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BSENT VOTING APPLICATION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97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9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706"/>
        <w:gridCol w:w="344"/>
        <w:gridCol w:w="1589"/>
        <w:gridCol w:w="31"/>
        <w:gridCol w:w="1464"/>
        <w:gridCol w:w="1766"/>
        <w:gridCol w:w="142"/>
        <w:gridCol w:w="6"/>
        <w:gridCol w:w="1411"/>
        <w:gridCol w:w="1715"/>
        <w:gridCol w:w="270"/>
        <w:gridCol w:w="1706"/>
        <w:gridCol w:w="1707"/>
        <w:gridCol w:w="18"/>
      </w:tblGrid>
      <w:tr>
        <w:trPr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67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f Postal Votes</w:t>
            </w:r>
          </w:p>
        </w:tc>
        <w:tc>
          <w:tcPr>
            <w:tcW w:w="3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xies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* 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345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114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5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0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153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25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914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3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094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83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93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60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27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0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68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9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272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00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9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47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8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432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72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499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,525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3716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88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31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20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757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94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96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02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28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825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9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,370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8471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7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732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722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2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229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0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90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(6355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038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01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w Boundaries) 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77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400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7,960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63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3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s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 Referendum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9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3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5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,212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31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919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101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6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928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055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301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11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6"/>
        <w:gridCol w:w="1133"/>
        <w:gridCol w:w="568"/>
        <w:gridCol w:w="29"/>
        <w:gridCol w:w="962"/>
        <w:gridCol w:w="506"/>
        <w:gridCol w:w="375"/>
        <w:gridCol w:w="112"/>
        <w:gridCol w:w="850"/>
        <w:gridCol w:w="909"/>
        <w:gridCol w:w="1076"/>
        <w:gridCol w:w="429"/>
        <w:gridCol w:w="1330"/>
        <w:gridCol w:w="226"/>
        <w:gridCol w:w="283"/>
        <w:gridCol w:w="1037"/>
        <w:gridCol w:w="239"/>
        <w:gridCol w:w="425"/>
        <w:gridCol w:w="1179"/>
        <w:gridCol w:w="806"/>
        <w:gridCol w:w="1202"/>
        <w:gridCol w:w="215"/>
        <w:gridCol w:w="710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1,30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7,363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y 201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cal Elections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ssued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cluded in Count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7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9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45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1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63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4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6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30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26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9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70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65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95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7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60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1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Issue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ed in Count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y 201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ean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uncil Area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663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cember 2019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71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67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y 2021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cottish Parliament</w:t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81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65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624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9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22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s</w:t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ded in Coun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7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9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5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4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6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6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13"/>
        <w:gridCol w:w="1914"/>
        <w:gridCol w:w="411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Centra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Cent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une 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7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65"/>
        <w:gridCol w:w="3322"/>
        <w:gridCol w:w="1985"/>
        <w:gridCol w:w="1984"/>
        <w:gridCol w:w="4112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y Election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ded in Count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Proxie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9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ttish Parliament Constituency boundaries changed in 2005 and were renamed Dundee City East and Dundee City Wes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 Boundaries changed in 2024 and were renamed Dundee Central and part of Dundee East went to Arbroath &amp; Broughty F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720" w:top="851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Administrator</dc:creator>
  <dc:description/>
  <cp:keywords/>
  <dc:language>en-US</dc:language>
  <cp:lastModifiedBy>Lisa Archibald</cp:lastModifiedBy>
  <cp:lastPrinted>2024-10-28T14:36:00Z</cp:lastPrinted>
  <dcterms:modified xsi:type="dcterms:W3CDTF">2024-10-28T14:36:00Z</dcterms:modified>
  <cp:revision>9</cp:revision>
  <dc:subject/>
  <dc:title>s:\template\normal</dc:title>
</cp:coreProperties>
</file>