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4 November 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School Terms and Holiday Dates 2014-1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15547649"/>
            <w:bookmarkStart w:id="1" w:name="__Fieldmark__0_215547649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15547649"/>
            <w:bookmarkStart w:id="3" w:name="__Fieldmark__1_215547649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chool term and holiday dates for session 2014-2015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intended outcome is to ensure that parents/carer and staff are informed of school holiday dat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ducation Committee reports no. 279-2010 and 23-2012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Kerry Gethin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15547649"/>
            <w:bookmarkStart w:id="5" w:name="__Fieldmark__2_215547649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15547649"/>
            <w:bookmarkStart w:id="7" w:name="__Fieldmark__3_215547649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15547649"/>
            <w:bookmarkStart w:id="9" w:name="__Fieldmark__4_215547649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15547649"/>
            <w:bookmarkStart w:id="11" w:name="__Fieldmark__5_215547649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15547649"/>
            <w:bookmarkStart w:id="13" w:name="__Fieldmark__6_215547649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15547649"/>
            <w:bookmarkStart w:id="15" w:name="__Fieldmark__7_215547649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15547649"/>
            <w:bookmarkStart w:id="17" w:name="__Fieldmark__8_215547649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15547649"/>
            <w:bookmarkStart w:id="19" w:name="__Fieldmark__9_215547649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15547649"/>
            <w:bookmarkStart w:id="21" w:name="__Fieldmark__10_215547649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15547649"/>
            <w:bookmarkStart w:id="23" w:name="__Fieldmark__11_215547649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15547649"/>
            <w:bookmarkStart w:id="25" w:name="__Fieldmark__12_215547649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15547649"/>
            <w:bookmarkStart w:id="27" w:name="__Fieldmark__13_215547649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15547649"/>
            <w:bookmarkStart w:id="29" w:name="__Fieldmark__14_215547649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15547649"/>
            <w:bookmarkStart w:id="31" w:name="__Fieldmark__15_215547649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15547649"/>
            <w:bookmarkStart w:id="33" w:name="__Fieldmark__16_215547649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15547649"/>
            <w:bookmarkStart w:id="35" w:name="__Fieldmark__17_215547649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15547649"/>
            <w:bookmarkStart w:id="37" w:name="__Fieldmark__18_215547649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15547649"/>
            <w:bookmarkStart w:id="39" w:name="__Fieldmark__19_215547649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15547649"/>
            <w:bookmarkStart w:id="41" w:name="__Fieldmark__20_215547649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15547649"/>
            <w:bookmarkStart w:id="43" w:name="__Fieldmark__21_215547649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15547649"/>
            <w:bookmarkStart w:id="45" w:name="__Fieldmark__22_215547649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15547649"/>
            <w:bookmarkStart w:id="47" w:name="__Fieldmark__23_215547649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15547649"/>
            <w:bookmarkStart w:id="49" w:name="__Fieldmark__24_215547649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15547649"/>
            <w:bookmarkStart w:id="51" w:name="__Fieldmark__25_215547649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15547649"/>
            <w:bookmarkStart w:id="53" w:name="__Fieldmark__26_215547649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15547649"/>
            <w:bookmarkStart w:id="55" w:name="__Fieldmark__27_215547649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15547649"/>
            <w:bookmarkStart w:id="57" w:name="__Fieldmark__28_215547649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15547649"/>
            <w:bookmarkStart w:id="59" w:name="__Fieldmark__29_215547649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15547649"/>
            <w:bookmarkStart w:id="61" w:name="__Fieldmark__30_215547649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15547649"/>
            <w:bookmarkStart w:id="63" w:name="__Fieldmark__31_215547649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15547649"/>
            <w:bookmarkStart w:id="65" w:name="__Fieldmark__32_215547649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15547649"/>
            <w:bookmarkStart w:id="67" w:name="__Fieldmark__33_215547649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15547649"/>
            <w:bookmarkStart w:id="69" w:name="__Fieldmark__34_215547649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15547649"/>
            <w:bookmarkStart w:id="71" w:name="__Fieldmark__35_215547649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15547649"/>
            <w:bookmarkStart w:id="73" w:name="__Fieldmark__36_215547649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15547649"/>
            <w:bookmarkStart w:id="75" w:name="__Fieldmark__37_215547649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15547649"/>
            <w:bookmarkStart w:id="77" w:name="__Fieldmark__38_215547649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15547649"/>
            <w:bookmarkStart w:id="79" w:name="__Fieldmark__39_215547649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15547649"/>
            <w:bookmarkStart w:id="81" w:name="__Fieldmark__40_215547649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15547649"/>
            <w:bookmarkStart w:id="83" w:name="__Fieldmark__41_215547649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 identified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Education Department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215547649"/>
            <w:bookmarkStart w:id="85" w:name="__Fieldmark__42_215547649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215547649"/>
            <w:bookmarkStart w:id="87" w:name="__Fieldmark__43_215547649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215547649"/>
            <w:bookmarkStart w:id="89" w:name="__Fieldmark__44_215547649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215547649"/>
            <w:bookmarkStart w:id="91" w:name="__Fieldmark__45_215547649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215547649"/>
            <w:bookmarkStart w:id="93" w:name="__Fieldmark__46_215547649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215547649"/>
            <w:bookmarkStart w:id="95" w:name="__Fieldmark__47_215547649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ichael Woo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Kerry Gethins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Director of Education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Advice, Information &amp; Support Manager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Dunde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Dundee Hous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3071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433477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michael.wood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kerry.gethins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policy:                     Kerry Gethins           Date  14.11.20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Michael Wood           Date </w:t>
      </w:r>
      <w:r>
        <w:rPr>
          <w:rFonts w:cs="Times New Roman" w:ascii="Microsoft Sans Serif" w:hAnsi="Microsoft Sans Serif"/>
          <w:b w:val="false"/>
          <w:bCs w:val="false"/>
          <w:sz w:val="24"/>
        </w:rPr>
        <w:t>14.11.20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Michael Woo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21.11.2013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p>
      <w:pPr>
        <w:pStyle w:val="Normal"/>
        <w:rPr>
          <w:rFonts w:ascii="Microsoft Sans Serif" w:hAnsi="Microsoft Sans Serif" w:cs="Microsoft Sans Serif"/>
          <w:bCs/>
          <w:lang w:eastAsia="en-US"/>
        </w:rPr>
      </w:pPr>
      <w:r>
        <w:rPr>
          <w:rFonts w:cs="Microsoft Sans Serif" w:ascii="Microsoft Sans Serif" w:hAnsi="Microsoft Sans Serif"/>
          <w:bCs/>
          <w:lang w:eastAsia="en-US"/>
        </w:rPr>
      </w:r>
    </w:p>
    <w:sectPr>
      <w:type w:val="nextPage"/>
      <w:pgSz w:w="11906" w:h="16838"/>
      <w:pgMar w:left="1588" w:right="1304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4:00Z</dcterms:created>
  <dc:creator>debby.donachie</dc:creator>
  <dc:description/>
  <dc:language>en-US</dc:language>
  <cp:lastModifiedBy>Brian Hayes</cp:lastModifiedBy>
  <dcterms:modified xsi:type="dcterms:W3CDTF">2012-11-20T15:54:00Z</dcterms:modified>
  <cp:revision>2</cp:revision>
  <dc:subject/>
  <dc:title>Appendix 1 </dc:title>
</cp:coreProperties>
</file>