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ppendix 1 </w:t>
      </w:r>
    </w:p>
    <w:p>
      <w:pPr>
        <w:pStyle w:val="Normal"/>
        <w:ind w:right="-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NDEE CITY COUNCIL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t 1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77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Date of assessment </w:t>
            </w:r>
            <w:r>
              <w:rPr>
                <w:sz w:val="22"/>
                <w:szCs w:val="22"/>
              </w:rPr>
              <w:t xml:space="preserve"> 5/11/12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160" w:hanging="21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tle of document being assessed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Voluntary Early Retirement Scheme for Teaching Staff and Associated Professionals – Outcome - 2011/12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) This is a new </w:t>
            </w:r>
            <w:r>
              <w:rPr>
                <w:rFonts w:cs="Arial" w:ascii="Arial" w:hAnsi="Arial"/>
                <w:sz w:val="22"/>
                <w:szCs w:val="22"/>
              </w:rPr>
              <w:t xml:space="preserve">policy, procedure, strategy or practice being assessed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1_254117149"/>
            <w:bookmarkStart w:id="1" w:name="__Fieldmark__1_254117149"/>
            <w:bookmarkEnd w:id="1"/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This is an existing </w:t>
            </w:r>
            <w:r>
              <w:rPr>
                <w:rFonts w:cs="Arial" w:ascii="Arial" w:hAnsi="Arial"/>
                <w:sz w:val="22"/>
                <w:szCs w:val="22"/>
              </w:rPr>
              <w:t>policy, procedure, strategy or practice being assessed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2_254117149"/>
            <w:bookmarkStart w:id="3" w:name="__Fieldmark__2_254117149"/>
            <w:bookmarkEnd w:id="3"/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Please give a brief description of the policy, procedure, strategy or practice being assessed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VER Scheme for Teaching Staff for 2011/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What is the intended outcome of this policy, procedure, strategy or practice?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port back to Committee on the costs, savings and process followe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Please list any existing documents which have been used to inform this Equality and Diversity Impact Assessment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No 527/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detailed in consultation paragraph of report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) Is there a need to collect further evidence or to involve or consult protected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haracteristics</w:t>
            </w:r>
            <w:r>
              <w:rPr>
                <w:rFonts w:cs="Arial" w:ascii="Arial" w:hAnsi="Arial"/>
                <w:sz w:val="22"/>
                <w:szCs w:val="22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-1080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"/>
        <w:ind w:left="-1080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"/>
        <w:ind w:left="-1080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"/>
        <w:ind w:left="-1080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  <w:r>
        <w:br w:type="page"/>
      </w:r>
    </w:p>
    <w:p>
      <w:pPr>
        <w:pStyle w:val="TextBody"/>
        <w:ind w:right="-43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Part 2 </w:t>
      </w:r>
    </w:p>
    <w:p>
      <w:pPr>
        <w:pStyle w:val="TextBody"/>
        <w:ind w:right="-43" w:hanging="0"/>
        <w:jc w:val="left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TextBody"/>
        <w:ind w:right="-43" w:hanging="0"/>
        <w:jc w:val="left"/>
        <w:rPr/>
      </w:pPr>
      <w:r>
        <w:rPr>
          <w:b w:val="false"/>
          <w:bCs w:val="false"/>
          <w:sz w:val="22"/>
          <w:szCs w:val="22"/>
        </w:rPr>
        <w:t>Which protected characteristics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munities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ill be positively or negatively affected by this policy, procedure or strategy?</w:t>
      </w:r>
    </w:p>
    <w:p>
      <w:pPr>
        <w:pStyle w:val="TextBody"/>
        <w:ind w:right="-4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4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right="-43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43" w:hanging="0"/>
        <w:jc w:val="left"/>
        <w:rPr/>
      </w:pPr>
      <w:r>
        <w:rPr>
          <w:b w:val="false"/>
          <w:bCs w:val="false"/>
          <w:sz w:val="22"/>
          <w:szCs w:val="22"/>
        </w:rPr>
        <w:t>If the impact on a protected characteristic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communities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are </w:t>
      </w:r>
      <w:r>
        <w:rPr>
          <w:b w:val="false"/>
          <w:bCs w:val="false"/>
          <w:sz w:val="22"/>
          <w:szCs w:val="22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1295"/>
        <w:gridCol w:w="1294"/>
        <w:gridCol w:w="1295"/>
        <w:gridCol w:w="1295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sitivel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egative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pac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t Known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" w:name="__Fieldmark__3_254117149"/>
            <w:bookmarkStart w:id="5" w:name="__Fieldmark__3_254117149"/>
            <w:bookmarkEnd w:id="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" w:name="__Fieldmark__4_254117149"/>
            <w:bookmarkStart w:id="7" w:name="__Fieldmark__4_254117149"/>
            <w:bookmarkEnd w:id="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" w:name="__Fieldmark__5_254117149"/>
            <w:bookmarkStart w:id="9" w:name="__Fieldmark__5_254117149"/>
            <w:bookmarkEnd w:id="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0" w:name="__Fieldmark__6_254117149"/>
            <w:bookmarkStart w:id="11" w:name="__Fieldmark__6_254117149"/>
            <w:bookmarkEnd w:id="1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Gender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2" w:name="__Fieldmark__7_254117149"/>
            <w:bookmarkStart w:id="13" w:name="__Fieldmark__7_254117149"/>
            <w:bookmarkEnd w:id="1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4" w:name="__Fieldmark__8_254117149"/>
            <w:bookmarkStart w:id="15" w:name="__Fieldmark__8_254117149"/>
            <w:bookmarkEnd w:id="1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6" w:name="__Fieldmark__9_254117149"/>
            <w:bookmarkStart w:id="17" w:name="__Fieldmark__9_254117149"/>
            <w:bookmarkEnd w:id="1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8" w:name="__Fieldmark__10_254117149"/>
            <w:bookmarkStart w:id="19" w:name="__Fieldmark__10_254117149"/>
            <w:bookmarkEnd w:id="1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Gender Reassign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0" w:name="__Fieldmark__11_254117149"/>
            <w:bookmarkStart w:id="21" w:name="__Fieldmark__11_254117149"/>
            <w:bookmarkEnd w:id="2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2" w:name="__Fieldmark__12_254117149"/>
            <w:bookmarkStart w:id="23" w:name="__Fieldmark__12_254117149"/>
            <w:bookmarkEnd w:id="2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4" w:name="__Fieldmark__13_254117149"/>
            <w:bookmarkStart w:id="25" w:name="__Fieldmark__13_254117149"/>
            <w:bookmarkEnd w:id="2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6" w:name="__Fieldmark__14_254117149"/>
            <w:bookmarkStart w:id="27" w:name="__Fieldmark__14_254117149"/>
            <w:bookmarkEnd w:id="2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8" w:name="__Fieldmark__15_254117149"/>
            <w:bookmarkStart w:id="29" w:name="__Fieldmark__15_254117149"/>
            <w:bookmarkEnd w:id="2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0" w:name="__Fieldmark__16_254117149"/>
            <w:bookmarkStart w:id="31" w:name="__Fieldmark__16_254117149"/>
            <w:bookmarkEnd w:id="3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2" w:name="__Fieldmark__17_254117149"/>
            <w:bookmarkStart w:id="33" w:name="__Fieldmark__17_254117149"/>
            <w:bookmarkEnd w:id="3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4" w:name="__Fieldmark__18_254117149"/>
            <w:bookmarkStart w:id="35" w:name="__Fieldmark__18_254117149"/>
            <w:bookmarkEnd w:id="3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6" w:name="__Fieldmark__19_254117149"/>
            <w:bookmarkStart w:id="37" w:name="__Fieldmark__19_254117149"/>
            <w:bookmarkEnd w:id="3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8" w:name="__Fieldmark__20_254117149"/>
            <w:bookmarkStart w:id="39" w:name="__Fieldmark__20_254117149"/>
            <w:bookmarkEnd w:id="3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0" w:name="__Fieldmark__21_254117149"/>
            <w:bookmarkStart w:id="41" w:name="__Fieldmark__21_254117149"/>
            <w:bookmarkEnd w:id="4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2" w:name="__Fieldmark__22_254117149"/>
            <w:bookmarkStart w:id="43" w:name="__Fieldmark__22_254117149"/>
            <w:bookmarkEnd w:id="4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4" w:name="__Fieldmark__23_254117149"/>
            <w:bookmarkStart w:id="45" w:name="__Fieldmark__23_254117149"/>
            <w:bookmarkEnd w:id="4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6" w:name="__Fieldmark__24_254117149"/>
            <w:bookmarkStart w:id="47" w:name="__Fieldmark__24_254117149"/>
            <w:bookmarkEnd w:id="4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8" w:name="__Fieldmark__25_254117149"/>
            <w:bookmarkStart w:id="49" w:name="__Fieldmark__25_254117149"/>
            <w:bookmarkEnd w:id="4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0" w:name="__Fieldmark__26_254117149"/>
            <w:bookmarkStart w:id="51" w:name="__Fieldmark__26_254117149"/>
            <w:bookmarkEnd w:id="5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2" w:name="__Fieldmark__27_254117149"/>
            <w:bookmarkStart w:id="53" w:name="__Fieldmark__27_254117149"/>
            <w:bookmarkEnd w:id="5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4" w:name="__Fieldmark__28_254117149"/>
            <w:bookmarkStart w:id="55" w:name="__Fieldmark__28_254117149"/>
            <w:bookmarkEnd w:id="5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6" w:name="__Fieldmark__29_254117149"/>
            <w:bookmarkStart w:id="57" w:name="__Fieldmark__29_254117149"/>
            <w:bookmarkEnd w:id="5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8" w:name="__Fieldmark__30_254117149"/>
            <w:bookmarkStart w:id="59" w:name="__Fieldmark__30_254117149"/>
            <w:bookmarkEnd w:id="5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0" w:name="__Fieldmark__31_254117149"/>
            <w:bookmarkStart w:id="61" w:name="__Fieldmark__31_254117149"/>
            <w:bookmarkEnd w:id="6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2" w:name="__Fieldmark__32_254117149"/>
            <w:bookmarkStart w:id="63" w:name="__Fieldmark__32_254117149"/>
            <w:bookmarkEnd w:id="6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4" w:name="__Fieldmark__33_254117149"/>
            <w:bookmarkStart w:id="65" w:name="__Fieldmark__33_254117149"/>
            <w:bookmarkEnd w:id="6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6" w:name="__Fieldmark__34_254117149"/>
            <w:bookmarkStart w:id="67" w:name="__Fieldmark__34_254117149"/>
            <w:bookmarkEnd w:id="6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gnancy &amp; Maternit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8" w:name="__Fieldmark__35_254117149"/>
            <w:bookmarkStart w:id="69" w:name="__Fieldmark__35_254117149"/>
            <w:bookmarkEnd w:id="6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0" w:name="__Fieldmark__36_254117149"/>
            <w:bookmarkStart w:id="71" w:name="__Fieldmark__36_254117149"/>
            <w:bookmarkEnd w:id="7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2" w:name="__Fieldmark__37_254117149"/>
            <w:bookmarkStart w:id="73" w:name="__Fieldmark__37_254117149"/>
            <w:bookmarkEnd w:id="7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4" w:name="__Fieldmark__38_254117149"/>
            <w:bookmarkStart w:id="75" w:name="__Fieldmark__38_254117149"/>
            <w:bookmarkEnd w:id="7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6" w:name="__Fieldmark__39_254117149"/>
            <w:bookmarkStart w:id="77" w:name="__Fieldmark__39_254117149"/>
            <w:bookmarkEnd w:id="7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8" w:name="__Fieldmark__40_254117149"/>
            <w:bookmarkStart w:id="79" w:name="__Fieldmark__40_254117149"/>
            <w:bookmarkEnd w:id="7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0" w:name="__Fieldmark__41_254117149"/>
            <w:bookmarkStart w:id="81" w:name="__Fieldmark__41_254117149"/>
            <w:bookmarkEnd w:id="8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2" w:name="__Fieldmark__42_254117149"/>
            <w:bookmarkStart w:id="83" w:name="__Fieldmark__42_254117149"/>
            <w:bookmarkEnd w:id="8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b w:val="false"/>
          <w:bCs w:val="false"/>
          <w:i/>
          <w:color w:val="FF0000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b w:val="false"/>
          <w:bCs w:val="false"/>
          <w:i/>
          <w:color w:val="FF0000"/>
          <w:sz w:val="22"/>
          <w:szCs w:val="22"/>
        </w:rPr>
      </w:r>
      <w:r>
        <w:br w:type="page"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rt 3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618"/>
      </w:tblGrid>
      <w:tr>
        <w:trPr>
          <w:trHeight w:val="118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1)  </w:t>
            </w:r>
            <w:r>
              <w:rPr>
                <w:sz w:val="22"/>
                <w:szCs w:val="22"/>
              </w:rPr>
              <w:t xml:space="preserve">Have any positive impacts been identified? </w:t>
            </w:r>
            <w:r>
              <w:rPr>
                <w:b w:val="false"/>
                <w:sz w:val="22"/>
                <w:szCs w:val="22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owing older members of staff to retire early on a voluntary basis allowing younger members of staff to be recruited thus refreshing the workforce</w:t>
            </w:r>
          </w:p>
        </w:tc>
      </w:tr>
      <w:tr>
        <w:trPr>
          <w:trHeight w:val="1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)  </w:t>
            </w:r>
            <w:r>
              <w:rPr>
                <w:sz w:val="22"/>
                <w:szCs w:val="22"/>
              </w:rPr>
              <w:t xml:space="preserve">Have any negative impacts   been identified? </w:t>
            </w:r>
            <w:r>
              <w:rPr>
                <w:b w:val="false"/>
                <w:sz w:val="22"/>
                <w:szCs w:val="22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b w:val="false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</w:tc>
      </w:tr>
      <w:tr>
        <w:trPr>
          <w:trHeight w:val="235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3)  </w:t>
            </w:r>
            <w:r>
              <w:rPr>
                <w:sz w:val="22"/>
                <w:szCs w:val="22"/>
              </w:rPr>
              <w:t xml:space="preserve">What action is proposed to overcome any negative impacts? </w:t>
            </w:r>
            <w:r>
              <w:rPr>
                <w:b w:val="false"/>
                <w:sz w:val="22"/>
                <w:szCs w:val="22"/>
              </w:rPr>
              <w:t>E.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Please give further details</w:t>
            </w:r>
          </w:p>
        </w:tc>
      </w:tr>
      <w:tr>
        <w:trPr>
          <w:trHeight w:val="226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4)  </w:t>
            </w:r>
            <w:r>
              <w:rPr>
                <w:sz w:val="22"/>
                <w:szCs w:val="22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b w:val="false"/>
                <w:sz w:val="22"/>
                <w:szCs w:val="22"/>
              </w:rPr>
              <w:t xml:space="preserve"> (If the policy that shows actual or potential unlawful discrimination you must stop and seek legal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dvice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f yes please give further details </w:t>
            </w:r>
          </w:p>
        </w:tc>
      </w:tr>
      <w:tr>
        <w:trPr>
          <w:trHeight w:val="235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>Has a 'Full' Equality Impact   Assessment been recommended?</w:t>
            </w:r>
            <w:r>
              <w:rPr>
                <w:b w:val="false"/>
                <w:sz w:val="22"/>
                <w:szCs w:val="22"/>
              </w:rPr>
              <w:t xml:space="preserve"> (If the policy is a major one or is likely to have a major impact on protected characteris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communit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a  Full Equality Impact Assessment may be required) Seek advice from your departmental Equality Champion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6) </w:t>
            </w:r>
            <w:r>
              <w:rPr>
                <w:sz w:val="22"/>
                <w:szCs w:val="22"/>
              </w:rPr>
              <w:t>How will the policy be monitored?</w:t>
            </w:r>
            <w:r>
              <w:rPr>
                <w:b w:val="false"/>
                <w:sz w:val="22"/>
                <w:szCs w:val="22"/>
              </w:rPr>
              <w:t xml:space="preserve"> (How will you know it is doing what it is intended to do? e.g. data collection, customer survey etc. 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impact will be monitored each year to ensure there are no negative effects on the workforce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r>
        <w:br w:type="page"/>
      </w:r>
    </w:p>
    <w:p>
      <w:pPr>
        <w:pStyle w:val="TextBody"/>
        <w:spacing w:before="0" w:after="6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rt 4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ame of Department or Partnership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 w:val="false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bCs w:val="false"/>
          <w:sz w:val="22"/>
          <w:szCs w:val="22"/>
          <w:lang w:val="en-US" w:eastAsia="en-US"/>
        </w:rPr>
        <w:t>     </w:t>
      </w:r>
      <w:r>
        <w:rPr>
          <w:rFonts w:eastAsia="MS Mincho;ＭＳ 明朝"/>
          <w:bCs w:val="false"/>
          <w:sz w:val="22"/>
          <w:szCs w:val="22"/>
          <w:lang w:val="en-US" w:eastAsia="en-US"/>
        </w:rPr>
      </w:r>
      <w:r>
        <w:rPr>
          <w:sz w:val="22"/>
          <w:szCs w:val="22"/>
          <w:bCs w:val="false"/>
          <w:rFonts w:eastAsia="MS Mincho;ＭＳ 明朝"/>
          <w:lang w:val="en-US" w:eastAsia="en-US"/>
        </w:rPr>
        <w:fldChar w:fldCharType="end"/>
      </w:r>
      <w:r>
        <w:rPr>
          <w:bCs w:val="false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ab/>
        <w:t xml:space="preserve">    </w:t>
        <w:tab/>
        <w:t xml:space="preserve">  </w:t>
        <w:tab/>
        <w:t xml:space="preserve">      </w:t>
      </w:r>
      <w:r>
        <w:rPr>
          <w:b w:val="false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Type of Docu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934"/>
      </w:tblGrid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Human Resource Poli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4" w:name="__Fieldmark__44_254117149"/>
            <w:bookmarkStart w:id="85" w:name="__Fieldmark__44_254117149"/>
            <w:bookmarkEnd w:id="8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eral Polic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6" w:name="__Fieldmark__45_254117149"/>
            <w:bookmarkStart w:id="87" w:name="__Fieldmark__45_254117149"/>
            <w:bookmarkEnd w:id="8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Strategy/Servi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8" w:name="__Fieldmark__46_254117149"/>
            <w:bookmarkStart w:id="89" w:name="__Fieldmark__46_254117149"/>
            <w:bookmarkEnd w:id="8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Change Papers/Local Procedu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90" w:name="__Fieldmark__47_254117149"/>
            <w:bookmarkStart w:id="91" w:name="__Fieldmark__47_254117149"/>
            <w:bookmarkEnd w:id="9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Guidelines and Protocols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92" w:name="__Fieldmark__48_254117149"/>
            <w:bookmarkStart w:id="93" w:name="__Fieldmark__48_254117149"/>
            <w:bookmarkEnd w:id="9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Oth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94" w:name="__Fieldmark__49_254117149"/>
            <w:bookmarkStart w:id="95" w:name="__Fieldmark__49_254117149"/>
            <w:bookmarkEnd w:id="9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 Responsible 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Michael Woo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Janet Robertson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  Director of Educ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  Head of Support Servic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Dundee Hous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Dundee Hou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   01382 43307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   01382 433335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           michael.wood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           janet.robertson@dundeecity.gov.u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gnature of author of the </w:t>
      </w:r>
      <w:r>
        <w:rPr>
          <w:b w:val="false"/>
          <w:bCs w:val="false"/>
          <w:sz w:val="22"/>
          <w:szCs w:val="22"/>
        </w:rPr>
        <w:t xml:space="preserve">policy:     </w:t>
      </w: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1633220" cy="52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2"/>
          <w:szCs w:val="22"/>
        </w:rPr>
        <w:t xml:space="preserve">         Date 19 November 20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gnature of Director / Head of Service area: </w:t>
      </w:r>
      <w:r>
        <w:rPr>
          <w:rFonts w:eastAsia="MS Mincho;ＭＳ 明朝"/>
          <w:b w:val="false"/>
          <w:sz w:val="22"/>
          <w:szCs w:val="22"/>
          <w:lang w:val="en-US" w:eastAsia="en-US"/>
        </w:rPr>
        <w:drawing>
          <wp:inline distT="0" distB="0" distL="0" distR="0">
            <wp:extent cx="1372235" cy="45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Date </w:t>
      </w:r>
      <w:r>
        <w:rPr>
          <w:b w:val="false"/>
          <w:bCs w:val="false"/>
          <w:sz w:val="22"/>
          <w:szCs w:val="22"/>
        </w:rPr>
        <w:t>19 November 201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me of Director / Head of Service:                </w:t>
      </w:r>
      <w:r>
        <w:rPr>
          <w:b w:val="false"/>
          <w:sz w:val="22"/>
          <w:szCs w:val="22"/>
        </w:rPr>
        <w:t>Michael Wood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e of next policy review:                                Annu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1:00Z</dcterms:created>
  <dc:creator>debby.donachie</dc:creator>
  <dc:description/>
  <dc:language>en-US</dc:language>
  <cp:lastModifiedBy>Brian Hayes</cp:lastModifiedBy>
  <dcterms:modified xsi:type="dcterms:W3CDTF">2012-11-20T15:51:00Z</dcterms:modified>
  <cp:revision>2</cp:revision>
  <dc:subject/>
  <dc:title>Appendix 1</dc:title>
</cp:coreProperties>
</file>