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YES               </w:t>
            </w:r>
            <w:r>
              <w:rPr>
                <w:rFonts w:cs="Times New Roman" w:ascii="Microsoft Sans Serif" w:hAnsi="Microsoft Sans Serif"/>
                <w:b w:val="false"/>
                <w:strike/>
                <w:sz w:val="24"/>
              </w:rPr>
              <w:t>NO</w:t>
            </w:r>
            <w:r>
              <w:rPr>
                <w:rFonts w:cs="Times New Roman" w:ascii="Microsoft Sans Serif" w:hAnsi="Microsoft Sans Serif"/>
                <w:b w:val="false"/>
                <w:sz w:val="24"/>
              </w:rPr>
              <w:t xml:space="preserve">    Please circle</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trike/>
                <w:sz w:val="24"/>
              </w:rPr>
              <w:t xml:space="preserve">YES </w:t>
            </w:r>
            <w:r>
              <w:rPr>
                <w:rFonts w:cs="Times New Roman" w:ascii="Microsoft Sans Serif" w:hAnsi="Microsoft Sans Serif"/>
                <w:b w:val="false"/>
                <w:sz w:val="24"/>
              </w:rPr>
              <w:t xml:space="preserve">              NO   Please circ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18 October 2012</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112-2012 City of Culture - Bi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Committee report number    </w:t>
            </w:r>
            <w:r>
              <w:fldChar w:fldCharType="begin">
                <w:ffData>
                  <w:name w:val="Text23"/>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ed/>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1_13687504"/>
            <w:bookmarkStart w:id="1" w:name="__Fieldmark__1_13687504"/>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2_13687504"/>
            <w:bookmarkStart w:id="3" w:name="__Fieldmark__2_13687504"/>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is report proposes that Dundee should declare its intention to bid for UK City of Culture status in 2017.</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report gives background information on the UK City of Culture process and the European Capital of Culture process.  </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 intended outcome is to give Elected Members background information in order that they can decide whether or not to go forward with a bid for UK City of Culture status for Dundee in 2017.  </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 wide range of background documents relating to the European Capital of Culture and UK City of Culture processes have been read in relation to this repor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ith respect to the Equality Impact Assessment the most important of these documents is the Equality Impact Assessment for the UK City of Culture published in July 2009 by the Department for Culture, Media and Sport.  This provides an Equality Impact Assessment of the UK City of Culture proposals for 2013.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 report makes a wide range of observations and concludes that putting culture at the heart of a city’s agenda can act as a catalyst for all other social and civic agendas, utilising the potential of the bid to be a driver for economic benefits, and promoting and enabling greater participation and experience of cultural excellen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is assessment identifies that it is possible to construct a bid which has in its intention and its implementation positive outcomes for protected minorities.  </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 DCMS Equality Impact Assessment has provided evidence for the way in which a bid for City of Culture status could impact positively on race, disability, gender, age, religion and belief and sexual orientation.  </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is assessment has been completed by Stewart Murdoch Director, Leisure and Communitie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Not at this stage.  </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r>
        <w:br w:type="page"/>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13687504"/>
            <w:bookmarkStart w:id="5" w:name="__Fieldmark__3_13687504"/>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13687504"/>
            <w:bookmarkStart w:id="7" w:name="__Fieldmark__4_13687504"/>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13687504"/>
            <w:bookmarkStart w:id="9" w:name="__Fieldmark__5_13687504"/>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13687504"/>
            <w:bookmarkStart w:id="11" w:name="__Fieldmark__6_13687504"/>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13687504"/>
            <w:bookmarkStart w:id="13" w:name="__Fieldmark__7_13687504"/>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13687504"/>
            <w:bookmarkStart w:id="15" w:name="__Fieldmark__8_13687504"/>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13687504"/>
            <w:bookmarkStart w:id="17" w:name="__Fieldmark__9_13687504"/>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13687504"/>
            <w:bookmarkStart w:id="19" w:name="__Fieldmark__10_13687504"/>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13687504"/>
            <w:bookmarkStart w:id="21" w:name="__Fieldmark__11_13687504"/>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13687504"/>
            <w:bookmarkStart w:id="23" w:name="__Fieldmark__12_13687504"/>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13687504"/>
            <w:bookmarkStart w:id="25" w:name="__Fieldmark__13_13687504"/>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13687504"/>
            <w:bookmarkStart w:id="27" w:name="__Fieldmark__14_13687504"/>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13687504"/>
            <w:bookmarkStart w:id="29" w:name="__Fieldmark__15_13687504"/>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13687504"/>
            <w:bookmarkStart w:id="31" w:name="__Fieldmark__16_13687504"/>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13687504"/>
            <w:bookmarkStart w:id="33" w:name="__Fieldmark__17_13687504"/>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13687504"/>
            <w:bookmarkStart w:id="35" w:name="__Fieldmark__18_13687504"/>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13687504"/>
            <w:bookmarkStart w:id="37" w:name="__Fieldmark__19_13687504"/>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13687504"/>
            <w:bookmarkStart w:id="39" w:name="__Fieldmark__20_13687504"/>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13687504"/>
            <w:bookmarkStart w:id="41" w:name="__Fieldmark__21_13687504"/>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13687504"/>
            <w:bookmarkStart w:id="43" w:name="__Fieldmark__22_13687504"/>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13687504"/>
            <w:bookmarkStart w:id="45" w:name="__Fieldmark__23_13687504"/>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13687504"/>
            <w:bookmarkStart w:id="47" w:name="__Fieldmark__24_13687504"/>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13687504"/>
            <w:bookmarkStart w:id="49" w:name="__Fieldmark__25_13687504"/>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13687504"/>
            <w:bookmarkStart w:id="51" w:name="__Fieldmark__26_13687504"/>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13687504"/>
            <w:bookmarkStart w:id="53" w:name="__Fieldmark__27_13687504"/>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13687504"/>
            <w:bookmarkStart w:id="55" w:name="__Fieldmark__28_13687504"/>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13687504"/>
            <w:bookmarkStart w:id="57" w:name="__Fieldmark__29_13687504"/>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13687504"/>
            <w:bookmarkStart w:id="59" w:name="__Fieldmark__30_13687504"/>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13687504"/>
            <w:bookmarkStart w:id="61" w:name="__Fieldmark__31_13687504"/>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13687504"/>
            <w:bookmarkStart w:id="63" w:name="__Fieldmark__32_13687504"/>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13687504"/>
            <w:bookmarkStart w:id="65" w:name="__Fieldmark__33_13687504"/>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13687504"/>
            <w:bookmarkStart w:id="67" w:name="__Fieldmark__34_13687504"/>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13687504"/>
            <w:bookmarkStart w:id="69" w:name="__Fieldmark__35_13687504"/>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13687504"/>
            <w:bookmarkStart w:id="71" w:name="__Fieldmark__36_13687504"/>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13687504"/>
            <w:bookmarkStart w:id="73" w:name="__Fieldmark__37_13687504"/>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8_13687504"/>
            <w:bookmarkStart w:id="75" w:name="__Fieldmark__38_13687504"/>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9_13687504"/>
            <w:bookmarkStart w:id="77" w:name="__Fieldmark__39_13687504"/>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40_13687504"/>
            <w:bookmarkStart w:id="79" w:name="__Fieldmark__40_13687504"/>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1_13687504"/>
            <w:bookmarkStart w:id="81" w:name="__Fieldmark__41_13687504"/>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2_13687504"/>
            <w:bookmarkStart w:id="83" w:name="__Fieldmark__42_13687504"/>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sz w:val="24"/>
              </w:rPr>
            </w:pPr>
            <w:r>
              <w:rPr>
                <w:rFonts w:cs="Times New Roman" w:ascii="Microsoft Sans Serif" w:hAnsi="Microsoft Sans Serif"/>
                <w:b w:val="false"/>
                <w:sz w:val="24"/>
              </w:rPr>
              <w:t xml:space="preserve">At this stage no positive or negative impacts have been identified because the bid has yet to be developed.  The background briefing and the assessment carried out by the DCMS indicate that a well constructed bid with a clear equalities mind-set can impact positively and Dundee would set out to pursue these objectives.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No – if the bid took no cognisance of the needs of protected minorities there is still no evidence to say that it would impact negatively on them but a great opportunity would have been missed.   </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N/A </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No.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An Equality Impact Assessment will be carried out as part of the bid preparation process.  Approval of the policy will allow for the establishment of a bid development group whose role it will be to consider these issues and to carry out both consultation and a full assessment.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Chief Executive’s Department</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3_13687504"/>
            <w:bookmarkStart w:id="85" w:name="__Fieldmark__43_13687504"/>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4_13687504"/>
            <w:bookmarkStart w:id="87" w:name="__Fieldmark__44_13687504"/>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5_13687504"/>
            <w:bookmarkStart w:id="89" w:name="__Fieldmark__45_13687504"/>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6_13687504"/>
            <w:bookmarkStart w:id="91" w:name="__Fieldmark__46_13687504"/>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7_13687504"/>
            <w:bookmarkStart w:id="93" w:name="__Fieldmark__47_13687504"/>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48_13687504"/>
            <w:bookmarkStart w:id="95" w:name="__Fieldmark__48_13687504"/>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Stewart Murdoch</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
              <w:rPr>
                <w:bCs/>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Director, Leisure and Communiti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entral Library</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307460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stewart.murdoch@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Stewart Murdoch   Date </w:t>
      </w:r>
      <w:r>
        <w:rPr>
          <w:rFonts w:cs="Times New Roman" w:ascii="Microsoft Sans Serif" w:hAnsi="Microsoft Sans Serif"/>
          <w:b w:val="false"/>
          <w:bCs w:val="false"/>
          <w:sz w:val="24"/>
        </w:rPr>
        <w:t>18/10/12</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nextPage"/>
      <w:pgSz w:w="11906" w:h="16838"/>
      <w:pgMar w:left="1797" w:right="1797" w:gutter="0" w:header="0" w:top="719" w:footer="3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8E02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6:00Z</dcterms:created>
  <dc:creator>ian.anderson</dc:creator>
  <dc:description/>
  <dc:language>en-US</dc:language>
  <cp:lastModifiedBy>Stephen Robertson</cp:lastModifiedBy>
  <cp:lastPrinted>2012-10-19T15:30:00Z</cp:lastPrinted>
  <dcterms:modified xsi:type="dcterms:W3CDTF">2012-11-20T10:06:00Z</dcterms:modified>
  <cp:revision>2</cp:revision>
  <dc:subject/>
  <dc:title>DUNDEE CITY COUNCIL</dc:title>
</cp:coreProperties>
</file>