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sz w:val="24"/>
              </w:rPr>
              <w:t>YE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 </w:t>
            </w: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>YE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 </w:t>
            </w:r>
            <w:r>
              <w:rPr>
                <w:rFonts w:cs="Times New Roman" w:ascii="Microsoft Sans Serif" w:hAnsi="Microsoft Sans Serif"/>
                <w:sz w:val="24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 October 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sz w:val="2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Committee report number    410/20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1_3807009912"/>
            <w:bookmarkStart w:id="1" w:name="__Fieldmark__1_3807009912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rPr>
                <w:rFonts w:eastAsia="Wingdings" w:cs="Wingdings" w:ascii="Wingdings" w:hAnsi="Wingdings"/>
                <w:bCs/>
                <w:lang w:val="en-US" w:eastAsia="en-US"/>
              </w:rPr>
              <w:t>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2_3807009912"/>
            <w:bookmarkStart w:id="3" w:name="__Fieldmark__2_3807009912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oluntary Early Retirement/Voluntary Redundancy Scheme (VER/VR Scheme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-introduction of VER/VR Scheme.  Age is a determining factor in qualifying for pension entitlement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 227-2010 DCC -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180-2011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 224-2011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jory Stewart - October 2012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vid Dorward - October 2012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oger Mennie - October 20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nitor uptake of Scheme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3807009912"/>
            <w:bookmarkStart w:id="5" w:name="__Fieldmark__3_3807009912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3807009912"/>
            <w:bookmarkStart w:id="7" w:name="__Fieldmark__4_3807009912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3807009912"/>
            <w:bookmarkStart w:id="9" w:name="__Fieldmark__5_3807009912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3807009912"/>
            <w:bookmarkStart w:id="11" w:name="__Fieldmark__6_3807009912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3807009912"/>
            <w:bookmarkStart w:id="13" w:name="__Fieldmark__7_3807009912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3807009912"/>
            <w:bookmarkStart w:id="15" w:name="__Fieldmark__8_3807009912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3807009912"/>
            <w:bookmarkStart w:id="17" w:name="__Fieldmark__9_3807009912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3807009912"/>
            <w:bookmarkStart w:id="19" w:name="__Fieldmark__10_3807009912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3807009912"/>
            <w:bookmarkStart w:id="21" w:name="__Fieldmark__11_3807009912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3807009912"/>
            <w:bookmarkStart w:id="23" w:name="__Fieldmark__12_3807009912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3807009912"/>
            <w:bookmarkStart w:id="25" w:name="__Fieldmark__13_3807009912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3807009912"/>
            <w:bookmarkStart w:id="27" w:name="__Fieldmark__14_3807009912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3807009912"/>
            <w:bookmarkStart w:id="29" w:name="__Fieldmark__15_3807009912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3807009912"/>
            <w:bookmarkStart w:id="31" w:name="__Fieldmark__16_3807009912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3807009912"/>
            <w:bookmarkStart w:id="33" w:name="__Fieldmark__17_3807009912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3807009912"/>
            <w:bookmarkStart w:id="35" w:name="__Fieldmark__18_3807009912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3807009912"/>
            <w:bookmarkStart w:id="37" w:name="__Fieldmark__19_3807009912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3807009912"/>
            <w:bookmarkStart w:id="39" w:name="__Fieldmark__20_3807009912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3807009912"/>
            <w:bookmarkStart w:id="41" w:name="__Fieldmark__21_3807009912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3807009912"/>
            <w:bookmarkStart w:id="43" w:name="__Fieldmark__22_3807009912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3807009912"/>
            <w:bookmarkStart w:id="45" w:name="__Fieldmark__23_3807009912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3807009912"/>
            <w:bookmarkStart w:id="47" w:name="__Fieldmark__24_3807009912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3807009912"/>
            <w:bookmarkStart w:id="49" w:name="__Fieldmark__25_3807009912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3807009912"/>
            <w:bookmarkStart w:id="51" w:name="__Fieldmark__26_3807009912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3807009912"/>
            <w:bookmarkStart w:id="53" w:name="__Fieldmark__27_3807009912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3807009912"/>
            <w:bookmarkStart w:id="55" w:name="__Fieldmark__28_3807009912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3807009912"/>
            <w:bookmarkStart w:id="57" w:name="__Fieldmark__29_3807009912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3807009912"/>
            <w:bookmarkStart w:id="59" w:name="__Fieldmark__30_3807009912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3807009912"/>
            <w:bookmarkStart w:id="61" w:name="__Fieldmark__31_3807009912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3807009912"/>
            <w:bookmarkStart w:id="63" w:name="__Fieldmark__32_3807009912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3807009912"/>
            <w:bookmarkStart w:id="65" w:name="__Fieldmark__33_3807009912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3807009912"/>
            <w:bookmarkStart w:id="67" w:name="__Fieldmark__34_3807009912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3807009912"/>
            <w:bookmarkStart w:id="69" w:name="__Fieldmark__35_3807009912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6_3807009912"/>
            <w:bookmarkStart w:id="71" w:name="__Fieldmark__36_3807009912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7_3807009912"/>
            <w:bookmarkStart w:id="73" w:name="__Fieldmark__37_3807009912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8_3807009912"/>
            <w:bookmarkStart w:id="75" w:name="__Fieldmark__38_3807009912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9_3807009912"/>
            <w:bookmarkStart w:id="77" w:name="__Fieldmark__39_3807009912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40_3807009912"/>
            <w:bookmarkStart w:id="79" w:name="__Fieldmark__40_3807009912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3807009912"/>
            <w:bookmarkStart w:id="81" w:name="__Fieldmark__41_3807009912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3807009912"/>
            <w:bookmarkStart w:id="83" w:name="__Fieldmark__42_3807009912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Data collection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Further reports if required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4_3807009912"/>
            <w:bookmarkStart w:id="85" w:name="__Fieldmark__44_3807009912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5_3807009912"/>
            <w:bookmarkStart w:id="87" w:name="__Fieldmark__45_3807009912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6_3807009912"/>
            <w:bookmarkStart w:id="89" w:name="__Fieldmark__46_3807009912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7_3807009912"/>
            <w:bookmarkStart w:id="91" w:name="__Fieldmark__47_3807009912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8_3807009912"/>
            <w:bookmarkStart w:id="93" w:name="__Fieldmark__48_3807009912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9_3807009912"/>
            <w:bookmarkStart w:id="95" w:name="__Fieldmark__49_3807009912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Iain Marti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Val Ridle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Human Resour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uman Resource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2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33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iain.marti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val.ridle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Times New Roman"/>
          <w:b/>
          <w:b/>
          <w:sz w:val="24"/>
        </w:rPr>
      </w:pPr>
      <w:r>
        <w:rPr>
          <w:rFonts w:cs="Times New Roman" w:ascii="Microsoft Sans Serif" w:hAnsi="Microsoft Sans Serif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8:00Z</dcterms:created>
  <dc:creator>ian.anderson</dc:creator>
  <dc:description/>
  <cp:keywords/>
  <dc:language>en-US</dc:language>
  <cp:lastModifiedBy>Anne Will</cp:lastModifiedBy>
  <cp:lastPrinted>2012-10-17T14:59:00Z</cp:lastPrinted>
  <dcterms:modified xsi:type="dcterms:W3CDTF">2012-10-17T14:00:00Z</dcterms:modified>
  <cp:revision>3</cp:revision>
  <dc:subject/>
  <dc:title>DUNDEE CITY COUNCIL</dc:title>
</cp:coreProperties>
</file>