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Equality and Diversity Rapid Impact Assessment Tool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Part 1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3/10/12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Report on Living Wag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>(If yes please tick box) 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2094952579"/>
            <w:bookmarkStart w:id="1" w:name="__Fieldmark__0_2094952579"/>
            <w:bookmarkEnd w:id="1"/>
            <w:r/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2094952579"/>
            <w:bookmarkStart w:id="3" w:name="__Fieldmark__1_2094952579"/>
            <w:bookmarkEnd w:id="3"/>
            <w:r/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mplementation of living wage in DCC by paying a supplement to existing wages which are below £7.20 per hour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o ensure that all employees of DCC receive a Living Wag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/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/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llison Adamson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al Ridley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cott Mand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2094952579"/>
            <w:bookmarkStart w:id="5" w:name="__Fieldmark__2_2094952579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2094952579"/>
            <w:bookmarkStart w:id="7" w:name="__Fieldmark__3_2094952579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lang w:val="en-US" w:eastAsia="en-US"/>
              </w:rPr>
              <w:t>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2094952579"/>
            <w:bookmarkStart w:id="9" w:name="__Fieldmark__4_2094952579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2094952579"/>
            <w:bookmarkStart w:id="11" w:name="__Fieldmark__5_2094952579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2094952579"/>
            <w:bookmarkStart w:id="13" w:name="__Fieldmark__6_2094952579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2094952579"/>
            <w:bookmarkStart w:id="15" w:name="__Fieldmark__7_2094952579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lang w:val="en-US" w:eastAsia="en-US"/>
              </w:rPr>
              <w:t>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2094952579"/>
            <w:bookmarkStart w:id="17" w:name="__Fieldmark__8_2094952579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2094952579"/>
            <w:bookmarkStart w:id="19" w:name="__Fieldmark__9_2094952579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2094952579"/>
            <w:bookmarkStart w:id="21" w:name="__Fieldmark__10_2094952579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2094952579"/>
            <w:bookmarkStart w:id="23" w:name="__Fieldmark__11_2094952579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lang w:val="en-US" w:eastAsia="en-US"/>
              </w:rPr>
              <w:t>√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2094952579"/>
            <w:bookmarkStart w:id="25" w:name="__Fieldmark__12_2094952579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2094952579"/>
            <w:bookmarkStart w:id="27" w:name="__Fieldmark__13_2094952579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2094952579"/>
            <w:bookmarkStart w:id="29" w:name="__Fieldmark__14_2094952579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2094952579"/>
            <w:bookmarkStart w:id="31" w:name="__Fieldmark__15_2094952579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lang w:val="en-US" w:eastAsia="en-US"/>
              </w:rPr>
              <w:t>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2094952579"/>
            <w:bookmarkStart w:id="33" w:name="__Fieldmark__16_2094952579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2094952579"/>
            <w:bookmarkStart w:id="35" w:name="__Fieldmark__17_2094952579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2094952579"/>
            <w:bookmarkStart w:id="37" w:name="__Fieldmark__18_2094952579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2094952579"/>
            <w:bookmarkStart w:id="39" w:name="__Fieldmark__19_2094952579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lang w:val="en-US" w:eastAsia="en-US"/>
              </w:rPr>
              <w:t>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2094952579"/>
            <w:bookmarkStart w:id="41" w:name="__Fieldmark__20_2094952579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2094952579"/>
            <w:bookmarkStart w:id="43" w:name="__Fieldmark__21_2094952579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2094952579"/>
            <w:bookmarkStart w:id="45" w:name="__Fieldmark__22_2094952579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2094952579"/>
            <w:bookmarkStart w:id="47" w:name="__Fieldmark__23_2094952579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lang w:val="en-US" w:eastAsia="en-US"/>
              </w:rPr>
              <w:t>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2094952579"/>
            <w:bookmarkStart w:id="49" w:name="__Fieldmark__24_2094952579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2094952579"/>
            <w:bookmarkStart w:id="51" w:name="__Fieldmark__25_2094952579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2094952579"/>
            <w:bookmarkStart w:id="53" w:name="__Fieldmark__26_2094952579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2094952579"/>
            <w:bookmarkStart w:id="55" w:name="__Fieldmark__27_2094952579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lang w:val="en-US" w:eastAsia="en-US"/>
              </w:rPr>
              <w:t>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2094952579"/>
            <w:bookmarkStart w:id="57" w:name="__Fieldmark__28_2094952579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2094952579"/>
            <w:bookmarkStart w:id="59" w:name="__Fieldmark__29_2094952579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lang w:val="en-US" w:eastAsia="en-US"/>
              </w:rPr>
              <w:t>√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0_2094952579"/>
            <w:bookmarkStart w:id="61" w:name="__Fieldmark__30_2094952579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1_2094952579"/>
            <w:bookmarkStart w:id="63" w:name="__Fieldmark__31_2094952579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2_2094952579"/>
            <w:bookmarkStart w:id="65" w:name="__Fieldmark__32_2094952579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3_2094952579"/>
            <w:bookmarkStart w:id="67" w:name="__Fieldmark__33_2094952579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4_2094952579"/>
            <w:bookmarkStart w:id="69" w:name="__Fieldmark__34_2094952579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5_2094952579"/>
            <w:bookmarkStart w:id="71" w:name="__Fieldmark__35_2094952579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lang w:val="en-US" w:eastAsia="en-US"/>
              </w:rPr>
              <w:t>√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2" w:name="__Fieldmark__36_2094952579"/>
            <w:bookmarkStart w:id="73" w:name="__Fieldmark__36_2094952579"/>
            <w:bookmarkEnd w:id="7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4" w:name="__Fieldmark__37_2094952579"/>
            <w:bookmarkStart w:id="75" w:name="__Fieldmark__37_2094952579"/>
            <w:bookmarkEnd w:id="7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6" w:name="__Fieldmark__38_2094952579"/>
            <w:bookmarkStart w:id="77" w:name="__Fieldmark__38_2094952579"/>
            <w:bookmarkEnd w:id="7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8" w:name="__Fieldmark__39_2094952579"/>
            <w:bookmarkStart w:id="79" w:name="__Fieldmark__39_2094952579"/>
            <w:bookmarkEnd w:id="7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lang w:val="en-US" w:eastAsia="en-US"/>
              </w:rPr>
              <w:t>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0" w:name="__Fieldmark__40_2094952579"/>
            <w:bookmarkStart w:id="81" w:name="__Fieldmark__40_2094952579"/>
            <w:bookmarkEnd w:id="8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2" w:name="__Fieldmark__41_2094952579"/>
            <w:bookmarkStart w:id="83" w:name="__Fieldmark__41_2094952579"/>
            <w:bookmarkEnd w:id="8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  <w:t xml:space="preserve">Part 3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The Living Wage affords working people on low incomes the opportunity to provide for themselves and their families with some time and money left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over for family life.</w:t>
            </w:r>
            <w:r>
              <w:rPr>
                <w:b w:val="false"/>
              </w:rPr>
              <w:t xml:space="preserve">  </w:t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ne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Champion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Please give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Part 4</w:t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Name of Department or Partnership:  Corporate Services - Human Resources</w:t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lang w:val="en-US" w:eastAsia="en-US"/>
              </w:rPr>
              <w:t>√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4" w:name="__Fieldmark__42_2094952579"/>
            <w:bookmarkStart w:id="85" w:name="__Fieldmark__42_2094952579"/>
            <w:bookmarkEnd w:id="8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6" w:name="__Fieldmark__43_2094952579"/>
            <w:bookmarkStart w:id="87" w:name="__Fieldmark__43_2094952579"/>
            <w:bookmarkEnd w:id="8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8" w:name="__Fieldmark__44_2094952579"/>
            <w:bookmarkStart w:id="89" w:name="__Fieldmark__44_2094952579"/>
            <w:bookmarkEnd w:id="8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0" w:name="__Fieldmark__45_2094952579"/>
            <w:bookmarkStart w:id="91" w:name="__Fieldmark__45_2094952579"/>
            <w:bookmarkEnd w:id="9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2" w:name="__Fieldmark__46_2094952579"/>
            <w:bookmarkStart w:id="93" w:name="__Fieldmark__46_2094952579"/>
            <w:bookmarkEnd w:id="9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4" w:name="__Fieldmark__47_2094952579"/>
            <w:bookmarkStart w:id="95" w:name="__Fieldmark__47_2094952579"/>
            <w:bookmarkEnd w:id="9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Iain Martin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al Ridley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Head of Human Resources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Human Resources Manag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8 City Squa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8 City Square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434224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434233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            </w:t>
            </w:r>
            <w:hyperlink r:id="rId2">
              <w:r>
                <w:rPr>
                  <w:rStyle w:val="InternetLink"/>
                  <w:rFonts w:cs="Microsoft Sans Serif" w:ascii="Microsoft Sans Serif" w:hAnsi="Microsoft Sans Serif"/>
                </w:rPr>
                <w:t>iain.martin@dundeecity.gov.uk</w:t>
              </w:r>
            </w:hyperlink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            </w:t>
            </w:r>
            <w:hyperlink r:id="rId3">
              <w:r>
                <w:rPr>
                  <w:rStyle w:val="InternetLink"/>
                  <w:rFonts w:cs="Microsoft Sans Serif" w:ascii="Microsoft Sans Serif" w:hAnsi="Microsoft Sans Serif"/>
                </w:rPr>
                <w:t>val.ridley@dundeecity.gov.uk</w:t>
              </w:r>
            </w:hyperlink>
            <w:r>
              <w:rPr>
                <w:rFonts w:cs="Microsoft Sans Serif" w:ascii="Microsoft Sans Serif" w:hAnsi="Microsoft Sans Serif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policy: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                         Dat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sz w:val="24"/>
        </w:rPr>
        <w:t xml:space="preserve">                         Date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    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Date of next policy review:                                </w:t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Cs/>
          <w:lang w:eastAsia="en-US"/>
        </w:rPr>
      </w:pPr>
      <w:r>
        <w:rPr>
          <w:rFonts w:cs="Microsoft Sans Serif" w:ascii="Microsoft Sans Serif" w:hAnsi="Microsoft Sans Serif"/>
          <w:bCs/>
          <w:lang w:eastAsia="en-US"/>
        </w:rPr>
      </w:r>
    </w:p>
    <w:sectPr>
      <w:footerReference w:type="default" r:id="rId4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in.martin@dundeecity.gov.uk" TargetMode="External"/><Relationship Id="rId3" Type="http://schemas.openxmlformats.org/officeDocument/2006/relationships/hyperlink" Target="mailto:val.ridley@dundeecity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6:00Z</dcterms:created>
  <dc:creator>allison.adamson</dc:creator>
  <dc:description/>
  <dc:language>en-US</dc:language>
  <cp:lastModifiedBy>Anne Will</cp:lastModifiedBy>
  <dcterms:modified xsi:type="dcterms:W3CDTF">2012-10-08T09:58:00Z</dcterms:modified>
  <cp:revision>4</cp:revision>
  <dc:subject/>
  <dc:title>Appendix 1</dc:title>
</cp:coreProperties>
</file>