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Cs w:val="false"/>
                <w:sz w:val="24"/>
              </w:rPr>
              <w:t>YES</w:t>
            </w:r>
            <w:r>
              <w:rPr>
                <w:rFonts w:cs="Times New Roman" w:ascii="Microsoft Sans Serif" w:hAnsi="Microsoft Sans Serif"/>
                <w:b w:val="false"/>
                <w:sz w:val="24"/>
              </w:rPr>
              <w:t xml:space="preserve">               NO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bCs w:val="false"/>
                <w:sz w:val="24"/>
              </w:rPr>
              <w:t>NO</w:t>
            </w:r>
            <w:r>
              <w:rPr>
                <w:rFonts w:cs="Times New Roman" w:ascii="Microsoft Sans Serif" w:hAnsi="Microsoft Sans Serif"/>
                <w:b w:val="false"/>
                <w:sz w:val="24"/>
              </w:rPr>
              <w:t xml:space="preserve">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0 August 2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 xml:space="preserve">Dundee City Council Community Benefits Policy (Delivering Community Benefits through Procuremen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329" w:hanging="0"/>
              <w:rPr>
                <w:rFonts w:cs="Arial"/>
                <w:b/>
                <w:b/>
              </w:rPr>
            </w:pPr>
            <w:r>
              <w:rPr>
                <w:rFonts w:cs="Microsoft Sans Serif" w:ascii="Microsoft Sans Serif" w:hAnsi="Microsoft Sans Serif"/>
                <w:b/>
              </w:rPr>
              <w:t xml:space="preserve">Committee report number    </w:t>
            </w:r>
            <w:r>
              <w:rPr>
                <w:rFonts w:cs="Arial" w:ascii="Arial" w:hAnsi="Arial"/>
                <w:b/>
              </w:rPr>
              <w:t>350/2012</w:t>
            </w:r>
          </w:p>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3956374470"/>
            <w:bookmarkStart w:id="1" w:name="__Fieldmark__0_3956374470"/>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Arial" w:hAnsi="Arial" w:cs="Arial"/>
                <w:szCs w:val="22"/>
              </w:rPr>
            </w:pPr>
            <w:r>
              <w:rPr>
                <w:rFonts w:cs="Arial" w:ascii="Arial" w:hAnsi="Arial"/>
                <w:szCs w:val="22"/>
              </w:rPr>
              <w:t>Community Benefits from Procurement Policy</w:t>
            </w:r>
          </w:p>
          <w:p>
            <w:pPr>
              <w:pStyle w:val="Normal"/>
              <w:ind w:right="-329" w:hanging="0"/>
              <w:rPr>
                <w:rFonts w:ascii="Arial" w:hAnsi="Arial" w:cs="Arial"/>
                <w:szCs w:val="22"/>
              </w:rPr>
            </w:pPr>
            <w:r>
              <w:rPr>
                <w:rFonts w:cs="Arial" w:ascii="Arial" w:hAnsi="Arial"/>
                <w:szCs w:val="22"/>
              </w:rPr>
              <w:t>for Dundee City Council will introduce a Council</w:t>
            </w:r>
          </w:p>
          <w:p>
            <w:pPr>
              <w:pStyle w:val="Normal"/>
              <w:ind w:right="-329" w:hanging="0"/>
              <w:rPr/>
            </w:pPr>
            <w:r>
              <w:rPr>
                <w:rFonts w:cs="Arial" w:ascii="Arial" w:hAnsi="Arial"/>
                <w:szCs w:val="22"/>
              </w:rPr>
              <w:t>wide approach intended to secure the maximum economic and social benefits from City Council procurement activity within the current legal framework</w:t>
            </w:r>
            <w:r>
              <w:rPr>
                <w:rFonts w:cs="Arial"/>
                <w:szCs w:val="22"/>
              </w:rPr>
              <w:t xml:space="preserve">.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Arial" w:hAnsi="Arial" w:cs="Arial"/>
              </w:rPr>
            </w:pPr>
            <w:r>
              <w:rPr>
                <w:rFonts w:cs="Arial" w:ascii="Arial" w:hAnsi="Arial"/>
                <w:bCs/>
              </w:rPr>
              <w:t>Community benefits is the term used to refer to a range of 'social issues' including targeted recruitment and training, equal opportunities considerations, supply change initiatives, awareness raising programmes and community engagement activity which contribute more widely to sustainable procure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o secure maximum community benefits from council procurement within legal framework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Helvetica" w:ascii="Helvetica" w:hAnsi="Helvetica"/>
                <w:color w:val="000000"/>
                <w:szCs w:val="22"/>
                <w:lang w:bidi="hi-IN"/>
              </w:rPr>
              <w:t xml:space="preserve">The recommendations contained in the policy are intended to impact positively on local communities, specifically the development of this policy will secure additional employment opportunities, including apprenticeships for local people; create more quality training and work experience opportunities to support young people and adults to improve their employability; support SMEs, social enterprises and local companies to compete for work and secure additional resource and expertise to support communitie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development of the Community Benefits Approach more widely has been informed by the following strategy documents </w:t>
            </w:r>
          </w:p>
          <w:p>
            <w:pPr>
              <w:pStyle w:val="Normal"/>
              <w:numPr>
                <w:ilvl w:val="0"/>
                <w:numId w:val="2"/>
              </w:numPr>
              <w:rPr>
                <w:rFonts w:ascii="Arial" w:hAnsi="Arial" w:cs="Arial"/>
              </w:rPr>
            </w:pPr>
            <w:r>
              <w:rPr>
                <w:rFonts w:cs="Arial" w:ascii="Arial" w:hAnsi="Arial"/>
              </w:rPr>
              <w:t>The Community Benefits in Public Procurement Report (February 2008)</w:t>
            </w:r>
          </w:p>
          <w:p>
            <w:pPr>
              <w:pStyle w:val="Normal"/>
              <w:numPr>
                <w:ilvl w:val="0"/>
                <w:numId w:val="2"/>
              </w:numPr>
              <w:rPr>
                <w:rFonts w:ascii="Microsoft Sans Serif" w:hAnsi="Microsoft Sans Serif" w:cs="Microsoft Sans Serif"/>
              </w:rPr>
            </w:pPr>
            <w:r>
              <w:rPr>
                <w:rFonts w:cs="Arial" w:ascii="Arial" w:hAnsi="Arial"/>
              </w:rPr>
              <w:t>The Local Government in Scotland Act 2003</w:t>
            </w:r>
          </w:p>
          <w:p>
            <w:pPr>
              <w:pStyle w:val="Normal"/>
              <w:numPr>
                <w:ilvl w:val="0"/>
                <w:numId w:val="2"/>
              </w:numPr>
              <w:rPr>
                <w:rFonts w:ascii="Microsoft Sans Serif" w:hAnsi="Microsoft Sans Serif" w:cs="Microsoft Sans Serif"/>
              </w:rPr>
            </w:pPr>
            <w:r>
              <w:rPr>
                <w:rFonts w:cs="Arial" w:ascii="Arial" w:hAnsi="Arial"/>
              </w:rPr>
              <w:t>Work Force Plus Strategy</w:t>
            </w:r>
          </w:p>
          <w:p>
            <w:pPr>
              <w:pStyle w:val="Normal"/>
              <w:numPr>
                <w:ilvl w:val="0"/>
                <w:numId w:val="2"/>
              </w:numPr>
              <w:rPr>
                <w:rFonts w:ascii="Microsoft Sans Serif" w:hAnsi="Microsoft Sans Serif" w:cs="Microsoft Sans Serif"/>
              </w:rPr>
            </w:pPr>
            <w:r>
              <w:rPr>
                <w:rFonts w:cs="Arial" w:ascii="Arial" w:hAnsi="Arial"/>
              </w:rPr>
              <w:t>Scottish Government's Youth Employment Strateg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Draft </w:t>
            </w:r>
            <w:r>
              <w:rPr>
                <w:rFonts w:cs="Arial" w:ascii="Arial" w:hAnsi="Arial"/>
              </w:rPr>
              <w:t>DCC Sustainable Procurement Policy</w:t>
            </w:r>
          </w:p>
          <w:p>
            <w:pPr>
              <w:pStyle w:val="Normal"/>
              <w:numPr>
                <w:ilvl w:val="0"/>
                <w:numId w:val="2"/>
              </w:numPr>
              <w:rPr>
                <w:rFonts w:ascii="Microsoft Sans Serif" w:hAnsi="Microsoft Sans Serif" w:cs="Microsoft Sans Serif"/>
              </w:rPr>
            </w:pPr>
            <w:r>
              <w:rPr>
                <w:rFonts w:cs="Arial" w:ascii="Arial" w:hAnsi="Arial"/>
              </w:rPr>
              <w:t>Scottish Governments Sustainable Procurement Action Pl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Consultation on the development of the policy was also undertaken with </w:t>
            </w:r>
          </w:p>
          <w:p>
            <w:pPr>
              <w:pStyle w:val="Normal"/>
              <w:numPr>
                <w:ilvl w:val="0"/>
                <w:numId w:val="2"/>
              </w:numPr>
              <w:rPr>
                <w:rFonts w:ascii="Arial" w:hAnsi="Arial" w:cs="Arial"/>
                <w:color w:val="000000"/>
              </w:rPr>
            </w:pPr>
            <w:r>
              <w:rPr>
                <w:rFonts w:cs="Arial" w:ascii="Arial" w:hAnsi="Arial"/>
                <w:color w:val="000000"/>
              </w:rPr>
              <w:t>Employability through Procurement group (procurement colleagues)</w:t>
            </w:r>
          </w:p>
          <w:p>
            <w:pPr>
              <w:pStyle w:val="Normal"/>
              <w:numPr>
                <w:ilvl w:val="0"/>
                <w:numId w:val="2"/>
              </w:numPr>
              <w:rPr>
                <w:rFonts w:ascii="Arial" w:hAnsi="Arial" w:cs="Arial"/>
              </w:rPr>
            </w:pPr>
            <w:r>
              <w:rPr>
                <w:rFonts w:cs="Arial" w:ascii="Arial" w:hAnsi="Arial"/>
                <w:color w:val="000000"/>
              </w:rPr>
              <w:t xml:space="preserve">Community Benefits from Procurement Providers group (training providers and employability partner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Rachael Thomas, Public Sector Recruitment Manager </w:t>
            </w:r>
          </w:p>
          <w:p>
            <w:pPr>
              <w:pStyle w:val="Normal"/>
              <w:rPr>
                <w:rFonts w:ascii="Microsoft Sans Serif" w:hAnsi="Microsoft Sans Serif" w:cs="Microsoft Sans Serif"/>
              </w:rPr>
            </w:pPr>
            <w:r>
              <w:rPr>
                <w:rFonts w:cs="Microsoft Sans Serif" w:ascii="Microsoft Sans Serif" w:hAnsi="Microsoft Sans Serif"/>
              </w:rPr>
              <w:t>Peter Allan, Community Planning Manag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3956374470"/>
            <w:bookmarkStart w:id="3" w:name="__Fieldmark__1_3956374470"/>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956374470"/>
            <w:bookmarkStart w:id="5" w:name="__Fieldmark__2_3956374470"/>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956374470"/>
            <w:bookmarkStart w:id="7" w:name="__Fieldmark__3_3956374470"/>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956374470"/>
            <w:bookmarkStart w:id="9" w:name="__Fieldmark__4_3956374470"/>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956374470"/>
            <w:bookmarkStart w:id="11" w:name="__Fieldmark__5_3956374470"/>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956374470"/>
            <w:bookmarkStart w:id="13" w:name="__Fieldmark__6_3956374470"/>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956374470"/>
            <w:bookmarkStart w:id="15" w:name="__Fieldmark__7_3956374470"/>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956374470"/>
            <w:bookmarkStart w:id="17" w:name="__Fieldmark__8_3956374470"/>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956374470"/>
            <w:bookmarkStart w:id="19" w:name="__Fieldmark__9_3956374470"/>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956374470"/>
            <w:bookmarkStart w:id="21" w:name="__Fieldmark__10_3956374470"/>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956374470"/>
            <w:bookmarkStart w:id="23" w:name="__Fieldmark__11_3956374470"/>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956374470"/>
            <w:bookmarkStart w:id="25" w:name="__Fieldmark__12_3956374470"/>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956374470"/>
            <w:bookmarkStart w:id="27" w:name="__Fieldmark__13_3956374470"/>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956374470"/>
            <w:bookmarkStart w:id="29" w:name="__Fieldmark__14_3956374470"/>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956374470"/>
            <w:bookmarkStart w:id="31" w:name="__Fieldmark__15_3956374470"/>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956374470"/>
            <w:bookmarkStart w:id="33" w:name="__Fieldmark__16_3956374470"/>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956374470"/>
            <w:bookmarkStart w:id="35" w:name="__Fieldmark__17_3956374470"/>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956374470"/>
            <w:bookmarkStart w:id="37" w:name="__Fieldmark__18_3956374470"/>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956374470"/>
            <w:bookmarkStart w:id="39" w:name="__Fieldmark__19_3956374470"/>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956374470"/>
            <w:bookmarkStart w:id="41" w:name="__Fieldmark__20_3956374470"/>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956374470"/>
            <w:bookmarkStart w:id="43" w:name="__Fieldmark__21_3956374470"/>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956374470"/>
            <w:bookmarkStart w:id="45" w:name="__Fieldmark__22_3956374470"/>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956374470"/>
            <w:bookmarkStart w:id="47" w:name="__Fieldmark__23_3956374470"/>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956374470"/>
            <w:bookmarkStart w:id="49" w:name="__Fieldmark__24_3956374470"/>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956374470"/>
            <w:bookmarkStart w:id="51" w:name="__Fieldmark__25_3956374470"/>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956374470"/>
            <w:bookmarkStart w:id="53" w:name="__Fieldmark__26_3956374470"/>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956374470"/>
            <w:bookmarkStart w:id="55" w:name="__Fieldmark__27_3956374470"/>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956374470"/>
            <w:bookmarkStart w:id="57" w:name="__Fieldmark__28_3956374470"/>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956374470"/>
            <w:bookmarkStart w:id="59" w:name="__Fieldmark__29_3956374470"/>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956374470"/>
            <w:bookmarkStart w:id="61" w:name="__Fieldmark__30_3956374470"/>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956374470"/>
            <w:bookmarkStart w:id="63" w:name="__Fieldmark__31_3956374470"/>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 age / young people - </w:t>
            </w:r>
            <w:r>
              <w:rPr>
                <w:rFonts w:cs="Times New Roman" w:ascii="Microsoft Sans Serif" w:hAnsi="Microsoft Sans Serif"/>
                <w:b w:val="false"/>
                <w:bCs w:val="false"/>
                <w:sz w:val="24"/>
              </w:rPr>
              <w:t xml:space="preserve">given the very high rates of youth unemployment in the city and their disadvantage in the labour market, mechanisms have been put in place to target specific employment and training opportunities at young people. This will be achieved by particularly supporting young peoples initiatives including modern apprenticeships and Get Ready for Work and is in keeping with the Scottish Governments Youth Employment Strategy guidance that local authorities should use and prioritise community benefit activity within procurement to supporting young people to improve their employability and access work. </w:t>
            </w:r>
          </w:p>
          <w:p>
            <w:pPr>
              <w:pStyle w:val="Normal"/>
              <w:rPr/>
            </w:pPr>
            <w:r>
              <w:rPr>
                <w:rFonts w:cs="Arial" w:ascii="Arial" w:hAnsi="Arial"/>
                <w:b/>
                <w:bCs/>
              </w:rPr>
              <w:t>- socio-economic</w:t>
            </w:r>
            <w:r>
              <w:rPr>
                <w:rFonts w:cs="Arial" w:ascii="Arial" w:hAnsi="Arial"/>
              </w:rPr>
              <w:t xml:space="preserve"> - this programme is particularly targeted at people who are unemployed and disadvantaged in the workplace and is intended to secure more employment and training opportunities for local people (within legal frameworks).  For example contractors will be provided targets to take on New Starts.  A</w:t>
            </w:r>
            <w:r>
              <w:rPr>
                <w:rFonts w:cs="Arial" w:ascii="Arial" w:hAnsi="Arial"/>
                <w:szCs w:val="22"/>
              </w:rPr>
              <w:t xml:space="preserve"> New starts would be defined as someone who had been previously unemployed, an apprentice or a leaver from an recognised training programme - not someone coming directly from another job. </w:t>
            </w:r>
          </w:p>
          <w:p>
            <w:pPr>
              <w:pStyle w:val="TextBody"/>
              <w:spacing w:before="0" w:after="120"/>
              <w:jc w:val="left"/>
              <w:rPr>
                <w:rFonts w:ascii="Microsoft Sans Serif" w:hAnsi="Microsoft Sans Serif" w:cs="Times New Roman"/>
                <w:b w:val="false"/>
                <w:b w:val="false"/>
                <w:bCs w:val="false"/>
                <w:sz w:val="24"/>
                <w:szCs w:val="22"/>
              </w:rPr>
            </w:pPr>
            <w:r>
              <w:rPr>
                <w:rFonts w:cs="Times New Roman" w:ascii="Microsoft Sans Serif" w:hAnsi="Microsoft Sans Serif"/>
                <w:b w:val="false"/>
                <w:bCs w:val="false"/>
                <w:sz w:val="24"/>
                <w:szCs w:val="22"/>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 </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a will be collected on the number of new starts who secure employment from the project and the number of apprentices who secure work.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3956374470"/>
            <w:bookmarkStart w:id="65" w:name="__Fieldmark__33_3956374470"/>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3956374470"/>
            <w:bookmarkStart w:id="67" w:name="__Fieldmark__34_3956374470"/>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3956374470"/>
            <w:bookmarkStart w:id="69" w:name="__Fieldmark__35_3956374470"/>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3956374470"/>
            <w:bookmarkStart w:id="71" w:name="__Fieldmark__36_3956374470"/>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3956374470"/>
            <w:bookmarkStart w:id="73" w:name="__Fieldmark__37_3956374470"/>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Peter Allan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Rachael Thoma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Community Planning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bCs/>
              </w:rPr>
              <w:t xml:space="preserve">Designation  Public Sector Recruitment Approach Manage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21 City Squar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Discover Opportunities Centr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46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01382 434064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all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rachael.thomas@dundeecity.gov.uk</w:t>
              </w:r>
            </w:hyperlink>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Rachael Thomas    Date </w:t>
      </w:r>
      <w:r>
        <w:fldChar w:fldCharType="begin">
          <w:ffData>
            <w:name w:val="Text9"/>
            <w:enabled/>
            <w:calcOnExit w:val="0"/>
            <w:textInput/>
          </w:ffData>
        </w:fldChar>
      </w:r>
      <w:r>
        <w:rPr>
          <w:sz w:val="24"/>
          <w:b w:val="false"/>
          <w:bCs w:val="false"/>
          <w:rFonts w:cs="Times New Roman" w:ascii="Microsoft Sans Serif" w:hAnsi="Microsoft Sans Serif"/>
        </w:rPr>
        <w:instrText xml:space="preserve"> FORMTEXT </w:instrText>
      </w:r>
      <w:r>
        <w:rPr>
          <w:rFonts w:cs="Times New Roman" w:ascii="Microsoft Sans Serif" w:hAnsi="Microsoft Sans Serif"/>
          <w:b w:val="false"/>
          <w:bCs w:val="false"/>
          <w:sz w:val="24"/>
        </w:rPr>
      </w:r>
      <w:r>
        <w:rPr>
          <w:sz w:val="24"/>
          <w:b w:val="false"/>
          <w:bCs w:val="false"/>
          <w:rFonts w:cs="Times New Roman" w:ascii="Microsoft Sans Serif" w:hAnsi="Microsoft Sans Serif"/>
        </w:rPr>
        <w:fldChar w:fldCharType="separate"/>
      </w:r>
      <w:r>
        <w:rPr>
          <w:rFonts w:cs="Times New Roman" w:ascii="Microsoft Sans Serif" w:hAnsi="Microsoft Sans Serif"/>
          <w:b w:val="false"/>
          <w:bCs w:val="false"/>
          <w:sz w:val="24"/>
        </w:rPr>
      </w:r>
      <w:r>
        <w:rPr>
          <w:rFonts w:cs="Times New Roman" w:ascii="Microsoft Sans Serif" w:hAnsi="Microsoft Sans Serif"/>
          <w:b w:val="false"/>
          <w:bCs w:val="false"/>
          <w:sz w:val="24"/>
        </w:rPr>
      </w:r>
      <w:r>
        <w:rPr>
          <w:sz w:val="24"/>
          <w:b w:val="false"/>
          <w:bCs w:val="false"/>
          <w:rFonts w:cs="Times New Roman" w:ascii="Microsoft Sans Serif" w:hAnsi="Microsoft Sans Serif"/>
        </w:rPr>
        <w:fldChar w:fldCharType="end"/>
      </w:r>
      <w:r>
        <w:rPr>
          <w:rFonts w:cs="Times New Roman" w:ascii="Microsoft Sans Serif" w:hAnsi="Microsoft Sans Serif"/>
          <w:b w:val="false"/>
          <w:bCs w:val="false"/>
          <w:sz w:val="24"/>
        </w:rPr>
        <w:t>30/08/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 xml:space="preserve">Marjory Stewart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3"/>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icrosoft Sans Serif" w:hAnsi="Microsoft Sans Serif" w:cs="Microsoft Sans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Microsoft Sans Serif" w:hAnsi="Microsoft Sans Serif"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thomas@dundee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4:00Z</dcterms:created>
  <dc:creator>ian.anderson</dc:creator>
  <dc:description/>
  <cp:keywords/>
  <dc:language>en-US</dc:language>
  <cp:lastModifiedBy>rod.mckay</cp:lastModifiedBy>
  <dcterms:modified xsi:type="dcterms:W3CDTF">2012-09-03T09:14:00Z</dcterms:modified>
  <cp:revision>2</cp:revision>
  <dc:subject/>
  <dc:title>DUNDEE CITY COUNCIL  </dc:title>
</cp:coreProperties>
</file>