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2/07/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Review of Community Safety &amp; Enforcement Service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995548188"/>
            <w:bookmarkStart w:id="1" w:name="__Fieldmark__0_2995548188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995548188"/>
            <w:bookmarkStart w:id="3" w:name="__Fieldmark__1_2995548188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is has been a structural review of existing teams within the Council to determine how the services could be more joined up and whether they could co-locate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achieve a more streamlined delivery of these services which will mean one point of contact for citizens and make more efficient use of resources (e.g. staff, systems, buildings, etc)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.  This has been a structural review of existing teams within the Council to improve services by co-locating.</w:t>
            </w:r>
          </w:p>
        </w:tc>
      </w:tr>
    </w:tbl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995548188"/>
            <w:bookmarkStart w:id="5" w:name="__Fieldmark__2_2995548188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995548188"/>
            <w:bookmarkStart w:id="7" w:name="__Fieldmark__3_2995548188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995548188"/>
            <w:bookmarkStart w:id="9" w:name="__Fieldmark__4_2995548188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995548188"/>
            <w:bookmarkStart w:id="11" w:name="__Fieldmark__5_2995548188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995548188"/>
            <w:bookmarkStart w:id="13" w:name="__Fieldmark__6_2995548188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995548188"/>
            <w:bookmarkStart w:id="15" w:name="__Fieldmark__7_2995548188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995548188"/>
            <w:bookmarkStart w:id="17" w:name="__Fieldmark__8_2995548188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995548188"/>
            <w:bookmarkStart w:id="19" w:name="__Fieldmark__9_2995548188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995548188"/>
            <w:bookmarkStart w:id="21" w:name="__Fieldmark__10_2995548188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995548188"/>
            <w:bookmarkStart w:id="23" w:name="__Fieldmark__11_2995548188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995548188"/>
            <w:bookmarkStart w:id="25" w:name="__Fieldmark__12_2995548188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995548188"/>
            <w:bookmarkStart w:id="27" w:name="__Fieldmark__13_2995548188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995548188"/>
            <w:bookmarkStart w:id="29" w:name="__Fieldmark__14_2995548188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995548188"/>
            <w:bookmarkStart w:id="31" w:name="__Fieldmark__15_2995548188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995548188"/>
            <w:bookmarkStart w:id="33" w:name="__Fieldmark__16_2995548188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995548188"/>
            <w:bookmarkStart w:id="35" w:name="__Fieldmark__17_2995548188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995548188"/>
            <w:bookmarkStart w:id="37" w:name="__Fieldmark__18_2995548188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995548188"/>
            <w:bookmarkStart w:id="39" w:name="__Fieldmark__19_2995548188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995548188"/>
            <w:bookmarkStart w:id="41" w:name="__Fieldmark__20_2995548188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995548188"/>
            <w:bookmarkStart w:id="43" w:name="__Fieldmark__21_2995548188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995548188"/>
            <w:bookmarkStart w:id="45" w:name="__Fieldmark__22_2995548188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995548188"/>
            <w:bookmarkStart w:id="47" w:name="__Fieldmark__23_2995548188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995548188"/>
            <w:bookmarkStart w:id="49" w:name="__Fieldmark__24_2995548188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995548188"/>
            <w:bookmarkStart w:id="51" w:name="__Fieldmark__25_2995548188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995548188"/>
            <w:bookmarkStart w:id="53" w:name="__Fieldmark__26_2995548188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995548188"/>
            <w:bookmarkStart w:id="55" w:name="__Fieldmark__27_2995548188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995548188"/>
            <w:bookmarkStart w:id="57" w:name="__Fieldmark__28_2995548188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995548188"/>
            <w:bookmarkStart w:id="59" w:name="__Fieldmark__29_2995548188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2995548188"/>
            <w:bookmarkStart w:id="61" w:name="__Fieldmark__30_2995548188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2995548188"/>
            <w:bookmarkStart w:id="63" w:name="__Fieldmark__31_2995548188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2995548188"/>
            <w:bookmarkStart w:id="65" w:name="__Fieldmark__32_2995548188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2995548188"/>
            <w:bookmarkStart w:id="67" w:name="__Fieldmark__33_2995548188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2995548188"/>
            <w:bookmarkStart w:id="69" w:name="__Fieldmark__34_2995548188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2995548188"/>
            <w:bookmarkStart w:id="71" w:name="__Fieldmark__35_2995548188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2995548188"/>
            <w:bookmarkStart w:id="73" w:name="__Fieldmark__36_2995548188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2995548188"/>
            <w:bookmarkStart w:id="75" w:name="__Fieldmark__37_2995548188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2995548188"/>
            <w:bookmarkStart w:id="77" w:name="__Fieldmark__38_2995548188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2995548188"/>
            <w:bookmarkStart w:id="79" w:name="__Fieldmark__39_2995548188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2995548188"/>
            <w:bookmarkStart w:id="81" w:name="__Fieldmark__40_2995548188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2995548188"/>
            <w:bookmarkStart w:id="83" w:name="__Fieldmark__41_2995548188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t is likely that there will be a positive impact on all sections of the community by the Council providing a more joined up service from one location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communities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0"/>
                <w:szCs w:val="20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How will you know it is doing what it is intended to do? e.g. data collection, customer survey etc.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rogress will be monitored regularly by the Directors of Housing and Communities. Within 12 months of implementing this change progress will be reported to the Changing For The Future Board. </w:t>
            </w:r>
          </w:p>
        </w:tc>
      </w:tr>
    </w:tbl>
    <w:p>
      <w:pPr>
        <w:pStyle w:val="TextBody"/>
        <w:spacing w:before="0" w:after="6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8"/>
          <w:szCs w:val="28"/>
        </w:rPr>
      </w:pPr>
      <w:r>
        <w:rPr>
          <w:sz w:val="28"/>
          <w:szCs w:val="28"/>
        </w:rPr>
        <w:t xml:space="preserve">Part 4   </w:t>
        <w:tab/>
        <w:t xml:space="preserve">  </w:t>
        <w:tab/>
        <w:t xml:space="preserve">      </w:t>
        <w:tab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2995548188"/>
            <w:bookmarkStart w:id="85" w:name="__Fieldmark__42_2995548188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2995548188"/>
            <w:bookmarkStart w:id="87" w:name="__Fieldmark__43_2995548188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2995548188"/>
            <w:bookmarkStart w:id="89" w:name="__Fieldmark__44_2995548188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2995548188"/>
            <w:bookmarkStart w:id="91" w:name="__Fieldmark__45_2995548188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2995548188"/>
            <w:bookmarkStart w:id="93" w:name="__Fieldmark__46_2995548188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2995548188"/>
            <w:bookmarkStart w:id="95" w:name="__Fieldmark__47_2995548188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David Dorward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Andrea Cald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hief Executiv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201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68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david.dorward@dundeecity.gov.u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andrea.calder@dundeecity.gov.uk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              Andrea Calder        Date 31/7/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0"/>
          <w:szCs w:val="20"/>
        </w:rPr>
      </w:pPr>
      <w:r>
        <w:rPr>
          <w:rFonts w:cs="Times New Roman" w:ascii="Microsoft Sans Serif" w:hAnsi="Microsoft Sans Serif"/>
          <w:b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Microsoft Sans Serif" w:hAnsi="Microsoft Sans Serif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David Dorwar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0"/>
          <w:szCs w:val="20"/>
        </w:rPr>
      </w:pPr>
      <w:r>
        <w:rPr>
          <w:rFonts w:cs="Times New Roman" w:ascii="Microsoft Sans Serif" w:hAnsi="Microsoft Sans Serif"/>
          <w:b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December 2013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82EF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1:00Z</dcterms:created>
  <dc:creator>scott.mands</dc:creator>
  <dc:description/>
  <dc:language>en-US</dc:language>
  <cp:lastModifiedBy>Anne Ray</cp:lastModifiedBy>
  <cp:lastPrinted>2010-08-19T13:08:00Z</cp:lastPrinted>
  <dcterms:modified xsi:type="dcterms:W3CDTF">2012-08-17T10:41:00Z</dcterms:modified>
  <cp:revision>2</cp:revision>
  <dc:subject/>
  <dc:title>RIAT Guidance</dc:title>
</cp:coreProperties>
</file>