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NDEE CITY COUNCIL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/>
        <w:t>Part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32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Date of assessment </w:t>
            </w:r>
            <w:r>
              <w:rPr>
                <w:sz w:val="22"/>
                <w:szCs w:val="22"/>
              </w:rPr>
              <w:t xml:space="preserve"> 29/06/2012</w:t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tle of document being assessed </w:t>
            </w:r>
            <w:r>
              <w:rPr>
                <w:sz w:val="22"/>
                <w:szCs w:val="22"/>
              </w:rPr>
              <w:t>Fairbridge (Princes Trust) Funding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is is a new </w:t>
            </w:r>
            <w:r>
              <w:rPr>
                <w:rFonts w:cs="Arial" w:ascii="Arial" w:hAnsi="Arial"/>
                <w:sz w:val="22"/>
                <w:szCs w:val="22"/>
              </w:rPr>
              <w:t xml:space="preserve">policy, procedure, strategy or practice being assessed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704176332"/>
            <w:bookmarkStart w:id="1" w:name="__Fieldmark__0_1704176332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This is an existing </w:t>
            </w:r>
            <w:r>
              <w:rPr>
                <w:rFonts w:cs="Arial" w:ascii="Arial" w:hAnsi="Arial"/>
                <w:sz w:val="22"/>
                <w:szCs w:val="22"/>
              </w:rPr>
              <w:t>policy, procedure, strategy or practice being assessed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? 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704176332"/>
            <w:bookmarkStart w:id="3" w:name="__Fieldmark__1_1704176332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a brief description of the policy, procedure, strategy or practice being assessed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report seeks approval to award grants to support the work carried out by Fairbridge (Princes Trust) in Dundee in supporting young people who are excluded, or there is a fear of exclusion from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the intended outcome of this policy, procedure, strategy or practice?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bridge enables young people from inner cities to meet the opportunities and responsibilities of society today by offering them a long-term personal development programme that builds confidence, motivation and personal, social and life skills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ny existing documents which have been used to inform this Equality and Diversity Impact Assessment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y Strategy 2009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upport for Learning Act 2004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Equality Act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Equality Scheme (DC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for Excellence - Building a Curriculum 1-5 suite of docu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ny consultation or involvement with protected communities informed this assessment?  If yes please give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consultation with protected groups has been undertake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and evaluation of the project, for those who participate, is an integral part of the programme which in turn informs pract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details of council officer involvement in this assessmen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peth Walker, Support for Learning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ul Clancy, Head of Secondary and Support for Learning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need to collect further evidence or to involve or consult protected communiti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gh level of voluntary engagement from the diverse group of young people offered the opportunity to participate in this programme illustrates an absence of negative impact.</w:t>
            </w:r>
          </w:p>
        </w:tc>
      </w:tr>
    </w:tbl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w:br w:type="page"/>
      </w:r>
    </w:p>
    <w:p>
      <w:pPr>
        <w:pStyle w:val="TextBody"/>
        <w:ind w:left="-1080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ind w:left="-1080" w:right="-1048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hich groups of the population will be positively or negatively affected by this policy,  procedure or strategy?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94"/>
        <w:gridCol w:w="1294"/>
        <w:gridCol w:w="1294"/>
        <w:gridCol w:w="129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tive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egative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pac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t Known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" w:name="__Fieldmark__2_1704176332"/>
            <w:bookmarkStart w:id="5" w:name="__Fieldmark__2_1704176332"/>
            <w:bookmarkEnd w:id="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" w:name="__Fieldmark__3_1704176332"/>
            <w:bookmarkStart w:id="7" w:name="__Fieldmark__3_1704176332"/>
            <w:bookmarkEnd w:id="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" w:name="__Fieldmark__4_1704176332"/>
            <w:bookmarkStart w:id="9" w:name="__Fieldmark__4_1704176332"/>
            <w:bookmarkEnd w:id="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0" w:name="__Fieldmark__5_1704176332"/>
            <w:bookmarkStart w:id="11" w:name="__Fieldmark__5_1704176332"/>
            <w:bookmarkEnd w:id="1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end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2" w:name="__Fieldmark__6_1704176332"/>
            <w:bookmarkStart w:id="13" w:name="__Fieldmark__6_1704176332"/>
            <w:bookmarkEnd w:id="1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4" w:name="__Fieldmark__7_1704176332"/>
            <w:bookmarkStart w:id="15" w:name="__Fieldmark__7_1704176332"/>
            <w:bookmarkEnd w:id="1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6" w:name="__Fieldmark__8_1704176332"/>
            <w:bookmarkStart w:id="17" w:name="__Fieldmark__8_1704176332"/>
            <w:bookmarkEnd w:id="1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8" w:name="__Fieldmark__9_1704176332"/>
            <w:bookmarkStart w:id="19" w:name="__Fieldmark__9_1704176332"/>
            <w:bookmarkEnd w:id="1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ransgend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0" w:name="__Fieldmark__10_1704176332"/>
            <w:bookmarkStart w:id="21" w:name="__Fieldmark__10_1704176332"/>
            <w:bookmarkEnd w:id="2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2" w:name="__Fieldmark__11_1704176332"/>
            <w:bookmarkStart w:id="23" w:name="__Fieldmark__11_1704176332"/>
            <w:bookmarkEnd w:id="2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4" w:name="__Fieldmark__12_1704176332"/>
            <w:bookmarkStart w:id="25" w:name="__Fieldmark__12_1704176332"/>
            <w:bookmarkEnd w:id="2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6" w:name="__Fieldmark__13_1704176332"/>
            <w:bookmarkStart w:id="27" w:name="__Fieldmark__13_1704176332"/>
            <w:bookmarkEnd w:id="2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8" w:name="__Fieldmark__14_1704176332"/>
            <w:bookmarkStart w:id="29" w:name="__Fieldmark__14_1704176332"/>
            <w:bookmarkEnd w:id="2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0" w:name="__Fieldmark__15_1704176332"/>
            <w:bookmarkStart w:id="31" w:name="__Fieldmark__15_1704176332"/>
            <w:bookmarkEnd w:id="3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2" w:name="__Fieldmark__16_1704176332"/>
            <w:bookmarkStart w:id="33" w:name="__Fieldmark__16_1704176332"/>
            <w:bookmarkEnd w:id="3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4" w:name="__Fieldmark__17_1704176332"/>
            <w:bookmarkStart w:id="35" w:name="__Fieldmark__17_1704176332"/>
            <w:bookmarkEnd w:id="3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6" w:name="__Fieldmark__18_1704176332"/>
            <w:bookmarkStart w:id="37" w:name="__Fieldmark__18_1704176332"/>
            <w:bookmarkEnd w:id="3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8" w:name="__Fieldmark__19_1704176332"/>
            <w:bookmarkStart w:id="39" w:name="__Fieldmark__19_1704176332"/>
            <w:bookmarkEnd w:id="3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0" w:name="__Fieldmark__20_1704176332"/>
            <w:bookmarkStart w:id="41" w:name="__Fieldmark__20_1704176332"/>
            <w:bookmarkEnd w:id="4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2" w:name="__Fieldmark__21_1704176332"/>
            <w:bookmarkStart w:id="43" w:name="__Fieldmark__21_1704176332"/>
            <w:bookmarkEnd w:id="4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4" w:name="__Fieldmark__22_1704176332"/>
            <w:bookmarkStart w:id="45" w:name="__Fieldmark__22_1704176332"/>
            <w:bookmarkEnd w:id="4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6" w:name="__Fieldmark__23_1704176332"/>
            <w:bookmarkStart w:id="47" w:name="__Fieldmark__23_1704176332"/>
            <w:bookmarkEnd w:id="4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8" w:name="__Fieldmark__24_1704176332"/>
            <w:bookmarkStart w:id="49" w:name="__Fieldmark__24_1704176332"/>
            <w:bookmarkEnd w:id="4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0" w:name="__Fieldmark__25_1704176332"/>
            <w:bookmarkStart w:id="51" w:name="__Fieldmark__25_1704176332"/>
            <w:bookmarkEnd w:id="5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2" w:name="__Fieldmark__26_1704176332"/>
            <w:bookmarkStart w:id="53" w:name="__Fieldmark__26_1704176332"/>
            <w:bookmarkEnd w:id="5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4" w:name="__Fieldmark__27_1704176332"/>
            <w:bookmarkStart w:id="55" w:name="__Fieldmark__27_1704176332"/>
            <w:bookmarkEnd w:id="5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6" w:name="__Fieldmark__28_1704176332"/>
            <w:bookmarkStart w:id="57" w:name="__Fieldmark__28_1704176332"/>
            <w:bookmarkEnd w:id="5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8" w:name="__Fieldmark__29_1704176332"/>
            <w:bookmarkStart w:id="59" w:name="__Fieldmark__29_1704176332"/>
            <w:bookmarkEnd w:id="5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0" w:name="__Fieldmark__30_1704176332"/>
            <w:bookmarkStart w:id="61" w:name="__Fieldmark__30_1704176332"/>
            <w:bookmarkEnd w:id="6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2" w:name="__Fieldmark__31_1704176332"/>
            <w:bookmarkStart w:id="63" w:name="__Fieldmark__31_1704176332"/>
            <w:bookmarkEnd w:id="6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4" w:name="__Fieldmark__32_1704176332"/>
            <w:bookmarkStart w:id="65" w:name="__Fieldmark__32_1704176332"/>
            <w:bookmarkEnd w:id="6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6" w:name="__Fieldmark__33_1704176332"/>
            <w:bookmarkStart w:id="67" w:name="__Fieldmark__33_1704176332"/>
            <w:bookmarkEnd w:id="6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gnancy &amp; Materni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8" w:name="__Fieldmark__34_1704176332"/>
            <w:bookmarkStart w:id="69" w:name="__Fieldmark__34_1704176332"/>
            <w:bookmarkEnd w:id="6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0" w:name="__Fieldmark__35_1704176332"/>
            <w:bookmarkStart w:id="71" w:name="__Fieldmark__35_1704176332"/>
            <w:bookmarkEnd w:id="7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2" w:name="__Fieldmark__36_1704176332"/>
            <w:bookmarkStart w:id="73" w:name="__Fieldmark__36_1704176332"/>
            <w:bookmarkEnd w:id="7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4" w:name="__Fieldmark__37_1704176332"/>
            <w:bookmarkStart w:id="75" w:name="__Fieldmark__37_1704176332"/>
            <w:bookmarkEnd w:id="7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6" w:name="__Fieldmark__38_1704176332"/>
            <w:bookmarkStart w:id="77" w:name="__Fieldmark__38_1704176332"/>
            <w:bookmarkEnd w:id="7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8" w:name="__Fieldmark__39_1704176332"/>
            <w:bookmarkStart w:id="79" w:name="__Fieldmark__39_1704176332"/>
            <w:bookmarkEnd w:id="7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0" w:name="__Fieldmark__40_1704176332"/>
            <w:bookmarkStart w:id="81" w:name="__Fieldmark__40_1704176332"/>
            <w:bookmarkEnd w:id="8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2" w:name="__Fieldmark__41_1704176332"/>
            <w:bookmarkStart w:id="83" w:name="__Fieldmark__41_1704176332"/>
            <w:bookmarkEnd w:id="8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-1080" w:hanging="0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Part 3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quality and Diversity Rapid Impact Assessment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994"/>
      </w:tblGrid>
      <w:tr>
        <w:trPr>
          <w:trHeight w:val="11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8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  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orting young people and families to re-engage with schools, improving outcomes and life chances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oved personal and social skills, supporting young people to become socially involved and promoting inclusion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oved attendance at school</w:t>
            </w:r>
          </w:p>
        </w:tc>
      </w:tr>
      <w:tr>
        <w:trPr>
          <w:trHeight w:val="14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8" w:hanging="3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  Have any negative impacts  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Based on direct knowledge, published research, community involvement, customer feedback etc. If unsure seek advice from your departments Equality Champion.)</w:t>
            </w:r>
            <w:r>
              <w:rPr>
                <w:b w:val="false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der balance - groups are predominantly boys.</w:t>
            </w:r>
          </w:p>
        </w:tc>
      </w:tr>
      <w:tr>
        <w:trPr>
          <w:trHeight w:val="142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8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  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Please give further details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Fairbridge have designed and delivered a specific programme for girls this session to address the gender imbalance in their traditional cohort. 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348" w:hanging="3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)  Is there a justification for continuing with this policy even if it cannot be amended or changed to end or reduce inequality without compromising its intended outcome?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f  the policy that shows actual or potential unlawful discrimination you must seek legal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dvice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f yes please give further details </w:t>
            </w:r>
          </w:p>
        </w:tc>
      </w:tr>
      <w:tr>
        <w:trPr>
          <w:trHeight w:val="5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228" w:hanging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) Has a Full Equality Impact   Assessment been recommended?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If the policy is a major one or is likely to have a major impact on protected communities a Full Equality Impact Assessment may be required) Seek advice from your departmental Equality Champion. 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rt 4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epartment:  Education</w:t>
        <w:tab/>
      </w:r>
      <w:r>
        <w:rPr>
          <w:b w:val="false"/>
          <w:bCs w:val="false"/>
          <w:sz w:val="22"/>
          <w:szCs w:val="22"/>
        </w:rPr>
        <w:tab/>
        <w:t xml:space="preserve">    </w:t>
        <w:tab/>
        <w:t xml:space="preserve">  </w:t>
        <w:tab/>
        <w:t xml:space="preserve">      </w:t>
      </w:r>
      <w:r>
        <w:rPr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Type of Docu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04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man Resource Poli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4" w:name="__Fieldmark__42_1704176332"/>
            <w:bookmarkStart w:id="85" w:name="__Fieldmark__42_1704176332"/>
            <w:bookmarkEnd w:id="8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eral Poli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6" w:name="__Fieldmark__43_1704176332"/>
            <w:bookmarkStart w:id="87" w:name="__Fieldmark__43_1704176332"/>
            <w:bookmarkEnd w:id="8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Strategy/Serv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8" w:name="__Fieldmark__44_1704176332"/>
            <w:bookmarkStart w:id="89" w:name="__Fieldmark__44_1704176332"/>
            <w:bookmarkEnd w:id="8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Change Papers/Local Procedu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90" w:name="__Fieldmark__45_1704176332"/>
            <w:bookmarkStart w:id="91" w:name="__Fieldmark__45_1704176332"/>
            <w:bookmarkEnd w:id="9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Guidelines and Protocol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92" w:name="__Fieldmark__46_1704176332"/>
            <w:bookmarkStart w:id="93" w:name="__Fieldmark__46_1704176332"/>
            <w:bookmarkEnd w:id="9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94" w:name="__Fieldmark__47_1704176332"/>
            <w:bookmarkStart w:id="95" w:name="__Fieldmark__47_1704176332"/>
            <w:bookmarkEnd w:id="9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 Responsible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Michael Wo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Elspeth Walker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ignation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 of Edu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ignation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tion Manager, Support for Learning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Dundee Hous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Dundee Ho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   01382 43307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   01382 43378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       michael.wood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   elspeth.walker@dundeecity.gov.uk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ature of author of the </w:t>
      </w:r>
      <w:r>
        <w:rPr>
          <w:b w:val="false"/>
          <w:bCs w:val="false"/>
          <w:sz w:val="22"/>
          <w:szCs w:val="22"/>
        </w:rPr>
        <w:t xml:space="preserve">policy, procedure or strategy: 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4852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ead of Department and Service area: </w:t>
      </w:r>
      <w:r>
        <w:rPr>
          <w:b w:val="false"/>
          <w:sz w:val="22"/>
          <w:szCs w:val="22"/>
        </w:rPr>
        <w:drawing>
          <wp:inline distT="0" distB="0" distL="0" distR="0">
            <wp:extent cx="13436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of next policy review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4:00Z</dcterms:created>
  <dc:creator>elspeth.walker</dc:creator>
  <dc:description/>
  <cp:keywords/>
  <dc:language>en-US</dc:language>
  <cp:lastModifiedBy>morag.mill</cp:lastModifiedBy>
  <dcterms:modified xsi:type="dcterms:W3CDTF">2012-07-16T13:37:00Z</dcterms:modified>
  <cp:revision>14</cp:revision>
  <dc:subject/>
  <dc:title/>
</cp:coreProperties>
</file>