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sz w:val="24"/>
          <w:u w:val="single"/>
          <w:lang w:val="en-US" w:eastAsia="en-US"/>
        </w:rPr>
      </w:pPr>
      <w:r>
        <w:rPr>
          <w:rFonts w:cs="Times New Roman" w:ascii="Microsoft Sans Serif" w:hAnsi="Microsoft Sans Serif"/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4648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9.7pt;width:36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              NO 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7315</wp:posOffset>
                      </wp:positionV>
                      <wp:extent cx="388620" cy="241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6pt;margin-top:8.45pt;width:30.5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               NO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5 June 2012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Single Outcome Agreement for Dundee 2012-2017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</w:t>
            </w:r>
            <w:r>
              <w:rPr>
                <w:rFonts w:cs="Times New Roman" w:ascii="Microsoft Sans Serif" w:hAnsi="Microsoft Sans Serif"/>
                <w:sz w:val="24"/>
              </w:rPr>
              <w:t>247-2012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>(If yes please tick box) √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653127369"/>
            <w:bookmarkStart w:id="1" w:name="__Fieldmark__0_653127369"/>
            <w:bookmarkEnd w:id="1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SOA sets the strategic direction for the city and sets indicators and targets to assess progres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57300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9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SOA sets out the range of outcomes which are required to enable Dundee to achieve the vision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his document builds on long standing engagement with the Dundee Equality and Diversity Partnership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ter Allan, Carole Robertson, Merrill Smith and Scott Mands agreed the EQIA process for the SOA for 2012-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quality impact assessments will be built into the implementation of the SOA through strategic theme groups 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476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653127369"/>
            <w:bookmarkStart w:id="3" w:name="__Fieldmark__1_653127369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653127369"/>
            <w:bookmarkStart w:id="5" w:name="__Fieldmark__2_653127369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653127369"/>
            <w:bookmarkStart w:id="7" w:name="__Fieldmark__3_653127369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653127369"/>
            <w:bookmarkStart w:id="9" w:name="__Fieldmark__4_653127369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653127369"/>
            <w:bookmarkStart w:id="11" w:name="__Fieldmark__5_653127369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653127369"/>
            <w:bookmarkStart w:id="13" w:name="__Fieldmark__6_653127369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653127369"/>
            <w:bookmarkStart w:id="15" w:name="__Fieldmark__7_653127369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653127369"/>
            <w:bookmarkStart w:id="17" w:name="__Fieldmark__8_653127369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653127369"/>
            <w:bookmarkStart w:id="19" w:name="__Fieldmark__9_653127369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653127369"/>
            <w:bookmarkStart w:id="21" w:name="__Fieldmark__10_653127369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653127369"/>
            <w:bookmarkStart w:id="23" w:name="__Fieldmark__11_653127369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653127369"/>
            <w:bookmarkStart w:id="25" w:name="__Fieldmark__12_653127369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653127369"/>
            <w:bookmarkStart w:id="27" w:name="__Fieldmark__13_653127369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653127369"/>
            <w:bookmarkStart w:id="29" w:name="__Fieldmark__14_653127369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653127369"/>
            <w:bookmarkStart w:id="31" w:name="__Fieldmark__15_653127369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653127369"/>
            <w:bookmarkStart w:id="33" w:name="__Fieldmark__16_653127369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653127369"/>
            <w:bookmarkStart w:id="35" w:name="__Fieldmark__17_653127369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653127369"/>
            <w:bookmarkStart w:id="37" w:name="__Fieldmark__18_653127369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653127369"/>
            <w:bookmarkStart w:id="39" w:name="__Fieldmark__19_653127369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653127369"/>
            <w:bookmarkStart w:id="41" w:name="__Fieldmark__20_653127369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653127369"/>
            <w:bookmarkStart w:id="43" w:name="__Fieldmark__21_653127369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653127369"/>
            <w:bookmarkStart w:id="45" w:name="__Fieldmark__22_653127369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653127369"/>
            <w:bookmarkStart w:id="47" w:name="__Fieldmark__23_653127369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653127369"/>
            <w:bookmarkStart w:id="49" w:name="__Fieldmark__24_653127369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653127369"/>
            <w:bookmarkStart w:id="51" w:name="__Fieldmark__25_653127369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653127369"/>
            <w:bookmarkStart w:id="53" w:name="__Fieldmark__26_653127369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653127369"/>
            <w:bookmarkStart w:id="55" w:name="__Fieldmark__27_653127369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653127369"/>
            <w:bookmarkStart w:id="57" w:name="__Fieldmark__28_653127369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653127369"/>
            <w:bookmarkStart w:id="59" w:name="__Fieldmark__29_653127369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653127369"/>
            <w:bookmarkStart w:id="61" w:name="__Fieldmark__30_653127369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653127369"/>
            <w:bookmarkStart w:id="63" w:name="__Fieldmark__31_653127369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653127369"/>
            <w:bookmarkStart w:id="65" w:name="__Fieldmark__32_653127369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653127369"/>
            <w:bookmarkStart w:id="67" w:name="__Fieldmark__33_653127369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653127369"/>
            <w:bookmarkStart w:id="69" w:name="__Fieldmark__34_653127369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653127369"/>
            <w:bookmarkStart w:id="71" w:name="__Fieldmark__35_653127369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653127369"/>
            <w:bookmarkStart w:id="73" w:name="__Fieldmark__36_653127369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653127369"/>
            <w:bookmarkStart w:id="75" w:name="__Fieldmark__37_653127369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653127369"/>
            <w:bookmarkStart w:id="77" w:name="__Fieldmark__38_653127369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653127369"/>
            <w:bookmarkStart w:id="79" w:name="__Fieldmark__39_653127369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On behalf of the Dundee Partnership, DCC will publish a set of equality outcomes.  Progress towards achieving these will be set out in our SOA annual report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1_653127369"/>
            <w:bookmarkStart w:id="81" w:name="__Fieldmark__41_653127369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2_653127369"/>
            <w:bookmarkStart w:id="83" w:name="__Fieldmark__42_653127369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3_653127369"/>
            <w:bookmarkStart w:id="85" w:name="__Fieldmark__43_653127369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4_653127369"/>
            <w:bookmarkStart w:id="87" w:name="__Fieldmark__44_653127369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5_653127369"/>
            <w:bookmarkStart w:id="89" w:name="__Fieldmark__45_653127369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  Single Outcome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6_653127369"/>
            <w:bookmarkStart w:id="91" w:name="__Fieldmark__46_653127369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Peter Alla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Peter Alla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mmunity Planning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mmunity Planning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, Dunde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, Dunde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465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4465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peter.alla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peter.alla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4:00Z</dcterms:created>
  <dc:creator>ian.anderson</dc:creator>
  <dc:description/>
  <cp:keywords/>
  <dc:language>en-US</dc:language>
  <cp:lastModifiedBy>fiona.thomson</cp:lastModifiedBy>
  <cp:lastPrinted>2012-06-21T16:36:00Z</cp:lastPrinted>
  <dcterms:modified xsi:type="dcterms:W3CDTF">2012-06-21T15:36:00Z</dcterms:modified>
  <cp:revision>4</cp:revision>
  <dc:subject/>
  <dc:title>DUNDEE CITY COUNCIL  </dc:title>
</cp:coreProperties>
</file>