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b w:val="false"/>
          <w:b w:val="false"/>
          <w:i/>
          <w:i/>
          <w:sz w:val="24"/>
          <w:u w:val="single"/>
          <w:lang w:val="en-US" w:eastAsia="en-US"/>
        </w:rPr>
      </w:pPr>
      <w:r>
        <w:rPr>
          <w:rFonts w:cs="Times New Roman" w:ascii="Microsoft Sans Serif" w:hAnsi="Microsoft Sans Serif"/>
          <w:b w:val="false"/>
          <w:i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18110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YES               NO    Please circ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7315</wp:posOffset>
                      </wp:positionV>
                      <wp:extent cx="5715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6pt;margin-top:8.4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YES               NO   Please circl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15 June 20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itle of document being assessed Fairness Strategy &amp; Action Plan for Dundee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Committee report number    249-2012 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279274647"/>
            <w:bookmarkStart w:id="1" w:name="__Fieldmark__0_2279274647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279274647"/>
            <w:bookmarkStart w:id="3" w:name="__Fieldmark__1_2279274647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strategy aims to tackle poverty and deprivation and promote inclusion in Dundee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 reduce levels of poverty, deprivation and social exclusion and to reduce social inequalities across Dundee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 number of consultation events were held which included members of voluntary organisations, service users and community member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is assessment was carried out by Peter Allan, Community Planning Manager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is strategy emphasises the needs of people affected by socio-economic factors.  In many cases this overlaps with protected characteristics but evidence may not be available at that level.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279274647"/>
            <w:bookmarkStart w:id="5" w:name="__Fieldmark__2_2279274647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279274647"/>
            <w:bookmarkStart w:id="7" w:name="__Fieldmark__3_2279274647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279274647"/>
            <w:bookmarkStart w:id="9" w:name="__Fieldmark__4_2279274647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279274647"/>
            <w:bookmarkStart w:id="11" w:name="__Fieldmark__5_2279274647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279274647"/>
            <w:bookmarkStart w:id="13" w:name="__Fieldmark__6_2279274647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279274647"/>
            <w:bookmarkStart w:id="15" w:name="__Fieldmark__7_2279274647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279274647"/>
            <w:bookmarkStart w:id="17" w:name="__Fieldmark__8_2279274647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279274647"/>
            <w:bookmarkStart w:id="19" w:name="__Fieldmark__9_2279274647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279274647"/>
            <w:bookmarkStart w:id="21" w:name="__Fieldmark__10_2279274647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279274647"/>
            <w:bookmarkStart w:id="23" w:name="__Fieldmark__11_2279274647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279274647"/>
            <w:bookmarkStart w:id="25" w:name="__Fieldmark__12_2279274647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279274647"/>
            <w:bookmarkStart w:id="27" w:name="__Fieldmark__13_2279274647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279274647"/>
            <w:bookmarkStart w:id="29" w:name="__Fieldmark__14_2279274647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279274647"/>
            <w:bookmarkStart w:id="31" w:name="__Fieldmark__15_2279274647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279274647"/>
            <w:bookmarkStart w:id="33" w:name="__Fieldmark__16_2279274647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279274647"/>
            <w:bookmarkStart w:id="35" w:name="__Fieldmark__17_2279274647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279274647"/>
            <w:bookmarkStart w:id="37" w:name="__Fieldmark__18_2279274647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279274647"/>
            <w:bookmarkStart w:id="39" w:name="__Fieldmark__19_2279274647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279274647"/>
            <w:bookmarkStart w:id="41" w:name="__Fieldmark__20_2279274647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279274647"/>
            <w:bookmarkStart w:id="43" w:name="__Fieldmark__21_2279274647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279274647"/>
            <w:bookmarkStart w:id="45" w:name="__Fieldmark__22_2279274647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279274647"/>
            <w:bookmarkStart w:id="47" w:name="__Fieldmark__23_2279274647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279274647"/>
            <w:bookmarkStart w:id="49" w:name="__Fieldmark__24_2279274647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279274647"/>
            <w:bookmarkStart w:id="51" w:name="__Fieldmark__25_2279274647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279274647"/>
            <w:bookmarkStart w:id="53" w:name="__Fieldmark__26_2279274647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279274647"/>
            <w:bookmarkStart w:id="55" w:name="__Fieldmark__27_2279274647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279274647"/>
            <w:bookmarkStart w:id="57" w:name="__Fieldmark__28_2279274647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279274647"/>
            <w:bookmarkStart w:id="59" w:name="__Fieldmark__29_2279274647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2279274647"/>
            <w:bookmarkStart w:id="61" w:name="__Fieldmark__30_2279274647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2279274647"/>
            <w:bookmarkStart w:id="63" w:name="__Fieldmark__31_2279274647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2279274647"/>
            <w:bookmarkStart w:id="65" w:name="__Fieldmark__32_2279274647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2279274647"/>
            <w:bookmarkStart w:id="67" w:name="__Fieldmark__33_2279274647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2279274647"/>
            <w:bookmarkStart w:id="69" w:name="__Fieldmark__34_2279274647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2279274647"/>
            <w:bookmarkStart w:id="71" w:name="__Fieldmark__35_2279274647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2279274647"/>
            <w:bookmarkStart w:id="73" w:name="__Fieldmark__36_2279274647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2279274647"/>
            <w:bookmarkStart w:id="75" w:name="__Fieldmark__37_2279274647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2279274647"/>
            <w:bookmarkStart w:id="77" w:name="__Fieldmark__38_2279274647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2279274647"/>
            <w:bookmarkStart w:id="79" w:name="__Fieldmark__39_2279274647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2279274647"/>
            <w:bookmarkStart w:id="81" w:name="__Fieldmark__40_2279274647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2279274647"/>
            <w:bookmarkStart w:id="83" w:name="__Fieldmark__41_2279274647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 strategy aims to support all groups through increasing financial and social inclusion.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ne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ne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A number of 'closing the gap' indicators are included in the Single Outcome Agreement for Dundee.  These will be measured and reported annually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3_2279274647"/>
            <w:bookmarkStart w:id="85" w:name="__Fieldmark__43_2279274647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4_2279274647"/>
            <w:bookmarkStart w:id="87" w:name="__Fieldmark__44_2279274647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5_2279274647"/>
            <w:bookmarkStart w:id="89" w:name="__Fieldmark__45_2279274647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6_2279274647"/>
            <w:bookmarkStart w:id="91" w:name="__Fieldmark__46_2279274647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7_2279274647"/>
            <w:bookmarkStart w:id="93" w:name="__Fieldmark__47_2279274647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8_2279274647"/>
            <w:bookmarkStart w:id="95" w:name="__Fieldmark__48_2279274647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Peter Alla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Peter Alla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Community Planning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Community Planning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, Dunde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, Dunde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465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4465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peter.alla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peter.alla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4:00Z</dcterms:created>
  <dc:creator>ian.anderson</dc:creator>
  <dc:description/>
  <cp:keywords/>
  <dc:language>en-US</dc:language>
  <cp:lastModifiedBy>anne.ray</cp:lastModifiedBy>
  <cp:lastPrinted>2012-06-21T16:30:00Z</cp:lastPrinted>
  <dcterms:modified xsi:type="dcterms:W3CDTF">2012-06-25T07:36:00Z</dcterms:modified>
  <cp:revision>4</cp:revision>
  <dc:subject/>
  <dc:title>DUNDEE CITY COUNCIL  </dc:title>
</cp:coreProperties>
</file>