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/>
      </w:pPr>
      <w:r>
        <w:rPr>
          <w:rFonts w:cs="Times New Roman" w:ascii="Microsoft Sans Serif" w:hAnsi="Microsoft Sans Serif"/>
          <w:sz w:val="24"/>
          <w:u w:val="single"/>
        </w:rPr>
        <w:t xml:space="preserve">Equality Impact Assessment Tool </w:t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1   Description / Consultation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Rapid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RIAT) 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sz w:val="24"/>
                <w:u w:val="single"/>
              </w:rPr>
              <w:t xml:space="preserve">YES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             </w:t>
            </w:r>
            <w:r>
              <w:rPr>
                <w:rFonts w:cs="Times New Roman" w:ascii="Microsoft Sans Serif" w:hAnsi="Microsoft Sans Serif"/>
                <w:b w:val="false"/>
                <w:dstrike/>
                <w:sz w:val="24"/>
              </w:rPr>
              <w:t>NO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   Please circ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Full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EQIA)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dstrike/>
                <w:sz w:val="24"/>
              </w:rPr>
              <w:t>YES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              </w:t>
            </w:r>
            <w:r>
              <w:rPr>
                <w:rFonts w:cs="Times New Roman" w:ascii="Microsoft Sans Serif" w:hAnsi="Microsoft Sans Serif"/>
                <w:sz w:val="24"/>
                <w:u w:val="single"/>
              </w:rPr>
              <w:t>NO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  Please circl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8/6/2012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  <w:r>
              <w:rPr>
                <w:rFonts w:cs="Times New Roman" w:ascii="Microsoft Sans Serif" w:hAnsi="Microsoft Sans Serif"/>
                <w:sz w:val="24"/>
              </w:rPr>
              <w:t>Staff Travel Plan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Committee report number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 w:val="24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b w:val="false"/>
                <w:sz w:val="24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icrosoft Sans Serif" w:hAnsi="Microsoft Sans Serif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 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US" w:eastAsia="en-US"/>
              </w:rPr>
              <w:t></w:t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1_2902943921"/>
            <w:bookmarkStart w:id="1" w:name="__Fieldmark__1_2902943921"/>
            <w:bookmarkEnd w:id="1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olicy covering business travel for all Council employees, including reimbursement of parking charge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he Policy intends to put in place a consistent staff travel policy linking to sustainability, mobile/ flexible working and efficient working practice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ar Lease Schem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reen Travel Plan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xpenses Manual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/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al Ridley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cott Mands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il Gellatly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olicy will be reviewed in 24 months and appropriate groups consulted at that time.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  <w:r>
        <w:rPr>
          <w:rFonts w:cs="Times New Roman" w:ascii="Microsoft Sans Serif" w:hAnsi="Microsoft Sans Serif"/>
          <w:bCs w:val="false"/>
          <w:sz w:val="24"/>
        </w:rPr>
        <w:t xml:space="preserve">  Protected Characteristics</w:t>
      </w: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" w:name="__Fieldmark__2_2902943921"/>
            <w:bookmarkStart w:id="3" w:name="__Fieldmark__2_2902943921"/>
            <w:bookmarkEnd w:id="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3_2902943921"/>
            <w:bookmarkStart w:id="5" w:name="__Fieldmark__3_2902943921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Cs w:val="false"/>
                <w:sz w:val="22"/>
                <w:szCs w:val="22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4_2902943921"/>
            <w:bookmarkStart w:id="7" w:name="__Fieldmark__4_2902943921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5_2902943921"/>
            <w:bookmarkStart w:id="9" w:name="__Fieldmark__5_2902943921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6_2902943921"/>
            <w:bookmarkStart w:id="11" w:name="__Fieldmark__6_2902943921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Cs w:val="false"/>
                <w:sz w:val="22"/>
                <w:szCs w:val="22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7_2902943921"/>
            <w:bookmarkStart w:id="13" w:name="__Fieldmark__7_2902943921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8_2902943921"/>
            <w:bookmarkStart w:id="15" w:name="__Fieldmark__8_2902943921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9_2902943921"/>
            <w:bookmarkStart w:id="17" w:name="__Fieldmark__9_2902943921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Cs w:val="false"/>
                <w:sz w:val="22"/>
                <w:szCs w:val="22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10_2902943921"/>
            <w:bookmarkStart w:id="19" w:name="__Fieldmark__10_2902943921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1_2902943921"/>
            <w:bookmarkStart w:id="21" w:name="__Fieldmark__11_2902943921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2_2902943921"/>
            <w:bookmarkStart w:id="23" w:name="__Fieldmark__12_2902943921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Cs w:val="false"/>
                <w:sz w:val="22"/>
                <w:szCs w:val="22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3_2902943921"/>
            <w:bookmarkStart w:id="25" w:name="__Fieldmark__13_2902943921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Cs w:val="false"/>
                <w:sz w:val="22"/>
                <w:szCs w:val="22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4_2902943921"/>
            <w:bookmarkStart w:id="27" w:name="__Fieldmark__14_2902943921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5_2902943921"/>
            <w:bookmarkStart w:id="29" w:name="__Fieldmark__15_2902943921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6_2902943921"/>
            <w:bookmarkStart w:id="31" w:name="__Fieldmark__16_2902943921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7_2902943921"/>
            <w:bookmarkStart w:id="33" w:name="__Fieldmark__17_2902943921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8_2902943921"/>
            <w:bookmarkStart w:id="35" w:name="__Fieldmark__18_2902943921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Cs w:val="false"/>
                <w:sz w:val="22"/>
                <w:szCs w:val="22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9_2902943921"/>
            <w:bookmarkStart w:id="37" w:name="__Fieldmark__19_2902943921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20_2902943921"/>
            <w:bookmarkStart w:id="39" w:name="__Fieldmark__20_2902943921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1_2902943921"/>
            <w:bookmarkStart w:id="41" w:name="__Fieldmark__21_2902943921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Cs w:val="false"/>
                <w:sz w:val="22"/>
                <w:szCs w:val="22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2_2902943921"/>
            <w:bookmarkStart w:id="43" w:name="__Fieldmark__22_2902943921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3_2902943921"/>
            <w:bookmarkStart w:id="45" w:name="__Fieldmark__23_2902943921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Cs w:val="false"/>
                <w:sz w:val="22"/>
                <w:szCs w:val="22"/>
                <w:lang w:val="en-US" w:eastAsia="en-US"/>
              </w:rPr>
              <w:t>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4_2902943921"/>
            <w:bookmarkStart w:id="47" w:name="__Fieldmark__24_2902943921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5_2902943921"/>
            <w:bookmarkStart w:id="49" w:name="__Fieldmark__25_2902943921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Cs w:val="false"/>
                <w:sz w:val="22"/>
                <w:szCs w:val="22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6_2902943921"/>
            <w:bookmarkStart w:id="51" w:name="__Fieldmark__26_2902943921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7_2902943921"/>
            <w:bookmarkStart w:id="53" w:name="__Fieldmark__27_2902943921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8_2902943921"/>
            <w:bookmarkStart w:id="55" w:name="__Fieldmark__28_2902943921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9_2902943921"/>
            <w:bookmarkStart w:id="57" w:name="__Fieldmark__29_2902943921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30_2902943921"/>
            <w:bookmarkStart w:id="59" w:name="__Fieldmark__30_2902943921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Cs w:val="false"/>
                <w:sz w:val="22"/>
                <w:szCs w:val="22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1_2902943921"/>
            <w:bookmarkStart w:id="61" w:name="__Fieldmark__31_2902943921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3   Impacts   / Monitoring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The Policy provides flexibility for employees with a disability (short or long term); pregnant employees or other short term impairments.</w:t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The removal of parking permits/expenses may impact financially on certain employees.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Protection for up to 12 months during transition period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Fleet review will develop alternative means of travel, eg pool cars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Managers can discuss individual cases of hardship and make appropriate arrangements.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lead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lease give detail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360" w:hanging="36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Random sampling of expense claim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360" w:hanging="36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12 month ongoing review of parki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360" w:hanging="36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24 month review of polic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360" w:hanging="36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regular meetings of corporate working group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360" w:hanging="36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sustained effort and support mechanisms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>Part 4</w:t>
      </w:r>
      <w:r>
        <w:rPr>
          <w:rFonts w:cs="Times New Roman" w:ascii="Microsoft Sans Serif" w:hAnsi="Microsoft Sans Serif"/>
          <w:bCs w:val="false"/>
          <w:sz w:val="24"/>
        </w:rPr>
        <w:t xml:space="preserve">  Contact information </w:t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 xml:space="preserve">Name of Department or Partnership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Cs w:val="false"/>
          <w:sz w:val="24"/>
        </w:rPr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3_2902943921"/>
            <w:bookmarkStart w:id="63" w:name="__Fieldmark__33_2902943921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Cs w:val="false"/>
                <w:sz w:val="22"/>
                <w:szCs w:val="22"/>
                <w:lang w:val="en-US" w:eastAsia="en-US"/>
              </w:rPr>
              <w:t>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4_2902943921"/>
            <w:bookmarkStart w:id="65" w:name="__Fieldmark__34_2902943921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5_2902943921"/>
            <w:bookmarkStart w:id="67" w:name="__Fieldmark__35_2902943921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6_2902943921"/>
            <w:bookmarkStart w:id="69" w:name="__Fieldmark__36_2902943921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7_2902943921"/>
            <w:bookmarkStart w:id="71" w:name="__Fieldmark__37_2902943921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ascii="Microsoft Sans Serif" w:hAnsi="Microsoft Sans Serif" w:cs="Times New Roman"/>
          <w:b/>
          <w:b/>
          <w:u w:val="none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Neil Gellatly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Mike Galloway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Head of Transportation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Director of City Development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Floor 5, Dundee Hous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Floor 6, Dundee House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433116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433610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          </w:t>
            </w:r>
            <w:r>
              <w:rPr>
                <w:rFonts w:cs="Microsoft Sans Serif" w:ascii="Microsoft Sans Serif" w:hAnsi="Microsoft Sans Serif"/>
                <w:sz w:val="22"/>
              </w:rPr>
              <w:t>neil.gellatly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          </w:t>
            </w:r>
            <w:hyperlink r:id="rId2">
              <w:r>
                <w:rPr>
                  <w:rStyle w:val="InternetLink"/>
                  <w:rFonts w:cs="Microsoft Sans Serif" w:ascii="Microsoft Sans Serif" w:hAnsi="Microsoft Sans Serif"/>
                </w:rPr>
                <w:t>mike.galloway@dundeecity.gov.uk</w:t>
              </w:r>
            </w:hyperlink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policy: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                        Dat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sz w:val="24"/>
        </w:rPr>
        <w:t xml:space="preserve">                         Dat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Date of next policy review:                                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Cs/>
          <w:lang w:eastAsia="en-US"/>
        </w:rPr>
      </w:pPr>
      <w:r>
        <w:rPr>
          <w:rFonts w:cs="Microsoft Sans Serif" w:ascii="Microsoft Sans Serif" w:hAnsi="Microsoft Sans Serif"/>
          <w:bCs/>
          <w:lang w:eastAsia="en-US"/>
        </w:rPr>
      </w:r>
    </w:p>
    <w:sectPr>
      <w:footerReference w:type="default" r:id="rId3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galloway@dundeecity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6:00Z</dcterms:created>
  <dc:creator>ian.anderson</dc:creator>
  <dc:description/>
  <dc:language>en-US</dc:language>
  <cp:lastModifiedBy>Neil.Gellatly</cp:lastModifiedBy>
  <dcterms:modified xsi:type="dcterms:W3CDTF">2012-06-11T08:06:00Z</dcterms:modified>
  <cp:revision>2</cp:revision>
  <dc:subject/>
  <dc:title>DUNDEE CITY COUNCIL  </dc:title>
</cp:coreProperties>
</file>