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lang w:val="en-US" w:eastAsia="en-US"/>
        </w:rPr>
      </w:pPr>
      <w:r>
        <w:rPr>
          <w:rFonts w:cs="Times New Roman" w:ascii="Microsoft Sans Serif" w:hAnsi="Microsoft Sans Serif"/>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11811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9.3pt;width:35.95pt;height:26.95pt;mso-wrap-style:none;v-text-anchor:middle">
                <v:fill o:detectmouseclick="t" on="false"/>
                <v:stroke color="black" weight="9360" joinstyle="miter" endcap="flat"/>
                <w10:wrap type="none"/>
              </v:oval>
            </w:pict>
          </mc:Fallback>
        </mc:AlternateConten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YES               NO    Please circle</w:t>
            </w:r>
          </w:p>
          <w:p>
            <w:pPr>
              <w:pStyle w:val="TextBody"/>
              <w:jc w:val="left"/>
              <w:rPr>
                <w:rFonts w:ascii="Microsoft Sans Serif" w:hAnsi="Microsoft Sans Serif" w:cs="Times New Roman"/>
                <w:b w:val="false"/>
                <w:b w:val="false"/>
                <w:sz w:val="24"/>
                <w:lang w:val="en-US" w:eastAsia="en-US"/>
              </w:rPr>
            </w:pPr>
            <w:r>
              <w:rPr>
                <w:rFonts w:cs="Times New Roman" w:ascii="Microsoft Sans Serif" w:hAnsi="Microsoft Sans Serif"/>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0858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6pt;margin-top:8.55pt;width:35.95pt;height:26.95pt;mso-wrap-style:none;v-text-anchor:middle">
                      <v:fill o:detectmouseclick="t" on="false"/>
                      <v:stroke color="black" weight="9360" joinstyle="miter" endcap="flat"/>
                      <w10:wrap type="none"/>
                    </v:oval>
                  </w:pict>
                </mc:Fallback>
              </mc:AlternateConten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YES               NO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8/04/2012</w:t>
            </w:r>
            <w:r>
              <w:fldChar w:fldCharType="begin">
                <w:ffData>
                  <w:name w:val="Text23"/>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Proposed Simplification of Taxi Fare Structure and Annual Taxi Fare Increase Methodology (Report 176-2012)</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Committee report number    </w:t>
            </w:r>
            <w:r>
              <w:fldChar w:fldCharType="begin">
                <w:ffData>
                  <w:name w:val="Text23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
                <w:b/>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ed/>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2_662232128"/>
            <w:bookmarkStart w:id="1" w:name="__Fieldmark__2_662232128"/>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
                <w:b/>
                <w:bCs/>
                <w:sz w:val="22"/>
                <w:szCs w:val="22"/>
                <w:lang w:val="en-US" w:eastAsia="en-US"/>
              </w:rPr>
            </w:pPr>
            <w:r>
              <w:rPr>
                <w:rFonts w:cs="Microsoft Sans Serif" w:ascii="Microsoft Sans Serif" w:hAnsi="Microsoft Sans Serif"/>
                <w:b/>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3_662232128"/>
            <w:bookmarkStart w:id="3" w:name="__Fieldmark__3_662232128"/>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A new formula for calculating the annual taxi fare scales based upon transport cost indices which would be applied automatically each year without the need for detailed negotiations with the taxi trade</w:t>
            </w:r>
          </w:p>
          <w:p>
            <w:pPr>
              <w:pStyle w:val="Normal"/>
              <w:rPr>
                <w:rFonts w:ascii="Microsoft Sans Serif" w:hAnsi="Microsoft Sans Serif" w:cs="Microsoft Sans Serif"/>
                <w:b/>
                <w:b/>
              </w:rPr>
            </w:pPr>
            <w:r>
              <w:rPr>
                <w:rFonts w:cs="Microsoft Sans Serif" w:ascii="Microsoft Sans Serif" w:hAnsi="Microsoft Sans Serif"/>
                <w: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 xml:space="preserve">To simplify the process for the annual review of taxi fares  </w:t>
            </w:r>
          </w:p>
          <w:p>
            <w:pPr>
              <w:pStyle w:val="Normal"/>
              <w:rPr>
                <w:rFonts w:ascii="Microsoft Sans Serif" w:hAnsi="Microsoft Sans Serif" w:cs="Microsoft Sans Serif"/>
                <w:b/>
                <w:b/>
              </w:rPr>
            </w:pPr>
            <w:r>
              <w:rPr>
                <w:rFonts w:cs="Microsoft Sans Serif" w:ascii="Microsoft Sans Serif" w:hAnsi="Microsoft Sans Serif"/>
                <w:b/>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on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on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 xml:space="preserve">No, although there is a requirement in the relevant legislation for public consultation once the revised taxi fare scales are agreed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4_662232128"/>
            <w:bookmarkStart w:id="5" w:name="__Fieldmark__4_662232128"/>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5_662232128"/>
            <w:bookmarkStart w:id="7" w:name="__Fieldmark__5_662232128"/>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6_662232128"/>
            <w:bookmarkStart w:id="9" w:name="__Fieldmark__6_662232128"/>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7_662232128"/>
            <w:bookmarkStart w:id="11" w:name="__Fieldmark__7_662232128"/>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8_662232128"/>
            <w:bookmarkStart w:id="13" w:name="__Fieldmark__8_662232128"/>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9_662232128"/>
            <w:bookmarkStart w:id="15" w:name="__Fieldmark__9_662232128"/>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10_662232128"/>
            <w:bookmarkStart w:id="17" w:name="__Fieldmark__10_662232128"/>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1_662232128"/>
            <w:bookmarkStart w:id="19" w:name="__Fieldmark__11_662232128"/>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2_662232128"/>
            <w:bookmarkStart w:id="21" w:name="__Fieldmark__12_662232128"/>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3_662232128"/>
            <w:bookmarkStart w:id="23" w:name="__Fieldmark__13_662232128"/>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fldChar w:fldCharType="begin">
                <w:ffData>
                  <w:name w:val="Check1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4_662232128"/>
            <w:bookmarkStart w:id="25" w:name="__Fieldmark__14_662232128"/>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5_662232128"/>
            <w:bookmarkStart w:id="27" w:name="__Fieldmark__15_662232128"/>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6_662232128"/>
            <w:bookmarkStart w:id="29" w:name="__Fieldmark__16_662232128"/>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7_662232128"/>
            <w:bookmarkStart w:id="31" w:name="__Fieldmark__17_662232128"/>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8_662232128"/>
            <w:bookmarkStart w:id="33" w:name="__Fieldmark__18_662232128"/>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9_662232128"/>
            <w:bookmarkStart w:id="35" w:name="__Fieldmark__19_662232128"/>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20_662232128"/>
            <w:bookmarkStart w:id="37" w:name="__Fieldmark__20_662232128"/>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1_662232128"/>
            <w:bookmarkStart w:id="39" w:name="__Fieldmark__21_662232128"/>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2_662232128"/>
            <w:bookmarkStart w:id="41" w:name="__Fieldmark__22_662232128"/>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3_662232128"/>
            <w:bookmarkStart w:id="43" w:name="__Fieldmark__23_662232128"/>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4_662232128"/>
            <w:bookmarkStart w:id="45" w:name="__Fieldmark__24_662232128"/>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5_662232128"/>
            <w:bookmarkStart w:id="47" w:name="__Fieldmark__25_662232128"/>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6_662232128"/>
            <w:bookmarkStart w:id="49" w:name="__Fieldmark__26_662232128"/>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7_662232128"/>
            <w:bookmarkStart w:id="51" w:name="__Fieldmark__27_662232128"/>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8_662232128"/>
            <w:bookmarkStart w:id="53" w:name="__Fieldmark__28_662232128"/>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9_662232128"/>
            <w:bookmarkStart w:id="55" w:name="__Fieldmark__29_662232128"/>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30_662232128"/>
            <w:bookmarkStart w:id="57" w:name="__Fieldmark__30_662232128"/>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1_662232128"/>
            <w:bookmarkStart w:id="59" w:name="__Fieldmark__31_662232128"/>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2_662232128"/>
            <w:bookmarkStart w:id="61" w:name="__Fieldmark__32_662232128"/>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3_662232128"/>
            <w:bookmarkStart w:id="63" w:name="__Fieldmark__33_662232128"/>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4_662232128"/>
            <w:bookmarkStart w:id="65" w:name="__Fieldmark__34_662232128"/>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5_662232128"/>
            <w:bookmarkStart w:id="67" w:name="__Fieldmark__35_662232128"/>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6_662232128"/>
            <w:bookmarkStart w:id="69" w:name="__Fieldmark__36_662232128"/>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7_662232128"/>
            <w:bookmarkStart w:id="71" w:name="__Fieldmark__37_662232128"/>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lang w:val="en-US" w:eastAsia="en-US"/>
              </w:rPr>
            </w:pPr>
            <w:r>
              <w:fldChar w:fldCharType="begin">
                <w:ffData>
                  <w:name w:val="Check13"/>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8_662232128"/>
            <w:bookmarkStart w:id="73" w:name="__Fieldmark__38_662232128"/>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9_662232128"/>
            <w:bookmarkStart w:id="75" w:name="__Fieldmark__39_662232128"/>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40_662232128"/>
            <w:bookmarkStart w:id="77" w:name="__Fieldmark__40_662232128"/>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1_662232128"/>
            <w:bookmarkStart w:id="79" w:name="__Fieldmark__41_662232128"/>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2_662232128"/>
            <w:bookmarkStart w:id="81" w:name="__Fieldmark__42_662232128"/>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3_662232128"/>
            <w:bookmarkStart w:id="83" w:name="__Fieldmark__43_662232128"/>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Yes.  The simplification of the taxi fares tariff will improve understanding of taxi fares for all.</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 xml:space="preserve">No. The proposed formula for taxi fare increases will not disproportionately affect shorter journeys since the percentage increases are applied to all elements of the fare structure equally.  </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 xml:space="preserve">Please give further details </w:t>
            </w:r>
            <w:r>
              <w:rPr>
                <w:rFonts w:cs="Times New Roman" w:ascii="Microsoft Sans Serif" w:hAnsi="Microsoft Sans Serif"/>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If yes please give further details  </w:t>
            </w:r>
            <w:r>
              <w:rPr>
                <w:rFonts w:cs="Times New Roman" w:ascii="Microsoft Sans Serif" w:hAnsi="Microsoft Sans Serif"/>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r>
              <w:rPr>
                <w:rFonts w:cs="Times New Roman" w:ascii="Microsoft Sans Serif" w:hAnsi="Microsoft Sans Serif"/>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Please give details </w:t>
            </w:r>
            <w:r>
              <w:rPr>
                <w:rFonts w:cs="Times New Roman" w:ascii="Microsoft Sans Serif" w:hAnsi="Microsoft Sans Serif"/>
                <w:sz w:val="24"/>
              </w:rPr>
              <w:t>It is intended that the proposed fare increase formula will be reviewed at x yearly intervals. There is also a statutory consultation process whereby the proposed fare increases have to be advertised for public representation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Servic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4_662232128"/>
            <w:bookmarkStart w:id="85" w:name="__Fieldmark__44_662232128"/>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5_662232128"/>
            <w:bookmarkStart w:id="87" w:name="__Fieldmark__45_662232128"/>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6_662232128"/>
            <w:bookmarkStart w:id="89" w:name="__Fieldmark__46_662232128"/>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7_662232128"/>
            <w:bookmarkStart w:id="91" w:name="__Fieldmark__47_662232128"/>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8_662232128"/>
            <w:bookmarkStart w:id="93" w:name="__Fieldmark__48_662232128"/>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Cs w:val="false"/>
                <w:sz w:val="24"/>
                <w:lang w:val="en-US" w:eastAsia="en-US"/>
              </w:rPr>
            </w:pPr>
            <w:r>
              <w:fldChar w:fldCharType="begin">
                <w:ffData>
                  <w:name w:val="Check10"/>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9_662232128"/>
            <w:bookmarkStart w:id="95" w:name="__Fieldmark__49_662232128"/>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rPr>
            </w:pPr>
            <w:r>
              <w:rPr>
                <w:rFonts w:cs="Microsoft Sans Serif" w:ascii="Microsoft Sans Serif" w:hAnsi="Microsoft Sans Serif"/>
              </w:rPr>
              <w:t xml:space="preserve">Name           </w:t>
            </w:r>
            <w:r>
              <w:rPr>
                <w:rFonts w:cs="Microsoft Sans Serif" w:ascii="Microsoft Sans Serif" w:hAnsi="Microsoft Sans Serif"/>
                <w:b/>
              </w:rPr>
              <w:t>Neil Gellatly</w:t>
            </w:r>
          </w:p>
          <w:p>
            <w:pPr>
              <w:pStyle w:val="Normal"/>
              <w:spacing w:before="120" w:after="0"/>
              <w:rPr>
                <w:rFonts w:ascii="Microsoft Sans Serif" w:hAnsi="Microsoft Sans Serif" w:cs="Microsoft Sans Serif"/>
                <w:b/>
                <w:b/>
              </w:rPr>
            </w:pPr>
            <w:r>
              <w:rPr>
                <w:rFonts w:cs="Microsoft Sans Serif" w:ascii="Microsoft Sans Serif" w:hAnsi="Microsoft Sans Serif"/>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rPr>
                <w:rFonts w:cs="Microsoft Sans Serif" w:ascii="Microsoft Sans Serif" w:hAnsi="Microsoft Sans Serif"/>
                <w:b/>
              </w:rPr>
              <w:t>Mark Devin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bCs/>
              </w:rPr>
            </w:pPr>
            <w:r>
              <w:rPr>
                <w:rFonts w:cs="Microsoft Sans Serif" w:ascii="Microsoft Sans Serif" w:hAnsi="Microsoft Sans Serif"/>
                <w:bCs/>
              </w:rPr>
              <w:t xml:space="preserve">Designation  </w:t>
            </w:r>
            <w:r>
              <w:rPr>
                <w:rFonts w:cs="Microsoft Sans Serif" w:ascii="Microsoft Sans Serif" w:hAnsi="Microsoft Sans Serif"/>
                <w:b/>
                <w:bCs/>
              </w:rPr>
              <w:t>Head of Transportation</w:t>
            </w:r>
          </w:p>
          <w:p>
            <w:pPr>
              <w:pStyle w:val="Normal"/>
              <w:spacing w:before="120" w:after="0"/>
              <w:rPr>
                <w:rFonts w:ascii="Microsoft Sans Serif" w:hAnsi="Microsoft Sans Serif" w:cs="Microsoft Sans Serif"/>
                <w:b/>
                <w:b/>
                <w:bCs/>
              </w:rPr>
            </w:pPr>
            <w:r>
              <w:rPr>
                <w:rFonts w:cs="Microsoft Sans Serif" w:ascii="Microsoft Sans Serif" w:hAnsi="Microsoft Sans Serif"/>
                <w:b/>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b/>
                <w:bCs/>
              </w:rPr>
              <w:t>Transpor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rPr>
                <w:rFonts w:cs="Microsoft Sans Serif" w:ascii="Microsoft Sans Serif" w:hAnsi="Microsoft Sans Serif"/>
                <w:b/>
              </w:rPr>
              <w:t>Dundee House, 50 North Lindsay Stree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rPr>
                <w:rFonts w:cs="Microsoft Sans Serif" w:ascii="Microsoft Sans Serif" w:hAnsi="Microsoft Sans Serif"/>
                <w:b/>
              </w:rPr>
              <w:t>Dundee House, 50 North Lindsay Stree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rPr>
                <w:rFonts w:cs="Microsoft Sans Serif" w:ascii="Microsoft Sans Serif" w:hAnsi="Microsoft Sans Serif"/>
                <w:b/>
              </w:rPr>
              <w:t>(01382) 433516</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rPr>
                <w:rFonts w:cs="Microsoft Sans Serif" w:ascii="Microsoft Sans Serif" w:hAnsi="Microsoft Sans Serif"/>
                <w:b/>
              </w:rPr>
              <w:t>(01382) 433831</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rPr>
                <w:rFonts w:cs="Microsoft Sans Serif" w:ascii="Microsoft Sans Serif" w:hAnsi="Microsoft Sans Serif"/>
                <w:b/>
              </w:rPr>
              <w:t>neil.gellatly@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rPr>
                <w:rFonts w:cs="Microsoft Sans Serif" w:ascii="Microsoft Sans Serif" w:hAnsi="Microsoft Sans Serif"/>
                <w:b/>
              </w:rPr>
              <w:t>mark.devine@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sz w:val="24"/>
        </w:rPr>
        <w:t>Neil Gellatly</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3:00Z</dcterms:created>
  <dc:creator>ian.anderson</dc:creator>
  <dc:description/>
  <dc:language>en-US</dc:language>
  <cp:lastModifiedBy>lynsey.garvie</cp:lastModifiedBy>
  <cp:lastPrinted>2012-04-19T14:23:00Z</cp:lastPrinted>
  <dcterms:modified xsi:type="dcterms:W3CDTF">2012-04-19T13:23:00Z</dcterms:modified>
  <cp:revision>3</cp:revision>
  <dc:subject/>
  <dc:title>DUNDEE CITY COUNCIL  </dc:title>
</cp:coreProperties>
</file>