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Full Equality and Diversity Impact Assessment </w:t>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IA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3780"/>
        <w:gridCol w:w="6660"/>
      </w:tblGrid>
      <w:tr>
        <w:trPr/>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09/12/20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666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Policy on Taxi Licenses -Consultation Results and Recommendations </w:t>
            </w:r>
            <w:r>
              <w:fldChar w:fldCharType="begin">
                <w:ffData>
                  <w:name w:val="Text22"/>
                  <w:enabled/>
                  <w:calcOnExit w:val="0"/>
                  <w:textInput/>
                </w:ffData>
              </w:fldChar>
            </w:r>
            <w:r>
              <w:rPr>
                <w:sz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lang w:val="en-US" w:eastAsia="en-US"/>
              </w:rPr>
            </w:r>
            <w:r>
              <w:rPr>
                <w:sz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lang w:val="en-US" w:eastAsia="en-US"/>
              </w:rPr>
              <w:t>   </w:t>
            </w:r>
            <w:r>
              <w:rPr>
                <w:rFonts w:eastAsia="MS Mincho;ＭＳ 明朝" w:cs="MS Mincho;ＭＳ 明朝" w:ascii="Microsoft Sans Serif" w:hAnsi="Microsoft Sans Serif"/>
                <w:sz w:val="24"/>
                <w:lang w:val="en-US" w:eastAsia="en-US"/>
              </w:rPr>
              <w:t>  </w:t>
            </w:r>
            <w:r/>
            <w:r>
              <w:rPr>
                <w:sz w:val="24"/>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sz w:val="24"/>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1_1772841932"/>
            <w:bookmarkStart w:id="1" w:name="__Fieldmark__1_1772841932"/>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If yes please tick box)  X</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2_1772841932"/>
            <w:bookmarkStart w:id="3" w:name="__Fieldmark__2_1772841932"/>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Arial"/>
              </w:rPr>
              <w:t>To advise the Committee of the outcome of the recent public consultation on the policy on the granting of Taxi Licences and to make recommendations to the Committee as to future polic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1" w:hanging="0"/>
              <w:rPr>
                <w:rFonts w:cs="Arial"/>
              </w:rPr>
            </w:pPr>
            <w:r>
              <w:rPr>
                <w:rFonts w:cs="Arial"/>
              </w:rPr>
              <w:t xml:space="preserve">Recommendations: </w:t>
            </w:r>
          </w:p>
          <w:p>
            <w:pPr>
              <w:pStyle w:val="Normal"/>
              <w:numPr>
                <w:ilvl w:val="0"/>
                <w:numId w:val="3"/>
              </w:numPr>
              <w:tabs>
                <w:tab w:val="clear" w:pos="720"/>
                <w:tab w:val="left" w:pos="432" w:leader="none"/>
              </w:tabs>
              <w:ind w:left="432" w:hanging="432"/>
              <w:rPr/>
            </w:pPr>
            <w:r>
              <w:rPr/>
              <w:t>Agree in principle with Senior Legal Counsel advice that a policy requiring 100% WAV's in service,  or a mixed fleet could comply with the Equality Act 2010, provided that:</w:t>
            </w:r>
          </w:p>
          <w:p>
            <w:pPr>
              <w:pStyle w:val="Normal"/>
              <w:rPr/>
            </w:pPr>
            <w:r>
              <w:rPr/>
            </w:r>
          </w:p>
          <w:p>
            <w:pPr>
              <w:pStyle w:val="Normal"/>
              <w:numPr>
                <w:ilvl w:val="0"/>
                <w:numId w:val="4"/>
              </w:numPr>
              <w:rPr/>
            </w:pPr>
            <w:r>
              <w:rPr/>
              <w:t xml:space="preserve">the percentage of WAV's within a mixed fleet is sufficiently high to meet the needs of wheelchair users and their  carers who would not have any other mode of transport and: </w:t>
            </w:r>
          </w:p>
          <w:p>
            <w:pPr>
              <w:pStyle w:val="Normal"/>
              <w:numPr>
                <w:ilvl w:val="0"/>
                <w:numId w:val="4"/>
              </w:numPr>
              <w:rPr/>
            </w:pPr>
            <w:r>
              <w:rPr/>
              <w:t xml:space="preserve">addresses the concerns that wheelchair users currently wait a disproportionately longer period for a taxi than others. </w:t>
            </w:r>
          </w:p>
          <w:p>
            <w:pPr>
              <w:pStyle w:val="Normal"/>
              <w:numPr>
                <w:ilvl w:val="0"/>
                <w:numId w:val="4"/>
              </w:numPr>
              <w:rPr>
                <w:rFonts w:cs="Arial"/>
              </w:rPr>
            </w:pPr>
            <w:r>
              <w:rPr/>
              <w:t xml:space="preserve">the composition of the fleet be subject to further analysis </w:t>
            </w:r>
            <w:r>
              <w:rPr>
                <w:rFonts w:cs="Arial"/>
              </w:rPr>
              <w:t xml:space="preserve"> to establish the degree of the need for WAV's. </w:t>
            </w:r>
          </w:p>
          <w:p>
            <w:pPr>
              <w:pStyle w:val="Normal"/>
              <w:numPr>
                <w:ilvl w:val="0"/>
                <w:numId w:val="4"/>
              </w:numPr>
              <w:rPr>
                <w:rFonts w:ascii="Microsoft Sans Serif" w:hAnsi="Microsoft Sans Serif" w:cs="Microsoft Sans Serif"/>
              </w:rPr>
            </w:pPr>
            <w:r>
              <w:rPr>
                <w:rFonts w:cs="Arial"/>
              </w:rPr>
              <w:t>That no decision be made on the issue of an overall limit on the number of taxis in the City until the completion of the above studies.</w:t>
            </w:r>
          </w:p>
          <w:p>
            <w:pPr>
              <w:pStyle w:val="Normal"/>
              <w:numPr>
                <w:ilvl w:val="0"/>
                <w:numId w:val="4"/>
              </w:numPr>
              <w:rPr>
                <w:rFonts w:ascii="Microsoft Sans Serif" w:hAnsi="Microsoft Sans Serif" w:cs="Microsoft Sans Serif"/>
              </w:rPr>
            </w:pPr>
            <w:r>
              <w:rPr>
                <w:rFonts w:cs="Arial"/>
              </w:rPr>
              <w:t>In conjunction with local disability organisations develop recommendations for appropriate driver training to be undertaken as part of the Taxi Driver's Licence condi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DDA 1995 amended 2005 </w:t>
            </w:r>
          </w:p>
          <w:p>
            <w:pPr>
              <w:pStyle w:val="Normal"/>
              <w:numPr>
                <w:ilvl w:val="0"/>
                <w:numId w:val="2"/>
              </w:numPr>
              <w:rPr/>
            </w:pPr>
            <w:r>
              <w:rPr/>
              <w:t>Equality Act 2010</w:t>
            </w:r>
          </w:p>
          <w:p>
            <w:pPr>
              <w:pStyle w:val="Normal"/>
              <w:numPr>
                <w:ilvl w:val="0"/>
                <w:numId w:val="2"/>
              </w:numPr>
              <w:rPr/>
            </w:pPr>
            <w:r>
              <w:rPr/>
              <w:t>DFT consultations and draft recommendations</w:t>
            </w:r>
          </w:p>
          <w:p>
            <w:pPr>
              <w:pStyle w:val="Normal"/>
              <w:numPr>
                <w:ilvl w:val="0"/>
                <w:numId w:val="2"/>
              </w:numPr>
              <w:rPr/>
            </w:pPr>
            <w:r>
              <w:rPr/>
              <w:t xml:space="preserve">Advice from Senior Legal Counsel </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w:t>
            </w:r>
          </w:p>
          <w:p>
            <w:pPr>
              <w:pStyle w:val="Normal"/>
              <w:rPr/>
            </w:pPr>
            <w:r>
              <w:rPr/>
              <w:t xml:space="preserve">Research was undertaken with a range of stakeholders including opportunities for respondents to try out different types of WAV's.  </w:t>
            </w:r>
          </w:p>
          <w:p>
            <w:pPr>
              <w:pStyle w:val="Normal"/>
              <w:rPr/>
            </w:pPr>
            <w:r>
              <w:rPr/>
              <w:t xml:space="preserve">See appendix 2 and 3 of the main report for further details of the study.   </w:t>
            </w:r>
          </w:p>
        </w:tc>
      </w:tr>
      <w:tr>
        <w:trPr>
          <w:trHeight w:val="73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rFonts w:ascii="Microsoft Sans Serif" w:hAnsi="Microsoft Sans Serif" w:cs="Microsoft Sans Serif"/>
              </w:rPr>
            </w:pPr>
            <w:r>
              <w:rPr>
                <w:rFonts w:cs="Microsoft Sans Serif" w:ascii="Microsoft Sans Serif" w:hAnsi="Microsoft Sans Serif"/>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Brian Woodcock ; Stuart Galloway; Scott Mands; Patricia McIlquham;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 </w:t>
            </w:r>
          </w:p>
          <w:p>
            <w:pPr>
              <w:pStyle w:val="Normal"/>
              <w:rPr/>
            </w:pPr>
            <w:r>
              <w:rPr/>
              <w:t xml:space="preserve">A study to establish the degree of the need for WAV's. </w:t>
            </w:r>
          </w:p>
          <w:p>
            <w:pPr>
              <w:pStyle w:val="Normal"/>
              <w:rPr/>
            </w:pPr>
            <w:r>
              <w:rPr/>
            </w:r>
          </w:p>
          <w:p>
            <w:pPr>
              <w:pStyle w:val="Normal"/>
              <w:rPr/>
            </w:pPr>
            <w:r>
              <w:rPr/>
              <w:t xml:space="preserve">Develop recommendations for appropriate driver training with the involvement of local disability organisations.  </w:t>
            </w:r>
          </w:p>
          <w:p>
            <w:pPr>
              <w:pStyle w:val="Normal"/>
              <w:rPr/>
            </w:pPr>
            <w:r>
              <w:rPr/>
            </w:r>
          </w:p>
          <w:p>
            <w:pPr>
              <w:pStyle w:val="Normal"/>
              <w:rPr/>
            </w:pPr>
            <w:r>
              <w:rPr/>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3_1772841932"/>
            <w:bookmarkStart w:id="5" w:name="__Fieldmark__3_1772841932"/>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4_1772841932"/>
            <w:bookmarkStart w:id="7" w:name="__Fieldmark__4_1772841932"/>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5_1772841932"/>
            <w:bookmarkStart w:id="9" w:name="__Fieldmark__5_1772841932"/>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6_1772841932"/>
            <w:bookmarkStart w:id="11" w:name="__Fieldmark__6_1772841932"/>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7_1772841932"/>
            <w:bookmarkStart w:id="13" w:name="__Fieldmark__7_1772841932"/>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8_1772841932"/>
            <w:bookmarkStart w:id="15" w:name="__Fieldmark__8_1772841932"/>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9_1772841932"/>
            <w:bookmarkStart w:id="17" w:name="__Fieldmark__9_1772841932"/>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10_1772841932"/>
            <w:bookmarkStart w:id="19" w:name="__Fieldmark__10_1772841932"/>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1_1772841932"/>
            <w:bookmarkStart w:id="21" w:name="__Fieldmark__11_1772841932"/>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2_1772841932"/>
            <w:bookmarkStart w:id="23" w:name="__Fieldmark__12_1772841932"/>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1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3_1772841932"/>
            <w:bookmarkStart w:id="25" w:name="__Fieldmark__13_1772841932"/>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4_1772841932"/>
            <w:bookmarkStart w:id="27" w:name="__Fieldmark__14_1772841932"/>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5_1772841932"/>
            <w:bookmarkStart w:id="29" w:name="__Fieldmark__15_1772841932"/>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6_1772841932"/>
            <w:bookmarkStart w:id="31" w:name="__Fieldmark__16_1772841932"/>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7_1772841932"/>
            <w:bookmarkStart w:id="33" w:name="__Fieldmark__17_1772841932"/>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8_1772841932"/>
            <w:bookmarkStart w:id="35" w:name="__Fieldmark__18_1772841932"/>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 xml:space="preserve">People with a disability </w:t>
            </w:r>
          </w:p>
          <w:p>
            <w:pPr>
              <w:pStyle w:val="TextBody"/>
              <w:spacing w:before="60" w:after="60"/>
              <w:jc w:val="left"/>
              <w:rPr>
                <w:rFonts w:ascii="Microsoft Sans Serif" w:hAnsi="Microsoft Sans Serif" w:cs="Times New Roman"/>
                <w:b w:val="false"/>
                <w:b w:val="false"/>
                <w:bCs w:val="false"/>
                <w:sz w:val="20"/>
                <w:szCs w:val="20"/>
              </w:rPr>
            </w:pPr>
            <w:r>
              <w:rPr>
                <w:rFonts w:cs="Times New Roman" w:ascii="Microsoft Sans Serif" w:hAnsi="Microsoft Sans Serif"/>
                <w:b w:val="false"/>
                <w:bCs w:val="false"/>
                <w:sz w:val="20"/>
                <w:szCs w:val="20"/>
              </w:rPr>
              <w:t>(Wheelchair users and carers and others who may require additional support to access and egress taxi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9_1772841932"/>
            <w:bookmarkStart w:id="37" w:name="__Fieldmark__19_1772841932"/>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20_1772841932"/>
            <w:bookmarkStart w:id="39" w:name="__Fieldmark__20_1772841932"/>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1_1772841932"/>
            <w:bookmarkStart w:id="41" w:name="__Fieldmark__21_1772841932"/>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2_1772841932"/>
            <w:bookmarkStart w:id="43" w:name="__Fieldmark__22_1772841932"/>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0"/>
                <w:szCs w:val="20"/>
              </w:rPr>
              <w:t>(People with age related impairments may benefit from improved driver disability/ customer care training)</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3_1772841932"/>
            <w:bookmarkStart w:id="45" w:name="__Fieldmark__23_1772841932"/>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4_1772841932"/>
            <w:bookmarkStart w:id="47" w:name="__Fieldmark__24_1772841932"/>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5_1772841932"/>
            <w:bookmarkStart w:id="49" w:name="__Fieldmark__25_1772841932"/>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6_1772841932"/>
            <w:bookmarkStart w:id="51" w:name="__Fieldmark__26_1772841932"/>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7_1772841932"/>
            <w:bookmarkStart w:id="53" w:name="__Fieldmark__27_1772841932"/>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8_1772841932"/>
            <w:bookmarkStart w:id="55" w:name="__Fieldmark__28_1772841932"/>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9_1772841932"/>
            <w:bookmarkStart w:id="57" w:name="__Fieldmark__29_1772841932"/>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30_1772841932"/>
            <w:bookmarkStart w:id="59" w:name="__Fieldmark__30_1772841932"/>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1_1772841932"/>
            <w:bookmarkStart w:id="61" w:name="__Fieldmark__31_1772841932"/>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2_1772841932"/>
            <w:bookmarkStart w:id="63" w:name="__Fieldmark__32_1772841932"/>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3_1772841932"/>
            <w:bookmarkStart w:id="65" w:name="__Fieldmark__33_1772841932"/>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4_1772841932"/>
            <w:bookmarkStart w:id="67" w:name="__Fieldmark__34_1772841932"/>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w:t>
            </w:r>
            <w:r>
              <w:rPr>
                <w:rFonts w:cs="Times New Roman" w:ascii="Microsoft Sans Serif" w:hAnsi="Microsoft Sans Serif"/>
                <w:b w:val="false"/>
                <w:bCs w:val="false"/>
                <w:sz w:val="20"/>
                <w:szCs w:val="20"/>
              </w:rPr>
              <w:t>Parents of young children particularly those in prams or buggies may benefit from improved driver disability/ customer care training)</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5_1772841932"/>
            <w:bookmarkStart w:id="69" w:name="__Fieldmark__35_1772841932"/>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6_1772841932"/>
            <w:bookmarkStart w:id="71" w:name="__Fieldmark__36_1772841932"/>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7_1772841932"/>
            <w:bookmarkStart w:id="73" w:name="__Fieldmark__37_1772841932"/>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8_1772841932"/>
            <w:bookmarkStart w:id="75" w:name="__Fieldmark__38_1772841932"/>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Other (please state) </w:t>
            </w:r>
          </w:p>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9_1772841932"/>
            <w:bookmarkStart w:id="77" w:name="__Fieldmark__39_1772841932"/>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40_1772841932"/>
            <w:bookmarkStart w:id="79" w:name="__Fieldmark__40_1772841932"/>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1_1772841932"/>
            <w:bookmarkStart w:id="81" w:name="__Fieldmark__41_1772841932"/>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x</w:t>
            </w: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2_1772841932"/>
            <w:bookmarkStart w:id="83" w:name="__Fieldmark__42_1772841932"/>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pPr>
            <w:r>
              <w:rPr>
                <w:rFonts w:cs="Times New Roman" w:ascii="Microsoft Sans Serif" w:hAnsi="Microsoft Sans Serif"/>
                <w:sz w:val="24"/>
              </w:rPr>
              <w:t xml:space="preserve">Yes: </w:t>
            </w:r>
            <w:r>
              <w:rPr>
                <w:rFonts w:cs="Times New Roman" w:ascii="Microsoft Sans Serif" w:hAnsi="Microsoft Sans Serif"/>
                <w:b w:val="false"/>
                <w:sz w:val="24"/>
              </w:rPr>
              <w:t>Improved availability of WAV's will allow wheelchair users, their carers and families to have greater access to social, cultural, recreational educational and employment opportunities.</w:t>
            </w:r>
          </w:p>
          <w:p>
            <w:pPr>
              <w:pStyle w:val="TextBody"/>
              <w:spacing w:before="0" w:after="120"/>
              <w:jc w:val="left"/>
              <w:rPr>
                <w:rFonts w:ascii="Microsoft Sans Serif" w:hAnsi="Microsoft Sans Serif" w:cs="Times New Roman"/>
                <w:sz w:val="24"/>
              </w:rPr>
            </w:pPr>
            <w:r>
              <w:rPr>
                <w:rFonts w:cs="Times New Roman" w:ascii="Microsoft Sans Serif" w:hAnsi="Microsoft Sans Serif"/>
                <w:b w:val="false"/>
                <w:sz w:val="24"/>
              </w:rPr>
              <w:t xml:space="preserve">Driver disability / customer care training will benefit a wide range of people who may need some type of assistance when using taxi services.      </w:t>
            </w:r>
            <w:r>
              <w:rPr>
                <w:rFonts w:cs="Times New Roman" w:ascii="Microsoft Sans Serif" w:hAnsi="Microsoft Sans Serif"/>
                <w:sz w:val="24"/>
              </w:rPr>
              <w:t xml:space="preserve"> </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yes 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Please give further detail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If yes please give further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A</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4"/>
              </w:rPr>
            </w:pPr>
            <w:r>
              <w:rPr>
                <w:b w:val="false"/>
                <w:sz w:val="24"/>
              </w:rPr>
              <w:t xml:space="preserve">5) </w:t>
            </w:r>
            <w:r>
              <w:rPr>
                <w:sz w:val="24"/>
              </w:rPr>
              <w:t>How will the policy be monitored?</w:t>
            </w:r>
            <w:r>
              <w:rPr>
                <w:b w:val="false"/>
                <w:sz w:val="24"/>
              </w:rPr>
              <w:t xml:space="preserve"> (How will you know it is doing what it is intended to do? e.g. data collection, customer survey etc.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Please give details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Customer satisfaction surveys</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Reports to Licensing Committee </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Mystery Shoppers</w:t>
            </w:r>
          </w:p>
        </w:tc>
      </w:tr>
    </w:tbl>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ins w:id="1" w:author="scott.mands" w:date="2011-12-14T13:15:00Z"/>
        </w:rPr>
      </w:pPr>
      <w:ins w:id="0" w:author="scott.mands" w:date="2011-12-14T13:15:00Z">
        <w:r>
          <w:rPr>
            <w:rFonts w:cs="Times New Roman" w:ascii="Microsoft Sans Serif" w:hAnsi="Microsoft Sans Serif"/>
            <w:bCs w:val="false"/>
            <w:sz w:val="24"/>
          </w:rPr>
        </w:r>
      </w:ins>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 xml:space="preserve">Name of Department or Partnership:  </w:t>
      </w:r>
      <w:r>
        <w:fldChar w:fldCharType="begin">
          <w:ffData>
            <w:name w:val="Text27"/>
            <w:enabled/>
            <w:calcOnExit w:val="0"/>
            <w:textInput/>
          </w:ffData>
        </w:fldChar>
      </w:r>
      <w:r>
        <w:rPr>
          <w:sz w:val="24"/>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val="false"/>
          <w:sz w:val="24"/>
          <w:lang w:val="en-US" w:eastAsia="en-US"/>
        </w:rPr>
      </w:r>
      <w:r>
        <w:rPr>
          <w:sz w:val="24"/>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val="false"/>
          <w:sz w:val="24"/>
          <w:lang w:val="en-US" w:eastAsia="en-US"/>
        </w:rPr>
        <w:t>   </w:t>
      </w:r>
      <w:r>
        <w:rPr>
          <w:rFonts w:eastAsia="MS Mincho;ＭＳ 明朝" w:cs="MS Mincho;ＭＳ 明朝" w:ascii="Microsoft Sans Serif" w:hAnsi="Microsoft Sans Serif"/>
          <w:bCs w:val="false"/>
          <w:sz w:val="24"/>
          <w:lang w:val="en-US" w:eastAsia="en-US"/>
        </w:rPr>
        <w:t>  </w:t>
      </w:r>
      <w:r>
        <w:rPr>
          <w:rFonts w:eastAsia="MS Mincho;ＭＳ 明朝" w:cs="MS Mincho;ＭＳ 明朝" w:ascii="Microsoft Sans Serif" w:hAnsi="Microsoft Sans Serif"/>
          <w:bCs w:val="false"/>
          <w:sz w:val="24"/>
          <w:lang w:val="en-US" w:eastAsia="en-US"/>
        </w:rPr>
      </w:r>
      <w:r>
        <w:rPr>
          <w:sz w:val="24"/>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Cs w:val="false"/>
          <w:sz w:val="24"/>
        </w:rPr>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4_1772841932"/>
            <w:bookmarkStart w:id="85" w:name="__Fieldmark__44_1772841932"/>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x</w:t>
            </w: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5_1772841932"/>
            <w:bookmarkStart w:id="87" w:name="__Fieldmark__45_1772841932"/>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6_1772841932"/>
            <w:bookmarkStart w:id="89" w:name="__Fieldmark__46_1772841932"/>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7_1772841932"/>
            <w:bookmarkStart w:id="91" w:name="__Fieldmark__47_1772841932"/>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8_1772841932"/>
            <w:bookmarkStart w:id="93" w:name="__Fieldmark__48_1772841932"/>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9_1772841932"/>
            <w:bookmarkStart w:id="95" w:name="__Fieldmark__49_1772841932"/>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atricia Mcllquham</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Brian Woodcock</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Deputy Chief Executive (Support Services)</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Senior Solicitor (Licensing) </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21 City Square </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21 City Squar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434202</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Telephone    434389</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hyperlink r:id="rId2">
              <w:r>
                <w:rPr>
                  <w:rStyle w:val="InternetLink"/>
                  <w:rFonts w:cs="Microsoft Sans Serif" w:ascii="Microsoft Sans Serif" w:hAnsi="Microsoft Sans Serif"/>
                </w:rPr>
                <w:t>brian.woodcock@dundeecity.gov.uk</w:t>
              </w:r>
            </w:hyperlink>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hyperlink r:id="rId3">
              <w:r>
                <w:rPr>
                  <w:rStyle w:val="InternetLink"/>
                  <w:rFonts w:cs="Microsoft Sans Serif" w:ascii="Microsoft Sans Serif" w:hAnsi="Microsoft Sans Serif"/>
                </w:rPr>
                <w:t>brian.woodcock@dundeecity.gov.uk</w:t>
              </w:r>
            </w:hyperlink>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2"/>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fldChar w:fldCharType="begin">
          <w:ffData>
            <w:name w:val="Text24 Copy 1"/>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Date of next policy review:                                </w:t>
      </w:r>
      <w:r>
        <w:fldChar w:fldCharType="begin">
          <w:ffData>
            <w:name w:val="Text24 Copy 2"/>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
        <w:rPr>
          <w:sz w:val="24"/>
          <w:b w:val="false"/>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val="false"/>
          <w:sz w:val="24"/>
          <w:lang w:val="en-US" w:eastAsia="en-US"/>
        </w:rPr>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p>
      <w:pPr>
        <w:pStyle w:val="Normal"/>
        <w:ind w:left="-1260" w:hanging="0"/>
        <w:rPr>
          <w:rFonts w:ascii="Microsoft Sans Serif" w:hAnsi="Microsoft Sans Serif" w:cs="Microsoft Sans Serif"/>
          <w:bCs/>
          <w:lang w:eastAsia="en-US"/>
        </w:rPr>
      </w:pPr>
      <w:r>
        <w:rPr>
          <w:rFonts w:cs="Microsoft Sans Serif" w:ascii="Microsoft Sans Serif" w:hAnsi="Microsoft Sans Serif"/>
          <w:bCs/>
          <w:lang w:eastAsia="en-US"/>
        </w:rPr>
      </w:r>
    </w:p>
    <w:p>
      <w:pPr>
        <w:pStyle w:val="Normal"/>
        <w:rPr/>
      </w:pPr>
      <w:r>
        <w:rPr/>
      </w:r>
    </w:p>
    <w:sectPr>
      <w:footerReference w:type="default" r:id="rId4"/>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ind w:left="720" w:hanging="720"/>
      <w:jc w:val="both"/>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woodcock@dundeecity.gov.uk" TargetMode="External"/><Relationship Id="rId3" Type="http://schemas.openxmlformats.org/officeDocument/2006/relationships/hyperlink" Target="mailto:brian.woodcock@dundeecity.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4:57:00Z</dcterms:created>
  <dc:creator>scott.mands</dc:creator>
  <dc:description/>
  <dc:language>en-US</dc:language>
  <cp:lastModifiedBy>scott.mands</cp:lastModifiedBy>
  <cp:lastPrinted>2011-12-09T10:27:00Z</cp:lastPrinted>
  <dcterms:modified xsi:type="dcterms:W3CDTF">2011-12-14T13:15:00Z</dcterms:modified>
  <cp:revision>3</cp:revision>
  <dc:subject/>
  <dc:title>Appendix 1 </dc:title>
</cp:coreProperties>
</file>