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3 February 2012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Times New Roman" w:ascii="Microsoft Sans Serif" w:hAnsi="Microsoft Sans Serif"/>
                <w:sz w:val="24"/>
              </w:rPr>
              <w:t>Dundee Healthy Weight Community Programme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2377974901"/>
            <w:bookmarkStart w:id="1" w:name="__Fieldmark__0_2377974901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2377974901"/>
            <w:bookmarkStart w:id="3" w:name="__Fieldmark__1_2377974901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undee Healthy Weight Community Programme was a consultative process to assess deprived communities views on healthy living and obesity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 report has been produced which gives direction as to the future Healthy Weight Programme to be established in Dundee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undee Healthy Weight Community Programme Consultation repor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ome protected characteristic communities were involved in the consultation but more were specifically targeted for this assessmen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errill Smith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t at this stage but future development of the Healthy Weight Community programme will involve protected characteristic group.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2377974901"/>
            <w:bookmarkStart w:id="5" w:name="__Fieldmark__2_2377974901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2377974901"/>
            <w:bookmarkStart w:id="7" w:name="__Fieldmark__3_2377974901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2377974901"/>
            <w:bookmarkStart w:id="9" w:name="__Fieldmark__4_2377974901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2377974901"/>
            <w:bookmarkStart w:id="11" w:name="__Fieldmark__5_2377974901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2377974901"/>
            <w:bookmarkStart w:id="13" w:name="__Fieldmark__6_2377974901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2377974901"/>
            <w:bookmarkStart w:id="15" w:name="__Fieldmark__7_2377974901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2377974901"/>
            <w:bookmarkStart w:id="17" w:name="__Fieldmark__8_2377974901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2377974901"/>
            <w:bookmarkStart w:id="19" w:name="__Fieldmark__9_2377974901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2377974901"/>
            <w:bookmarkStart w:id="21" w:name="__Fieldmark__10_2377974901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2377974901"/>
            <w:bookmarkStart w:id="23" w:name="__Fieldmark__11_2377974901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2377974901"/>
            <w:bookmarkStart w:id="25" w:name="__Fieldmark__12_2377974901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2377974901"/>
            <w:bookmarkStart w:id="27" w:name="__Fieldmark__13_2377974901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2377974901"/>
            <w:bookmarkStart w:id="29" w:name="__Fieldmark__14_2377974901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2377974901"/>
            <w:bookmarkStart w:id="31" w:name="__Fieldmark__15_2377974901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2377974901"/>
            <w:bookmarkStart w:id="33" w:name="__Fieldmark__16_2377974901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2377974901"/>
            <w:bookmarkStart w:id="35" w:name="__Fieldmark__17_2377974901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2377974901"/>
            <w:bookmarkStart w:id="37" w:name="__Fieldmark__18_2377974901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2377974901"/>
            <w:bookmarkStart w:id="39" w:name="__Fieldmark__19_2377974901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2377974901"/>
            <w:bookmarkStart w:id="41" w:name="__Fieldmark__20_2377974901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2377974901"/>
            <w:bookmarkStart w:id="43" w:name="__Fieldmark__21_2377974901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2377974901"/>
            <w:bookmarkStart w:id="45" w:name="__Fieldmark__22_2377974901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2377974901"/>
            <w:bookmarkStart w:id="47" w:name="__Fieldmark__23_2377974901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2377974901"/>
            <w:bookmarkStart w:id="49" w:name="__Fieldmark__24_2377974901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2377974901"/>
            <w:bookmarkStart w:id="51" w:name="__Fieldmark__25_2377974901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2377974901"/>
            <w:bookmarkStart w:id="53" w:name="__Fieldmark__26_2377974901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2377974901"/>
            <w:bookmarkStart w:id="55" w:name="__Fieldmark__27_2377974901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2377974901"/>
            <w:bookmarkStart w:id="57" w:name="__Fieldmark__28_2377974901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2377974901"/>
            <w:bookmarkStart w:id="59" w:name="__Fieldmark__29_2377974901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2377974901"/>
            <w:bookmarkStart w:id="61" w:name="__Fieldmark__30_2377974901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2377974901"/>
            <w:bookmarkStart w:id="63" w:name="__Fieldmark__31_2377974901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2377974901"/>
            <w:bookmarkStart w:id="65" w:name="__Fieldmark__32_2377974901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2377974901"/>
            <w:bookmarkStart w:id="67" w:name="__Fieldmark__33_2377974901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2377974901"/>
            <w:bookmarkStart w:id="69" w:name="__Fieldmark__34_2377974901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2377974901"/>
            <w:bookmarkStart w:id="71" w:name="__Fieldmark__35_2377974901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2377974901"/>
            <w:bookmarkStart w:id="73" w:name="__Fieldmark__36_2377974901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2377974901"/>
            <w:bookmarkStart w:id="75" w:name="__Fieldmark__37_2377974901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2377974901"/>
            <w:bookmarkStart w:id="77" w:name="__Fieldmark__38_2377974901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2377974901"/>
            <w:bookmarkStart w:id="79" w:name="__Fieldmark__39_2377974901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0_2377974901"/>
            <w:bookmarkStart w:id="81" w:name="__Fieldmark__40_2377974901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1_2377974901"/>
            <w:bookmarkStart w:id="83" w:name="__Fieldmark__41_2377974901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Positive impact for Mothers, young children and overweight/obese individuals if they become part of the programme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ne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Please give details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There will be an implementation group for the programme who will undertake the monitoring and evaluation.</w:t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Dundee Healthy Weight Community Programme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2_2377974901"/>
            <w:bookmarkStart w:id="85" w:name="__Fieldmark__42_2377974901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3_2377974901"/>
            <w:bookmarkStart w:id="87" w:name="__Fieldmark__43_2377974901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4_2377974901"/>
            <w:bookmarkStart w:id="89" w:name="__Fieldmark__44_2377974901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5_2377974901"/>
            <w:bookmarkStart w:id="91" w:name="__Fieldmark__45_2377974901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6_2377974901"/>
            <w:bookmarkStart w:id="93" w:name="__Fieldmark__46_2377974901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7_2377974901"/>
            <w:bookmarkStart w:id="95" w:name="__Fieldmark__47_2377974901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Merrill Smith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Merrill Smith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Policy (Leisure, Culture and Communities)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Head of Policy (Leisure, Culture and Communities)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Central Libra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Central Library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307489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01382 307489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</w:rPr>
                <w:t>merrill.smith@dundeecity.gov.uk</w:t>
              </w:r>
            </w:hyperlink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Email            </w:t>
            </w:r>
            <w:hyperlink r:id="rId3">
              <w:r>
                <w:rPr>
                  <w:rStyle w:val="InternetLink"/>
                  <w:rFonts w:cs="Microsoft Sans Serif" w:ascii="Microsoft Sans Serif" w:hAnsi="Microsoft Sans Serif"/>
                </w:rPr>
                <w:t>merrill.smith@dundeecity.gov.uk</w:t>
              </w:r>
            </w:hyperlink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 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     </w:t>
      </w:r>
      <w:r>
        <w:rPr>
          <w:rFonts w:cs="Times New Roman" w:ascii="Microsoft Sans Serif" w:hAnsi="Microsoft Sans Serif"/>
          <w:b w:val="false"/>
          <w:sz w:val="24"/>
        </w:rPr>
        <w:t>Stewart Murdoch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                Not Know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sectPr>
      <w:footerReference w:type="default" r:id="rId4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b/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3366FF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3366F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3366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3366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rill.smith@dundeecity.gov.uk" TargetMode="External"/><Relationship Id="rId3" Type="http://schemas.openxmlformats.org/officeDocument/2006/relationships/hyperlink" Target="mailto:merrill.smith@dundeecity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13:00Z</dcterms:created>
  <dc:creator>scott.mands</dc:creator>
  <dc:description/>
  <dc:language>en-US</dc:language>
  <cp:lastModifiedBy>Administrator</cp:lastModifiedBy>
  <cp:lastPrinted>2012-01-26T14:19:00Z</cp:lastPrinted>
  <dcterms:modified xsi:type="dcterms:W3CDTF">2012-01-26T14:21:00Z</dcterms:modified>
  <cp:revision>6</cp:revision>
  <dc:subject/>
  <dc:title>RIAT Guidance </dc:title>
</cp:coreProperties>
</file>