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Appendix 1 </w:t>
      </w:r>
    </w:p>
    <w:p>
      <w:pPr>
        <w:pStyle w:val="Normal"/>
        <w:ind w:right="-88" w:hanging="0"/>
        <w:jc w:val="right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4.12.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- 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Operating Model Redesign Project - Review of Mail Handling &amp; Distribution/Courier Servic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Under review are the current arrangements for the handling and distribution of incoming mail to the Council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n improved operating model.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n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incipal Admin Officer, Corporate Service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1815467240"/>
            <w:bookmarkStart w:id="1" w:name="__Fieldmark__0_1815467240"/>
            <w:bookmarkEnd w:id="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1815467240"/>
            <w:bookmarkStart w:id="3" w:name="__Fieldmark__1_1815467240"/>
            <w:bookmarkEnd w:id="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1815467240"/>
            <w:bookmarkStart w:id="5" w:name="__Fieldmark__2_1815467240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1815467240"/>
            <w:bookmarkStart w:id="7" w:name="__Fieldmark__3_1815467240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1815467240"/>
            <w:bookmarkStart w:id="9" w:name="__Fieldmark__4_1815467240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1815467240"/>
            <w:bookmarkStart w:id="11" w:name="__Fieldmark__5_1815467240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1815467240"/>
            <w:bookmarkStart w:id="13" w:name="__Fieldmark__6_1815467240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1815467240"/>
            <w:bookmarkStart w:id="15" w:name="__Fieldmark__7_1815467240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1815467240"/>
            <w:bookmarkStart w:id="17" w:name="__Fieldmark__8_1815467240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1815467240"/>
            <w:bookmarkStart w:id="19" w:name="__Fieldmark__9_1815467240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1815467240"/>
            <w:bookmarkStart w:id="21" w:name="__Fieldmark__10_1815467240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1815467240"/>
            <w:bookmarkStart w:id="23" w:name="__Fieldmark__11_1815467240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1815467240"/>
            <w:bookmarkStart w:id="25" w:name="__Fieldmark__12_1815467240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1815467240"/>
            <w:bookmarkStart w:id="27" w:name="__Fieldmark__13_1815467240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1815467240"/>
            <w:bookmarkStart w:id="29" w:name="__Fieldmark__14_1815467240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1815467240"/>
            <w:bookmarkStart w:id="31" w:name="__Fieldmark__15_1815467240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1815467240"/>
            <w:bookmarkStart w:id="33" w:name="__Fieldmark__16_1815467240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1815467240"/>
            <w:bookmarkStart w:id="35" w:name="__Fieldmark__17_1815467240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1815467240"/>
            <w:bookmarkStart w:id="37" w:name="__Fieldmark__18_1815467240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1815467240"/>
            <w:bookmarkStart w:id="39" w:name="__Fieldmark__19_1815467240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1815467240"/>
            <w:bookmarkStart w:id="41" w:name="__Fieldmark__20_1815467240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1815467240"/>
            <w:bookmarkStart w:id="43" w:name="__Fieldmark__21_1815467240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1815467240"/>
            <w:bookmarkStart w:id="45" w:name="__Fieldmark__22_1815467240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1815467240"/>
            <w:bookmarkStart w:id="47" w:name="__Fieldmark__23_1815467240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1815467240"/>
            <w:bookmarkStart w:id="49" w:name="__Fieldmark__24_1815467240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1815467240"/>
            <w:bookmarkStart w:id="51" w:name="__Fieldmark__25_1815467240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1815467240"/>
            <w:bookmarkStart w:id="53" w:name="__Fieldmark__26_1815467240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1815467240"/>
            <w:bookmarkStart w:id="55" w:name="__Fieldmark__27_1815467240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1815467240"/>
            <w:bookmarkStart w:id="57" w:name="__Fieldmark__28_1815467240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1815467240"/>
            <w:bookmarkStart w:id="59" w:name="__Fieldmark__29_1815467240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entified direct impact on individuals or group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dentified direct impact on individuals or group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t applicable.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t necessary.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argets dates have been set for the roll out of the model. 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Chief Executive/Corporate Planning Department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Patricia McIlquham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:           Audrey McGinty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 Depute Chief Executive, (Support Services)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: Assistant Corporate Improvement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: 21 City Square, Dunde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Base: 8 City Square, Dundee         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:  01382 434202   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 4809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patricia.mcilquham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:              audrey.mcginty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Audrey McGinty          Date 14.12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/Head of Service:  </w:t>
      </w:r>
      <w:r>
        <w:rPr>
          <w:rFonts w:cs="Times New Roman" w:ascii="Microsoft Sans Serif" w:hAnsi="Microsoft Sans Serif"/>
          <w:b w:val="false"/>
          <w:sz w:val="24"/>
        </w:rPr>
        <w:t>Patricia McIlquham      Date.14.12.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December 2012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1:00Z</dcterms:created>
  <dc:creator>ian.anderson</dc:creator>
  <dc:description/>
  <dc:language>en-US</dc:language>
  <cp:lastModifiedBy>anne.ray</cp:lastModifiedBy>
  <dcterms:modified xsi:type="dcterms:W3CDTF">2012-01-17T09:31:00Z</dcterms:modified>
  <cp:revision>2</cp:revision>
  <dc:subject/>
  <dc:title>Appendix 1 </dc:title>
</cp:coreProperties>
</file>