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 xml:space="preserve">Appendix 1 </w:t>
      </w:r>
    </w:p>
    <w:p>
      <w:pPr>
        <w:pStyle w:val="Normal"/>
        <w:ind w:right="-88" w:hanging="0"/>
        <w:jc w:val="righ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14.12.11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-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Operating Model Redesign Project - Review of Personnel Function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>This is not a new function but a review of an existing function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Under review are the current arrangements for the delivery of the Personnel function across the Council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n improved operating model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n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t necessary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ead of Personnel was consulted throughout the review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3956390172"/>
            <w:bookmarkStart w:id="1" w:name="__Fieldmark__0_3956390172"/>
            <w:bookmarkEnd w:id="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3956390172"/>
            <w:bookmarkStart w:id="3" w:name="__Fieldmark__1_3956390172"/>
            <w:bookmarkEnd w:id="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3956390172"/>
            <w:bookmarkStart w:id="5" w:name="__Fieldmark__2_3956390172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3956390172"/>
            <w:bookmarkStart w:id="7" w:name="__Fieldmark__3_3956390172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3956390172"/>
            <w:bookmarkStart w:id="9" w:name="__Fieldmark__4_3956390172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3956390172"/>
            <w:bookmarkStart w:id="11" w:name="__Fieldmark__5_3956390172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3956390172"/>
            <w:bookmarkStart w:id="13" w:name="__Fieldmark__6_3956390172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3956390172"/>
            <w:bookmarkStart w:id="15" w:name="__Fieldmark__7_3956390172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3956390172"/>
            <w:bookmarkStart w:id="17" w:name="__Fieldmark__8_3956390172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3956390172"/>
            <w:bookmarkStart w:id="19" w:name="__Fieldmark__9_3956390172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3956390172"/>
            <w:bookmarkStart w:id="21" w:name="__Fieldmark__10_3956390172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3956390172"/>
            <w:bookmarkStart w:id="23" w:name="__Fieldmark__11_3956390172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3956390172"/>
            <w:bookmarkStart w:id="25" w:name="__Fieldmark__12_3956390172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3956390172"/>
            <w:bookmarkStart w:id="27" w:name="__Fieldmark__13_3956390172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3956390172"/>
            <w:bookmarkStart w:id="29" w:name="__Fieldmark__14_3956390172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3956390172"/>
            <w:bookmarkStart w:id="31" w:name="__Fieldmark__15_3956390172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3956390172"/>
            <w:bookmarkStart w:id="33" w:name="__Fieldmark__16_3956390172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3956390172"/>
            <w:bookmarkStart w:id="35" w:name="__Fieldmark__17_3956390172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3956390172"/>
            <w:bookmarkStart w:id="37" w:name="__Fieldmark__18_3956390172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3956390172"/>
            <w:bookmarkStart w:id="39" w:name="__Fieldmark__19_3956390172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3956390172"/>
            <w:bookmarkStart w:id="41" w:name="__Fieldmark__20_3956390172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3956390172"/>
            <w:bookmarkStart w:id="43" w:name="__Fieldmark__21_3956390172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3956390172"/>
            <w:bookmarkStart w:id="45" w:name="__Fieldmark__22_3956390172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3956390172"/>
            <w:bookmarkStart w:id="47" w:name="__Fieldmark__23_3956390172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3956390172"/>
            <w:bookmarkStart w:id="49" w:name="__Fieldmark__24_3956390172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3956390172"/>
            <w:bookmarkStart w:id="51" w:name="__Fieldmark__25_3956390172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3956390172"/>
            <w:bookmarkStart w:id="53" w:name="__Fieldmark__26_3956390172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3956390172"/>
            <w:bookmarkStart w:id="55" w:name="__Fieldmark__27_3956390172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3956390172"/>
            <w:bookmarkStart w:id="57" w:name="__Fieldmark__28_3956390172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3956390172"/>
            <w:bookmarkStart w:id="59" w:name="__Fieldmark__29_3956390172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dentified direct impact on individuals or groups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dentified direct impact on individuals or groups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Not applicable.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t applicable.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ot necessary. 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o be reviewed some 12 months after implementation.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Chief Executive/Corporate Planning Department</w:t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          Patricia McIlquham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           Audrey McGinty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:  Depute Chief Executive, (Support Services)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: Assistant Corporate Improvement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: 21 City Square, Dunde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Base: 8 City Square, Dundee         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:  01382 434202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01382 43 4809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: patricia.mcilquham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:              audrey.mcginty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policy:      Audrey McGinty          Date 14.12.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/Head of Service:  </w:t>
      </w:r>
      <w:r>
        <w:rPr>
          <w:rFonts w:cs="Times New Roman" w:ascii="Microsoft Sans Serif" w:hAnsi="Microsoft Sans Serif"/>
          <w:b w:val="false"/>
          <w:sz w:val="24"/>
        </w:rPr>
        <w:t>Patricia McIlquham      Date.14.12.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April 2013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9:00Z</dcterms:created>
  <dc:creator>ian.anderson</dc:creator>
  <dc:description/>
  <dc:language>en-US</dc:language>
  <cp:lastModifiedBy>anne.ray</cp:lastModifiedBy>
  <dcterms:modified xsi:type="dcterms:W3CDTF">2012-01-17T09:29:00Z</dcterms:modified>
  <cp:revision>2</cp:revision>
  <dc:subject/>
  <dc:title>Appendix 1 </dc:title>
</cp:coreProperties>
</file>