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w:t>
            </w:r>
            <w:r>
              <w:rPr>
                <w:b w:val="false"/>
                <w:sz w:val="24"/>
              </w:rPr>
              <w:t>10 January 2011</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 xml:space="preserve">Title </w:t>
            </w:r>
            <w:r>
              <w:rPr>
                <w:sz w:val="24"/>
              </w:rPr>
              <w:t>Appointment of Occupational Health Provider April 2012 - March 20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Yes</w:t>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 xml:space="preserve">Is this an exisitng document under review? </w:t>
            </w:r>
            <w:r>
              <w:fldChar w:fldCharType="begin">
                <w:ffData>
                  <w:name w:val="Check6"/>
                  <w:enabled/>
                  <w:calcOnExit w:val="0"/>
                  <w:checkBox>
                    <w:sizeAuto/>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0" w:name="__Fieldmark__0_953213438"/>
            <w:bookmarkStart w:id="1" w:name="__Fieldmark__0_953213438"/>
            <w:bookmarkEnd w:id="1"/>
            <w:r/>
            <w:r>
              <w:rPr>
                <w:bCs/>
                <w:rFonts w:cs="Arial" w:ascii="Arial" w:hAnsi="Arial"/>
                <w:lang w:val="en-US" w:eastAsia="en-US"/>
              </w:rPr>
              <w:fldChar w:fldCharType="end"/>
            </w:r>
            <w:r>
              <w:rPr>
                <w:rFonts w:cs="Arial" w:ascii="Arial" w:hAnsi="Arial"/>
                <w:bCs/>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ncil's Equalities Impact Assessment Toolkit</w:t>
            </w:r>
          </w:p>
          <w:p>
            <w:pPr>
              <w:pStyle w:val="Normal"/>
              <w:rPr>
                <w:rFonts w:ascii="Arial" w:hAnsi="Arial" w:cs="Arial"/>
              </w:rPr>
            </w:pPr>
            <w:r>
              <w:rPr>
                <w:rFonts w:cs="Arial" w:ascii="Arial" w:hAnsi="Arial"/>
              </w:rPr>
            </w:r>
          </w:p>
          <w:p>
            <w:pPr>
              <w:pStyle w:val="Normal"/>
              <w:rPr/>
            </w:pPr>
            <w:r>
              <w:rPr/>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document validates the reasons for appointing an Occupational Health Provider to enable the Council  manage its occupational health responsibilities to our employees</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 enable the Council to discharge its occupational health duties and responsibilities towards our employees.  </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l Doherty - Council Health &amp; Safety Co-ordinator</w:t>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bCs w:val="false"/>
          <w:sz w:val="28"/>
          <w:szCs w:val="28"/>
        </w:rPr>
      </w:pPr>
      <w:r>
        <w:rPr>
          <w:bCs w:val="false"/>
          <w:sz w:val="28"/>
          <w:szCs w:val="28"/>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 w:name="__Fieldmark__1_953213438"/>
            <w:bookmarkStart w:id="3" w:name="__Fieldmark__1_953213438"/>
            <w:bookmarkEnd w:id="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 w:name="__Fieldmark__2_953213438"/>
            <w:bookmarkStart w:id="5" w:name="__Fieldmark__2_953213438"/>
            <w:bookmarkEnd w:id="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 w:name="__Fieldmark__3_953213438"/>
            <w:bookmarkStart w:id="7" w:name="__Fieldmark__3_953213438"/>
            <w:bookmarkEnd w:id="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8" w:name="__Fieldmark__4_953213438"/>
            <w:bookmarkStart w:id="9" w:name="__Fieldmark__4_953213438"/>
            <w:bookmarkEnd w:id="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0" w:name="__Fieldmark__5_953213438"/>
            <w:bookmarkStart w:id="11" w:name="__Fieldmark__5_953213438"/>
            <w:bookmarkEnd w:id="1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2" w:name="__Fieldmark__6_953213438"/>
            <w:bookmarkStart w:id="13" w:name="__Fieldmark__6_953213438"/>
            <w:bookmarkEnd w:id="1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4" w:name="__Fieldmark__7_953213438"/>
            <w:bookmarkStart w:id="15" w:name="__Fieldmark__7_953213438"/>
            <w:bookmarkEnd w:id="1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6" w:name="__Fieldmark__8_953213438"/>
            <w:bookmarkStart w:id="17" w:name="__Fieldmark__8_953213438"/>
            <w:bookmarkEnd w:id="1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8" w:name="__Fieldmark__9_953213438"/>
            <w:bookmarkStart w:id="19" w:name="__Fieldmark__9_953213438"/>
            <w:bookmarkEnd w:id="19"/>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0" w:name="__Fieldmark__10_953213438"/>
            <w:bookmarkStart w:id="21" w:name="__Fieldmark__10_953213438"/>
            <w:bookmarkEnd w:id="2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2" w:name="__Fieldmark__11_953213438"/>
            <w:bookmarkStart w:id="23" w:name="__Fieldmark__11_953213438"/>
            <w:bookmarkEnd w:id="2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4" w:name="__Fieldmark__12_953213438"/>
            <w:bookmarkStart w:id="25" w:name="__Fieldmark__12_953213438"/>
            <w:bookmarkEnd w:id="2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6" w:name="__Fieldmark__13_953213438"/>
            <w:bookmarkStart w:id="27" w:name="__Fieldmark__13_953213438"/>
            <w:bookmarkEnd w:id="2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8" w:name="__Fieldmark__14_953213438"/>
            <w:bookmarkStart w:id="29" w:name="__Fieldmark__14_953213438"/>
            <w:bookmarkEnd w:id="2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0" w:name="__Fieldmark__15_953213438"/>
            <w:bookmarkStart w:id="31" w:name="__Fieldmark__15_953213438"/>
            <w:bookmarkEnd w:id="3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2" w:name="__Fieldmark__16_953213438"/>
            <w:bookmarkStart w:id="33" w:name="__Fieldmark__16_953213438"/>
            <w:bookmarkEnd w:id="3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4" w:name="__Fieldmark__17_953213438"/>
            <w:bookmarkStart w:id="35" w:name="__Fieldmark__17_953213438"/>
            <w:bookmarkEnd w:id="3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6" w:name="__Fieldmark__18_953213438"/>
            <w:bookmarkStart w:id="37" w:name="__Fieldmark__18_953213438"/>
            <w:bookmarkEnd w:id="3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8" w:name="__Fieldmark__19_953213438"/>
            <w:bookmarkStart w:id="39" w:name="__Fieldmark__19_953213438"/>
            <w:bookmarkEnd w:id="3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0" w:name="__Fieldmark__20_953213438"/>
            <w:bookmarkStart w:id="41" w:name="__Fieldmark__20_953213438"/>
            <w:bookmarkEnd w:id="4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2" w:name="__Fieldmark__21_953213438"/>
            <w:bookmarkStart w:id="43" w:name="__Fieldmark__21_953213438"/>
            <w:bookmarkEnd w:id="4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4" w:name="__Fieldmark__22_953213438"/>
            <w:bookmarkStart w:id="45" w:name="__Fieldmark__22_953213438"/>
            <w:bookmarkEnd w:id="4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6" w:name="__Fieldmark__23_953213438"/>
            <w:bookmarkStart w:id="47" w:name="__Fieldmark__23_953213438"/>
            <w:bookmarkEnd w:id="4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8" w:name="__Fieldmark__24_953213438"/>
            <w:bookmarkStart w:id="49" w:name="__Fieldmark__24_953213438"/>
            <w:bookmarkEnd w:id="4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0" w:name="__Fieldmark__25_953213438"/>
            <w:bookmarkStart w:id="51" w:name="__Fieldmark__25_953213438"/>
            <w:bookmarkEnd w:id="51"/>
            <w:r/>
            <w:r>
              <w:rPr>
                <w:sz w:val="28"/>
                <w:b w:val="false"/>
                <w:szCs w:val="28"/>
                <w:bCs w:val="false"/>
                <w:lang w:val="en-US" w:eastAsia="en-US"/>
              </w:rPr>
              <w:fldChar w:fldCharType="end"/>
            </w:r>
            <w:r>
              <w:rPr>
                <w:b w:val="false"/>
                <w:bCs w:val="false"/>
                <w:sz w:val="28"/>
                <w:szCs w:val="28"/>
                <w:lang w:val="en-US" w:eastAsia="en-US"/>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 xml:space="preserve">The provision of an occupational health provider will enable the Council to ensure that it fully considers any necessary adjustments or modifications that may need to made to accommodate and enable our employees to undertake their duties, without adversely affecting their health and wellbeing. </w:t>
            </w:r>
          </w:p>
          <w:p>
            <w:pPr>
              <w:pStyle w:val="TextBody"/>
              <w:spacing w:before="0" w:after="120"/>
              <w:jc w:val="left"/>
              <w:rPr>
                <w:b w:val="false"/>
                <w:b w:val="false"/>
                <w:sz w:val="28"/>
                <w:szCs w:val="28"/>
              </w:rPr>
            </w:pPr>
            <w:r>
              <w:rPr>
                <w:b w:val="false"/>
                <w:sz w:val="28"/>
                <w:szCs w:val="28"/>
              </w:rPr>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 xml:space="preserve">The Trade Unions through the Council's Health &amp; safety Committee have been consulted with regard to this report and the Department's Equality Champion was also consulted.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No</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pPr>
            <w:r>
              <w:rPr>
                <w:b w:val="false"/>
                <w:sz w:val="24"/>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The contents of this report will be examined on a quarterly basis with monitoring reports being provided to the Personnel Division of Corporate Services.</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32"/>
          <w:szCs w:val="32"/>
        </w:rPr>
      </w:pPr>
      <w:r>
        <w:rPr>
          <w:bCs w:val="false"/>
          <w:sz w:val="32"/>
          <w:szCs w:val="32"/>
        </w:rPr>
      </w:r>
      <w:r>
        <w:br w:type="page"/>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rPr>
                <w:b w:val="false"/>
                <w:bCs w:val="false"/>
                <w:sz w:val="24"/>
                <w:lang w:val="en-US" w:eastAsia="en-US"/>
              </w:rPr>
              <w:t>The document provides information to Departments in relation to current performance and highlights areas where furthur improvements in performance are being sough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2" w:name="__Fieldmark__26_953213438"/>
            <w:bookmarkStart w:id="53" w:name="__Fieldmark__26_953213438"/>
            <w:bookmarkEnd w:id="53"/>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4" w:name="__Fieldmark__27_953213438"/>
            <w:bookmarkStart w:id="55" w:name="__Fieldmark__27_953213438"/>
            <w:bookmarkEnd w:id="55"/>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rFonts w:cs="Showcard Gothic" w:ascii="Showcard Gothic" w:hAnsi="Showcard Gothic"/>
                <w:b w:val="false"/>
                <w:bCs w:val="false"/>
                <w:sz w:val="28"/>
                <w:szCs w:val="28"/>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6" w:name="__Fieldmark__28_953213438"/>
            <w:bookmarkStart w:id="57" w:name="__Fieldmark__28_953213438"/>
            <w:bookmarkEnd w:id="57"/>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8" w:name="__Fieldmark__29_953213438"/>
            <w:bookmarkStart w:id="59" w:name="__Fieldmark__29_953213438"/>
            <w:bookmarkEnd w:id="59"/>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0" w:name="__Fieldmark__30_953213438"/>
            <w:bookmarkStart w:id="61" w:name="__Fieldmark__30_953213438"/>
            <w:bookmarkEnd w:id="61"/>
            <w:r/>
            <w:r>
              <w:rPr>
                <w:sz w:val="28"/>
                <w:b w:val="false"/>
                <w:szCs w:val="28"/>
                <w:bCs w:val="false"/>
                <w:lang w:val="en-US" w:eastAsia="en-US"/>
              </w:rPr>
              <w:fldChar w:fldCharType="end"/>
            </w:r>
            <w:r>
              <w:rPr>
                <w:b w:val="false"/>
                <w:bCs w:val="false"/>
                <w:sz w:val="28"/>
                <w:szCs w:val="28"/>
                <w:lang w:val="en-US" w:eastAsia="en-US"/>
              </w:rPr>
            </w:r>
          </w:p>
        </w:tc>
      </w:tr>
    </w:tbl>
    <w:p>
      <w:pPr>
        <w:pStyle w:val="Heading3"/>
        <w:rPr>
          <w:rFonts w:eastAsia="Arial"/>
          <w:b/>
          <w:b/>
          <w:sz w:val="36"/>
          <w:szCs w:val="36"/>
          <w:u w:val="none"/>
        </w:rPr>
      </w:pPr>
      <w:r>
        <w:rPr>
          <w:rFonts w:eastAsia="Arial"/>
          <w:b/>
          <w:sz w:val="36"/>
          <w:szCs w:val="36"/>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Iain Martin</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Neil Doherty</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Head of Personnel</w:t>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Council H &amp; S Co-ordinator</w:t>
            </w:r>
          </w:p>
          <w:p>
            <w:pPr>
              <w:pStyle w:val="Normal"/>
              <w:spacing w:before="120" w:after="0"/>
              <w:rPr>
                <w:rFonts w:ascii="Arial" w:hAnsi="Arial" w:cs="Arial"/>
                <w:bCs/>
              </w:rPr>
            </w:pPr>
            <w:r>
              <w:rPr>
                <w:rFonts w:cs="Arial" w:ascii="Arial" w:hAnsi="Arial"/>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Personnel Department</w:t>
            </w:r>
          </w:p>
          <w:p>
            <w:pPr>
              <w:pStyle w:val="Normal"/>
              <w:spacing w:before="120" w:after="0"/>
              <w:rPr>
                <w:rFonts w:ascii="Arial" w:hAnsi="Arial" w:cs="Arial"/>
              </w:rPr>
            </w:pPr>
            <w:r>
              <w:rPr>
                <w:rFonts w:eastAsia="Arial" w:cs="Arial" w:ascii="Arial" w:hAnsi="Arial"/>
              </w:rPr>
              <w:t xml:space="preserve">                     </w:t>
            </w:r>
            <w:r>
              <w:rPr>
                <w:rFonts w:cs="Arial" w:ascii="Arial" w:hAnsi="Arial"/>
              </w:rPr>
              <w:t>8, City Squar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Base           Personnel Department</w:t>
            </w:r>
          </w:p>
          <w:p>
            <w:pPr>
              <w:pStyle w:val="Normal"/>
              <w:spacing w:before="120" w:after="0"/>
              <w:rPr/>
            </w:pPr>
            <w:r>
              <w:rPr>
                <w:rFonts w:eastAsia="Arial" w:cs="Arial" w:ascii="Arial" w:hAnsi="Arial"/>
              </w:rPr>
              <w:t xml:space="preserve">                     </w:t>
            </w:r>
            <w:r>
              <w:rPr>
                <w:rFonts w:cs="Arial" w:ascii="Arial" w:hAnsi="Arial"/>
              </w:rPr>
              <w:t xml:space="preserve">8, City Square  </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434438</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43405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iain.martin@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neil.doherty@dundeecity.gov.uk</w:t>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policy, procedure or strategy:  Neil Doherty</w:t>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Head of Department and Service area:  Iain Martin</w:t>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pPr>
      <w:r>
        <w:rPr>
          <w:b w:val="false"/>
          <w:sz w:val="24"/>
        </w:rPr>
        <w:t>Date of next review: January 2014</w:t>
      </w:r>
    </w:p>
    <w:sectPr>
      <w:footerReference w:type="default" r:id="rId2"/>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19:00Z</dcterms:created>
  <dc:creator>scott.mands</dc:creator>
  <dc:description/>
  <dc:language>en-US</dc:language>
  <cp:lastModifiedBy>ian.anderson</cp:lastModifiedBy>
  <cp:lastPrinted>2011-06-16T10:26:00Z</cp:lastPrinted>
  <dcterms:modified xsi:type="dcterms:W3CDTF">2012-01-17T11:35:00Z</dcterms:modified>
  <cp:revision>3</cp:revision>
  <dc:subject/>
  <dc:title>Rapid Impact Assessment Tool Introduction</dc:title>
</cp:coreProperties>
</file>