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icrosoft Sans Serif" w:hAnsi="Microsoft Sans Serif" w:cs="Times New Roman"/>
          <w:sz w:val="24"/>
          <w:u w:val="single"/>
        </w:rPr>
      </w:pP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Pr>
        <w:fldChar w:fldCharType="separate"/>
      </w:r>
      <w:r>
        <w:rPr>
          <w:sz w:val="24"/>
        </w:rPr>
        <w:t> Green Circular and Core Path Improvement Works 2011-</w:t>
      </w:r>
      <w:r>
        <w:rPr>
          <w:rFonts w:eastAsia="MS Mincho;ＭＳ 明朝" w:cs="MS Mincho;ＭＳ 明朝" w:ascii="MS Mincho;ＭＳ 明朝" w:hAnsi="MS Mincho;ＭＳ 明朝"/>
          <w:sz w:val="24"/>
          <w:lang w:val="en-US" w:eastAsia="en-US"/>
        </w:rPr>
        <w:t>1</w:t>
      </w:r>
      <w:r>
        <w:rPr>
          <w:rFonts w:eastAsia="MS Mincho;ＭＳ 明朝" w:cs="MS Mincho;ＭＳ 明朝" w:ascii="Microsoft Sans Serif" w:hAnsi="Microsoft Sans Serif"/>
          <w:sz w:val="24"/>
          <w:lang w:val="en-US" w:eastAsia="en-US"/>
        </w:rPr>
        <w:t>2 Committee Report 471-20</w:t>
      </w:r>
      <w:r>
        <w:rPr>
          <w:rFonts w:eastAsia="MS Mincho;ＭＳ 明朝" w:cs="MS Mincho;ＭＳ 明朝" w:ascii="MS Mincho;ＭＳ 明朝" w:hAnsi="MS Mincho;ＭＳ 明朝"/>
          <w:sz w:val="24"/>
          <w:lang w:val="en-US" w:eastAsia="en-US"/>
        </w:rPr>
        <w:t>11</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5/09/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fldChar w:fldCharType="begin">
                <w:ffData>
                  <w:name w:val="Text22 Copy 1"/>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Pr>
              <w:fldChar w:fldCharType="separate"/>
            </w:r>
            <w:r>
              <w:rPr>
                <w:sz w:val="24"/>
              </w:rPr>
              <w:t> Green Circular and Core Path Improvement Works 2011-</w:t>
            </w:r>
            <w:r>
              <w:rPr>
                <w:rFonts w:eastAsia="MS Mincho;ＭＳ 明朝" w:cs="MS Mincho;ＭＳ 明朝" w:ascii="MS Mincho;ＭＳ 明朝" w:hAnsi="MS Mincho;ＭＳ 明朝"/>
                <w:sz w:val="24"/>
                <w:lang w:val="en-US" w:eastAsia="en-US"/>
              </w:rPr>
              <w:t>1</w:t>
            </w:r>
            <w:r>
              <w:rPr>
                <w:rFonts w:eastAsia="MS Mincho;ＭＳ 明朝" w:cs="MS Mincho;ＭＳ 明朝" w:ascii="Microsoft Sans Serif" w:hAnsi="Microsoft Sans Serif"/>
                <w:sz w:val="24"/>
                <w:lang w:val="en-US" w:eastAsia="en-US"/>
              </w:rPr>
              <w:t>2 Committee Report 471-20</w:t>
            </w:r>
            <w:r>
              <w:rPr>
                <w:rFonts w:eastAsia="MS Mincho;ＭＳ 明朝" w:cs="MS Mincho;ＭＳ 明朝" w:ascii="MS Mincho;ＭＳ 明朝" w:hAnsi="MS Mincho;ＭＳ 明朝"/>
                <w:sz w:val="24"/>
                <w:lang w:val="en-US" w:eastAsia="en-US"/>
              </w:rPr>
              <w:t>11</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rPr>
                <w:rFonts w:eastAsia="Wingdings" w:cs="Wingdings" w:ascii="Wingdings" w:hAnsi="Wingdings"/>
                <w:bCs/>
                <w:sz w:val="32"/>
                <w:szCs w:val="32"/>
                <w:lang w:val="en-US" w:eastAsia="en-US"/>
              </w:rPr>
              <w:t></w:t>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2_919882756"/>
            <w:bookmarkStart w:id="1" w:name="__Fieldmark__2_919882756"/>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Arial" w:ascii="Arial" w:hAnsi="Arial"/>
              </w:rPr>
              <w:t>The purpose of the report is to receive approval for capital expenditure for the projects which aim to improve access on the Green Circular and Core Pat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More people using the Green Circular and Core Path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05-201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Yes. Consulted with members of the Disability and Age Action Group at a New Build Projects Consultation held on Wednesday 26th January 2011 at the MacKinnon Centre, Broughty Ferry, Dundee. Site at meeting Camperdown Park with Doreen McNab Dundee Blind and Partially Sighted Society 31st May 2011</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Scott O'Hara, Seasonal Countryside Ranger (Green Circular Audit June 2011)</w:t>
            </w:r>
          </w:p>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3_919882756"/>
            <w:bookmarkStart w:id="3" w:name="__Fieldmark__3_919882756"/>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4_919882756"/>
            <w:bookmarkStart w:id="5" w:name="__Fieldmark__4_919882756"/>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5_919882756"/>
            <w:bookmarkStart w:id="7" w:name="__Fieldmark__5_919882756"/>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6_919882756"/>
            <w:bookmarkStart w:id="9" w:name="__Fieldmark__6_919882756"/>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7_919882756"/>
            <w:bookmarkStart w:id="11" w:name="__Fieldmark__7_919882756"/>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8_919882756"/>
            <w:bookmarkStart w:id="13" w:name="__Fieldmark__8_919882756"/>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9_919882756"/>
            <w:bookmarkStart w:id="15" w:name="__Fieldmark__9_919882756"/>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10_919882756"/>
            <w:bookmarkStart w:id="17" w:name="__Fieldmark__10_919882756"/>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1_919882756"/>
            <w:bookmarkStart w:id="19" w:name="__Fieldmark__11_919882756"/>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2_919882756"/>
            <w:bookmarkStart w:id="21" w:name="__Fieldmark__12_919882756"/>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3_919882756"/>
            <w:bookmarkStart w:id="23" w:name="__Fieldmark__13_919882756"/>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4_919882756"/>
            <w:bookmarkStart w:id="25" w:name="__Fieldmark__14_919882756"/>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5_919882756"/>
            <w:bookmarkStart w:id="27" w:name="__Fieldmark__15_919882756"/>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6_919882756"/>
            <w:bookmarkStart w:id="29" w:name="__Fieldmark__16_919882756"/>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7_919882756"/>
            <w:bookmarkStart w:id="31" w:name="__Fieldmark__17_919882756"/>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8_919882756"/>
            <w:bookmarkStart w:id="33" w:name="__Fieldmark__18_919882756"/>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9_919882756"/>
            <w:bookmarkStart w:id="35" w:name="__Fieldmark__19_919882756"/>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20_919882756"/>
            <w:bookmarkStart w:id="37" w:name="__Fieldmark__20_919882756"/>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1_919882756"/>
            <w:bookmarkStart w:id="39" w:name="__Fieldmark__21_919882756"/>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2_919882756"/>
            <w:bookmarkStart w:id="41" w:name="__Fieldmark__22_919882756"/>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3_919882756"/>
            <w:bookmarkStart w:id="43" w:name="__Fieldmark__23_919882756"/>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4_919882756"/>
            <w:bookmarkStart w:id="45" w:name="__Fieldmark__24_919882756"/>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5_919882756"/>
            <w:bookmarkStart w:id="47" w:name="__Fieldmark__25_919882756"/>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6_919882756"/>
            <w:bookmarkStart w:id="49" w:name="__Fieldmark__26_919882756"/>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7_919882756"/>
            <w:bookmarkStart w:id="51" w:name="__Fieldmark__27_919882756"/>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8_919882756"/>
            <w:bookmarkStart w:id="53" w:name="__Fieldmark__28_919882756"/>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9_919882756"/>
            <w:bookmarkStart w:id="55" w:name="__Fieldmark__29_919882756"/>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30_919882756"/>
            <w:bookmarkStart w:id="57" w:name="__Fieldmark__30_919882756"/>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1_919882756"/>
            <w:bookmarkStart w:id="59" w:name="__Fieldmark__31_919882756"/>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2_919882756"/>
            <w:bookmarkStart w:id="61" w:name="__Fieldmark__32_919882756"/>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3_919882756"/>
            <w:bookmarkStart w:id="63" w:name="__Fieldmark__33_919882756"/>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The projects will improve facility for people with mobility issues, including repairing damaged surfaces which will improve accessibility for those with mobility needs. The project will also be improving signage and way marking making the Green Circular easier to follow. Two barriers designed to deter motorcycles, will be modified to provide easy access for wheelchair and push chair user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details</w:t>
            </w:r>
          </w:p>
          <w:p>
            <w:pPr>
              <w:pStyle w:val="TextBody"/>
              <w:spacing w:before="0" w:after="120"/>
              <w:jc w:val="left"/>
              <w:rPr/>
            </w:pPr>
            <w:r>
              <w:rPr>
                <w:rFonts w:cs="Times New Roman" w:ascii="Microsoft Sans Serif" w:hAnsi="Microsoft Sans Serif"/>
                <w:b w:val="false"/>
                <w:sz w:val="24"/>
              </w:rPr>
              <w:t xml:space="preserve">The Green Circular is audited by the Countryside Rangers twice a year and a report submitted to the Outdoor Access Officer. All the improvement work will be checked on completion of the contract and 12 months after completion.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4_919882756"/>
            <w:bookmarkStart w:id="65" w:name="__Fieldmark__34_919882756"/>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5_919882756"/>
            <w:bookmarkStart w:id="67" w:name="__Fieldmark__35_919882756"/>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6_919882756"/>
            <w:bookmarkStart w:id="69" w:name="__Fieldmark__36_919882756"/>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7_919882756"/>
            <w:bookmarkStart w:id="71" w:name="__Fieldmark__37_919882756"/>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8_919882756"/>
            <w:bookmarkStart w:id="73" w:name="__Fieldmark__38_919882756"/>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Environmental Asset Manage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353, Clepington Roa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353, Clepington Road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79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479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4:00Z</dcterms:created>
  <dc:creator>scott.mands</dc:creator>
  <dc:description/>
  <dc:language>en-US</dc:language>
  <cp:lastModifiedBy>Trayner</cp:lastModifiedBy>
  <cp:lastPrinted>2010-08-19T13:08:00Z</cp:lastPrinted>
  <dcterms:modified xsi:type="dcterms:W3CDTF">2011-10-20T15:34:00Z</dcterms:modified>
  <cp:revision>2</cp:revision>
  <dc:subject/>
  <dc:title>RIAT Guidance </dc:title>
</cp:coreProperties>
</file>