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rPr/>
      </w:pPr>
      <w:r>
        <w:rPr/>
        <w:t>Part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 xml:space="preserve">   18 July 2011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/>
                <w:sz w:val="24"/>
              </w:rPr>
              <w:t>Title  Local Community Plans - Annual Monitoring Repo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</w:rPr>
              <w:t>Is this a new document?</w:t>
            </w:r>
            <w:r>
              <w:rPr>
                <w:rFonts w:cs="Arial"/>
                <w:b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0" w:name="__Fieldmark__0_1911920898"/>
            <w:bookmarkStart w:id="1" w:name="__Fieldmark__0_1911920898"/>
            <w:bookmarkEnd w:id="1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 xml:space="preserve">Is this an existing document under review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2" w:name="__Fieldmark__1_1911920898"/>
            <w:bookmarkStart w:id="3" w:name="__Fieldmark__1_1911920898"/>
            <w:bookmarkEnd w:id="3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ocal Community Plans 2008-2011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 the description of the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nual monitoring of actions progressed in Local Community Plans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 the intended outcome of this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vidence of progress made with implementing actions within 8 Local Community Plans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Hosie, Community Regeneration and Health Manager</w:t>
            </w:r>
          </w:p>
        </w:tc>
      </w:tr>
    </w:tbl>
    <w:p>
      <w:pPr>
        <w:pStyle w:val="TextBody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Part 2 </w:t>
      </w:r>
    </w:p>
    <w:p>
      <w:pPr>
        <w:pStyle w:val="TextBody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40"/>
        <w:gridCol w:w="1500"/>
        <w:gridCol w:w="1499"/>
        <w:gridCol w:w="150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Not Know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" w:name="__Fieldmark__2_1911920898"/>
            <w:bookmarkStart w:id="5" w:name="__Fieldmark__2_1911920898"/>
            <w:bookmarkEnd w:id="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6" w:name="__Fieldmark__3_1911920898"/>
            <w:bookmarkStart w:id="7" w:name="__Fieldmark__3_1911920898"/>
            <w:bookmarkEnd w:id="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8" w:name="__Fieldmark__4_1911920898"/>
            <w:bookmarkStart w:id="9" w:name="__Fieldmark__4_1911920898"/>
            <w:bookmarkEnd w:id="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0" w:name="__Fieldmark__5_1911920898"/>
            <w:bookmarkStart w:id="11" w:name="__Fieldmark__5_1911920898"/>
            <w:bookmarkEnd w:id="1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der including transgender peop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2" w:name="__Fieldmark__6_1911920898"/>
            <w:bookmarkStart w:id="13" w:name="__Fieldmark__6_1911920898"/>
            <w:bookmarkEnd w:id="1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4" w:name="__Fieldmark__7_1911920898"/>
            <w:bookmarkStart w:id="15" w:name="__Fieldmark__7_1911920898"/>
            <w:bookmarkEnd w:id="1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6" w:name="__Fieldmark__8_1911920898"/>
            <w:bookmarkStart w:id="17" w:name="__Fieldmark__8_1911920898"/>
            <w:bookmarkEnd w:id="1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8" w:name="__Fieldmark__9_1911920898"/>
            <w:bookmarkStart w:id="19" w:name="__Fieldmark__9_1911920898"/>
            <w:bookmarkEnd w:id="1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on or Belie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0" w:name="__Fieldmark__10_1911920898"/>
            <w:bookmarkStart w:id="21" w:name="__Fieldmark__10_1911920898"/>
            <w:bookmarkEnd w:id="2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2" w:name="__Fieldmark__11_1911920898"/>
            <w:bookmarkStart w:id="23" w:name="__Fieldmark__11_1911920898"/>
            <w:bookmarkEnd w:id="2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4" w:name="__Fieldmark__12_1911920898"/>
            <w:bookmarkStart w:id="25" w:name="__Fieldmark__12_1911920898"/>
            <w:bookmarkEnd w:id="2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6" w:name="__Fieldmark__13_1911920898"/>
            <w:bookmarkStart w:id="27" w:name="__Fieldmark__13_1911920898"/>
            <w:bookmarkEnd w:id="2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ople with a disabil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8" w:name="__Fieldmark__14_1911920898"/>
            <w:bookmarkStart w:id="29" w:name="__Fieldmark__14_1911920898"/>
            <w:bookmarkEnd w:id="2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0" w:name="__Fieldmark__15_1911920898"/>
            <w:bookmarkStart w:id="31" w:name="__Fieldmark__15_1911920898"/>
            <w:bookmarkEnd w:id="3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2" w:name="__Fieldmark__16_1911920898"/>
            <w:bookmarkStart w:id="33" w:name="__Fieldmark__16_1911920898"/>
            <w:bookmarkEnd w:id="3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4" w:name="__Fieldmark__17_1911920898"/>
            <w:bookmarkStart w:id="35" w:name="__Fieldmark__17_1911920898"/>
            <w:bookmarkEnd w:id="3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6" w:name="__Fieldmark__18_1911920898"/>
            <w:bookmarkStart w:id="37" w:name="__Fieldmark__18_1911920898"/>
            <w:bookmarkEnd w:id="3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8" w:name="__Fieldmark__19_1911920898"/>
            <w:bookmarkStart w:id="39" w:name="__Fieldmark__19_1911920898"/>
            <w:bookmarkEnd w:id="3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0" w:name="__Fieldmark__20_1911920898"/>
            <w:bookmarkStart w:id="41" w:name="__Fieldmark__20_1911920898"/>
            <w:bookmarkEnd w:id="4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2" w:name="__Fieldmark__21_1911920898"/>
            <w:bookmarkStart w:id="43" w:name="__Fieldmark__21_1911920898"/>
            <w:bookmarkEnd w:id="4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bian, Gay and Bisexu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4" w:name="__Fieldmark__22_1911920898"/>
            <w:bookmarkStart w:id="45" w:name="__Fieldmark__22_1911920898"/>
            <w:bookmarkEnd w:id="4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6" w:name="__Fieldmark__23_1911920898"/>
            <w:bookmarkStart w:id="47" w:name="__Fieldmark__23_1911920898"/>
            <w:bookmarkEnd w:id="4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8" w:name="__Fieldmark__24_1911920898"/>
            <w:bookmarkStart w:id="49" w:name="__Fieldmark__24_1911920898"/>
            <w:bookmarkEnd w:id="4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0" w:name="__Fieldmark__25_1911920898"/>
            <w:bookmarkStart w:id="51" w:name="__Fieldmark__25_1911920898"/>
            <w:bookmarkEnd w:id="5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o-economi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2" w:name="__Fieldmark__26_1911920898"/>
            <w:bookmarkStart w:id="53" w:name="__Fieldmark__26_1911920898"/>
            <w:bookmarkEnd w:id="5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4" w:name="__Fieldmark__27_1911920898"/>
            <w:bookmarkStart w:id="55" w:name="__Fieldmark__27_1911920898"/>
            <w:bookmarkEnd w:id="5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6" w:name="__Fieldmark__28_1911920898"/>
            <w:bookmarkStart w:id="57" w:name="__Fieldmark__28_1911920898"/>
            <w:bookmarkEnd w:id="5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8" w:name="__Fieldmark__29_1911920898"/>
            <w:bookmarkStart w:id="59" w:name="__Fieldmark__29_1911920898"/>
            <w:bookmarkEnd w:id="5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60" w:name="__Fieldmark__30_1911920898"/>
            <w:bookmarkStart w:id="61" w:name="__Fieldmark__30_1911920898"/>
            <w:bookmarkEnd w:id="6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62" w:name="__Fieldmark__31_1911920898"/>
            <w:bookmarkStart w:id="63" w:name="__Fieldmark__31_1911920898"/>
            <w:bookmarkEnd w:id="6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64" w:name="__Fieldmark__32_1911920898"/>
            <w:bookmarkStart w:id="65" w:name="__Fieldmark__32_1911920898"/>
            <w:bookmarkEnd w:id="6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66" w:name="__Fieldmark__33_1911920898"/>
            <w:bookmarkStart w:id="67" w:name="__Fieldmark__33_1911920898"/>
            <w:bookmarkEnd w:id="6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itative Impact Assessment exercise undertaken in 2010 reflected high levels of satisfaction from a diverse range of groups and individuals involved in Local Community Planning processes. 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ind w:left="694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any negative impacts been identified?</w:t>
            </w:r>
          </w:p>
          <w:p>
            <w:pPr>
              <w:pStyle w:val="TextBody"/>
              <w:ind w:left="-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yes please give further details</w:t>
              <w:br/>
              <w:br/>
            </w:r>
            <w:r>
              <w:rPr>
                <w:sz w:val="24"/>
                <w:szCs w:val="24"/>
              </w:rPr>
              <w:t>None.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ind w:left="694" w:hanging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at action is proposed to overcome any negative impacts?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give details</w:t>
              <w:br/>
              <w:br/>
              <w:t xml:space="preserve">N/A 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ind w:left="694" w:hanging="6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give details</w:t>
              <w:b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edback from Local Community Planning Partnerships.</w:t>
              <w:br/>
              <w:t xml:space="preserve"> 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If yes please give further details including how you gather further evidence.</w:t>
              <w:br/>
              <w:br/>
            </w:r>
            <w:r>
              <w:rPr>
                <w:sz w:val="24"/>
                <w:szCs w:val="24"/>
              </w:rPr>
              <w:t>No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give details</w:t>
              <w:br/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Community Planning Partnerships will monitor progress made with Local Community Plans for their respective areas.</w:t>
              <w:br/>
              <w:t xml:space="preserve">  </w:t>
            </w:r>
          </w:p>
        </w:tc>
      </w:tr>
    </w:tbl>
    <w:p>
      <w:pPr>
        <w:pStyle w:val="TextBody"/>
        <w:spacing w:before="0" w:after="60"/>
        <w:ind w:left="-72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  <w:r>
        <w:br w:type="page"/>
      </w:r>
    </w:p>
    <w:p>
      <w:pPr>
        <w:pStyle w:val="TextBody"/>
        <w:spacing w:before="0" w:after="60"/>
        <w:rPr>
          <w:bCs/>
          <w:sz w:val="32"/>
          <w:szCs w:val="32"/>
        </w:rPr>
      </w:pPr>
      <w:r>
        <w:rPr>
          <w:bCs/>
          <w:sz w:val="32"/>
          <w:szCs w:val="32"/>
        </w:rPr>
        <w:t>Part 4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partment </w:t>
        <w:tab/>
      </w:r>
      <w:r>
        <w:rPr>
          <w:b/>
          <w:bCs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Chief Executives - Communities and Policy Division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bookmarkStart w:id="68" w:name="__Fieldmark__34_1911920898"/>
            <w:bookmarkStart w:id="69" w:name="__Fieldmark__34_1911920898"/>
            <w:bookmarkEnd w:id="69"/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bookmarkStart w:id="70" w:name="__Fieldmark__35_1911920898"/>
            <w:bookmarkStart w:id="71" w:name="__Fieldmark__35_1911920898"/>
            <w:bookmarkEnd w:id="71"/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bookmarkStart w:id="72" w:name="__Fieldmark__36_1911920898"/>
            <w:bookmarkStart w:id="73" w:name="__Fieldmark__36_1911920898"/>
            <w:bookmarkEnd w:id="73"/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bookmarkStart w:id="74" w:name="__Fieldmark__37_1911920898"/>
            <w:bookmarkStart w:id="75" w:name="__Fieldmark__37_1911920898"/>
            <w:bookmarkEnd w:id="75"/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bookmarkStart w:id="76" w:name="__Fieldmark__38_1911920898"/>
            <w:bookmarkStart w:id="77" w:name="__Fieldmark__38_1911920898"/>
            <w:bookmarkEnd w:id="77"/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bookmarkStart w:id="78" w:name="__Fieldmark__39_1911920898"/>
            <w:bookmarkStart w:id="79" w:name="__Fieldmark__39_1911920898"/>
            <w:bookmarkEnd w:id="79"/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rPr>
          <w:rFonts w:eastAsia="Arial"/>
          <w:b/>
          <w:b/>
          <w:u w:val="none"/>
        </w:rPr>
      </w:pPr>
      <w:r>
        <w:rPr>
          <w:rFonts w:eastAsia="Arial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r Responsible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hor Responsible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Name</w:t>
              <w:tab/>
              <w:t xml:space="preserve"> Neil Gun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Name</w:t>
              <w:tab/>
              <w:t>John Hosi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ignation</w:t>
              <w:tab/>
              <w:t>Head of Community Learning and Develop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ignation</w:t>
              <w:tab/>
              <w:t>Community Regeneration and Health Manager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  <w:bCs/>
              </w:rPr>
              <w:t>Base</w:t>
              <w:tab/>
              <w:t>Central Library</w:t>
              <w:br/>
              <w:t>Wellgate Centre</w:t>
              <w:br/>
              <w:t>DUNDE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4" w:hanging="1514"/>
              <w:rPr>
                <w:rFonts w:cs="Arial"/>
              </w:rPr>
            </w:pPr>
            <w:r>
              <w:rPr>
                <w:rFonts w:cs="Arial"/>
              </w:rPr>
              <w:t>Base</w:t>
              <w:tab/>
              <w:t>Mitchell Street Centre</w:t>
              <w:br/>
              <w:t>Mitchell Street</w:t>
              <w:br/>
              <w:t>DUNDE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Telephone</w:t>
              <w:tab/>
              <w:t xml:space="preserve"> 01382-307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Telephone</w:t>
              <w:tab/>
              <w:t>01382-43585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Email</w:t>
              <w:tab/>
              <w:t xml:space="preserve"> neil.gunn@dundeecity.gov.u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Email</w:t>
              <w:tab/>
              <w:t>john.hosie@dundeecity.gov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b/>
          <w:b/>
          <w:sz w:val="24"/>
        </w:rPr>
      </w:pPr>
      <w:r>
        <w:rPr>
          <w:b/>
          <w:sz w:val="24"/>
        </w:rPr>
        <w:t xml:space="preserve">Signature of author of the </w:t>
      </w:r>
      <w:r>
        <w:rPr>
          <w:b/>
          <w:bCs/>
          <w:sz w:val="24"/>
        </w:rPr>
        <w:t xml:space="preserve">policy, procedure or strategy: </w:t>
      </w:r>
      <w:r>
        <w:rPr>
          <w:b/>
          <w:bCs/>
          <w:i/>
          <w:sz w:val="24"/>
        </w:rPr>
        <w:t xml:space="preserve"> John Hosi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b/>
          <w:b/>
          <w:sz w:val="24"/>
        </w:rPr>
      </w:pPr>
      <w:r>
        <w:rPr>
          <w:b/>
          <w:sz w:val="24"/>
        </w:rPr>
        <w:t xml:space="preserve">Head of Department and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     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pacing w:before="0" w:after="120"/>
        <w:rPr/>
      </w:pPr>
      <w:r>
        <w:rPr/>
        <w:t>Date of next review:  June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dministrator</dc:creator>
  <dc:description/>
  <dc:language>en-US</dc:language>
  <cp:lastModifiedBy>Administrator</cp:lastModifiedBy>
  <dcterms:modified xsi:type="dcterms:W3CDTF">2011-07-22T10:40:00Z</dcterms:modified>
  <cp:revision>1</cp:revision>
  <dc:subject/>
  <dc:title>DUNDEE CITY COUNCIL</dc:title>
</cp:coreProperties>
</file>