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DUNDEE CITY COUNCIL</w:t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  <w:u w:val="single"/>
        </w:rPr>
      </w:pPr>
      <w:r>
        <w:rPr>
          <w:rFonts w:cs="Tahoma" w:ascii="Tahoma" w:hAnsi="Tahoma"/>
          <w:b w:val="false"/>
          <w:sz w:val="16"/>
          <w:szCs w:val="16"/>
          <w:u w:val="single"/>
        </w:rPr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quality and Diversity Rapid Impact Assessment</w:t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art 1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rFonts w:eastAsia="Arial"/>
                <w:sz w:val="36"/>
                <w:szCs w:val="36"/>
              </w:rPr>
              <w:t xml:space="preserve"> </w:t>
            </w:r>
            <w:r>
              <w:rPr>
                <w:b w:val="false"/>
                <w:sz w:val="24"/>
              </w:rPr>
              <w:t>Date:</w:t>
            </w:r>
            <w:r>
              <w:rPr>
                <w:sz w:val="24"/>
              </w:rPr>
              <w:t xml:space="preserve">   </w:t>
            </w:r>
            <w:r>
              <w:rPr>
                <w:b w:val="false"/>
                <w:sz w:val="24"/>
              </w:rPr>
              <w:t>19 July 2011</w:t>
            </w:r>
          </w:p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>Title:  Dundee Community Safety Partnership Annual Report 2010 - 201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</w:rPr>
              <w:t>Is this a new document?</w:t>
            </w:r>
            <w:r>
              <w:rPr>
                <w:rFonts w:cs="Arial" w:ascii="Arial" w:hAnsi="Arial"/>
                <w:bCs/>
                <w:lang w:val="en-US" w:eastAsia="en-U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0" w:name="__Fieldmark__0_2058963544"/>
            <w:bookmarkStart w:id="1" w:name="__Fieldmark__0_2058963544"/>
            <w:bookmarkEnd w:id="1"/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ind w:left="-288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 w:eastAsia="en-US"/>
              </w:rPr>
              <w:t xml:space="preserve">Is this an exisitng document under review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CHECKBOX </w:instrText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bookmarkStart w:id="2" w:name="__Fieldmark__1_2058963544"/>
            <w:bookmarkStart w:id="3" w:name="__Fieldmark__1_2058963544"/>
            <w:bookmarkEnd w:id="3"/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list any existing documents which have been used to inform this Equality and Diversity Impact Assessment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ort No:  205-20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Intelligence Unit Statistic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e Public Perception Surv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s the description of the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dee Community Safety Partnership Annual Report 2010 - 2011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is the intended outcome of this policy, procedure or strategy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will be aware of progress made by Dundee Community Safety Partnership in delivering its Strategy 2009 - 2012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ch individuals are responsible for undertaking Equality and Diversity Impact Assessment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Safety Manag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bCs w:val="false"/>
          <w:sz w:val="6"/>
          <w:szCs w:val="6"/>
        </w:rPr>
      </w:pPr>
      <w:r>
        <w:rPr>
          <w:bCs w:val="false"/>
          <w:sz w:val="6"/>
          <w:szCs w:val="6"/>
        </w:rPr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</w:p>
    <w:p>
      <w:pPr>
        <w:pStyle w:val="TextBody"/>
        <w:jc w:val="left"/>
        <w:rPr>
          <w:bCs w:val="false"/>
          <w:sz w:val="32"/>
          <w:szCs w:val="32"/>
          <w:u w:val="single"/>
        </w:rPr>
      </w:pPr>
      <w:r>
        <w:rPr>
          <w:bCs w:val="false"/>
          <w:sz w:val="32"/>
          <w:szCs w:val="32"/>
          <w:u w:val="single"/>
        </w:rPr>
        <w:t xml:space="preserve">Part 2 </w:t>
      </w:r>
    </w:p>
    <w:p>
      <w:pPr>
        <w:pStyle w:val="TextBody"/>
        <w:jc w:val="lef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Which groups of the population will be positively or negatively affected by this policy, procedure or strategy?</w:t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1499"/>
        <w:gridCol w:w="1500"/>
        <w:gridCol w:w="1499"/>
        <w:gridCol w:w="1500"/>
      </w:tblGrid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ind w:left="858" w:hanging="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Positively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Negativel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No </w:t>
            </w:r>
          </w:p>
          <w:p>
            <w:pPr>
              <w:pStyle w:val="TextBody"/>
              <w:spacing w:before="60" w:after="60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Impact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bCs w:val="false"/>
                <w:sz w:val="24"/>
              </w:rPr>
              <w:t>Not Known</w:t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thnic Minority Communities including Gypsies and Traveller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" w:name="__Fieldmark__2_2058963544"/>
            <w:bookmarkStart w:id="5" w:name="__Fieldmark__2_2058963544"/>
            <w:bookmarkEnd w:id="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" w:name="__Fieldmark__3_2058963544"/>
            <w:bookmarkStart w:id="7" w:name="__Fieldmark__3_2058963544"/>
            <w:bookmarkEnd w:id="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8" w:name="__Fieldmark__4_2058963544"/>
            <w:bookmarkStart w:id="9" w:name="__Fieldmark__4_2058963544"/>
            <w:bookmarkEnd w:id="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0" w:name="__Fieldmark__5_2058963544"/>
            <w:bookmarkStart w:id="11" w:name="__Fieldmark__5_2058963544"/>
            <w:bookmarkEnd w:id="1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ender including transgender peop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2" w:name="__Fieldmark__6_2058963544"/>
            <w:bookmarkStart w:id="13" w:name="__Fieldmark__6_2058963544"/>
            <w:bookmarkEnd w:id="1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4" w:name="__Fieldmark__7_2058963544"/>
            <w:bookmarkStart w:id="15" w:name="__Fieldmark__7_2058963544"/>
            <w:bookmarkEnd w:id="1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6" w:name="__Fieldmark__8_2058963544"/>
            <w:bookmarkStart w:id="17" w:name="__Fieldmark__8_2058963544"/>
            <w:bookmarkEnd w:id="1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18" w:name="__Fieldmark__9_2058963544"/>
            <w:bookmarkStart w:id="19" w:name="__Fieldmark__9_2058963544"/>
            <w:bookmarkEnd w:id="1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eligion or Belief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0" w:name="__Fieldmark__10_2058963544"/>
            <w:bookmarkStart w:id="21" w:name="__Fieldmark__10_2058963544"/>
            <w:bookmarkEnd w:id="2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2" w:name="__Fieldmark__11_2058963544"/>
            <w:bookmarkStart w:id="23" w:name="__Fieldmark__11_2058963544"/>
            <w:bookmarkEnd w:id="2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4" w:name="__Fieldmark__12_2058963544"/>
            <w:bookmarkStart w:id="25" w:name="__Fieldmark__12_2058963544"/>
            <w:bookmarkEnd w:id="2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6" w:name="__Fieldmark__13_2058963544"/>
            <w:bookmarkStart w:id="27" w:name="__Fieldmark__13_2058963544"/>
            <w:bookmarkEnd w:id="2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eople with a disabilit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28" w:name="__Fieldmark__14_2058963544"/>
            <w:bookmarkStart w:id="29" w:name="__Fieldmark__14_2058963544"/>
            <w:bookmarkEnd w:id="2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0" w:name="__Fieldmark__15_2058963544"/>
            <w:bookmarkStart w:id="31" w:name="__Fieldmark__15_2058963544"/>
            <w:bookmarkEnd w:id="3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2" w:name="__Fieldmark__16_2058963544"/>
            <w:bookmarkStart w:id="33" w:name="__Fieldmark__16_2058963544"/>
            <w:bookmarkEnd w:id="3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4" w:name="__Fieldmark__17_2058963544"/>
            <w:bookmarkStart w:id="35" w:name="__Fieldmark__17_2058963544"/>
            <w:bookmarkEnd w:id="3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g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6" w:name="__Fieldmark__18_2058963544"/>
            <w:bookmarkStart w:id="37" w:name="__Fieldmark__18_2058963544"/>
            <w:bookmarkEnd w:id="3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38" w:name="__Fieldmark__19_2058963544"/>
            <w:bookmarkStart w:id="39" w:name="__Fieldmark__19_2058963544"/>
            <w:bookmarkEnd w:id="3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0" w:name="__Fieldmark__20_2058963544"/>
            <w:bookmarkStart w:id="41" w:name="__Fieldmark__20_2058963544"/>
            <w:bookmarkEnd w:id="4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2" w:name="__Fieldmark__21_2058963544"/>
            <w:bookmarkStart w:id="43" w:name="__Fieldmark__21_2058963544"/>
            <w:bookmarkEnd w:id="4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>Lesbian, Gay and Bisexua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4" w:name="__Fieldmark__22_2058963544"/>
            <w:bookmarkStart w:id="45" w:name="__Fieldmark__22_2058963544"/>
            <w:bookmarkEnd w:id="4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6" w:name="__Fieldmark__23_2058963544"/>
            <w:bookmarkStart w:id="47" w:name="__Fieldmark__23_2058963544"/>
            <w:bookmarkEnd w:id="4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48" w:name="__Fieldmark__24_2058963544"/>
            <w:bookmarkStart w:id="49" w:name="__Fieldmark__24_2058963544"/>
            <w:bookmarkEnd w:id="4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0" w:name="__Fieldmark__25_2058963544"/>
            <w:bookmarkStart w:id="51" w:name="__Fieldmark__25_2058963544"/>
            <w:bookmarkEnd w:id="5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Socio-economic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2" w:name="__Fieldmark__26_2058963544"/>
            <w:bookmarkStart w:id="53" w:name="__Fieldmark__26_2058963544"/>
            <w:bookmarkEnd w:id="5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4" w:name="__Fieldmark__27_2058963544"/>
            <w:bookmarkStart w:id="55" w:name="__Fieldmark__27_2058963544"/>
            <w:bookmarkEnd w:id="5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6" w:name="__Fieldmark__28_2058963544"/>
            <w:bookmarkStart w:id="57" w:name="__Fieldmark__28_2058963544"/>
            <w:bookmarkEnd w:id="5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58" w:name="__Fieldmark__29_2058963544"/>
            <w:bookmarkStart w:id="59" w:name="__Fieldmark__29_2058963544"/>
            <w:bookmarkEnd w:id="5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ther (please state)</w:t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"/>
              <w:spacing w:before="60" w:after="60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0" w:name="__Fieldmark__30_2058963544"/>
            <w:bookmarkStart w:id="61" w:name="__Fieldmark__30_2058963544"/>
            <w:bookmarkEnd w:id="6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2" w:name="__Fieldmark__31_2058963544"/>
            <w:bookmarkStart w:id="63" w:name="__Fieldmark__31_2058963544"/>
            <w:bookmarkEnd w:id="6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4" w:name="__Fieldmark__32_2058963544"/>
            <w:bookmarkStart w:id="65" w:name="__Fieldmark__32_2058963544"/>
            <w:bookmarkEnd w:id="6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6" w:name="__Fieldmark__33_2058963544"/>
            <w:bookmarkStart w:id="67" w:name="__Fieldmark__33_2058963544"/>
            <w:bookmarkEnd w:id="6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sz w:val="32"/>
          <w:szCs w:val="32"/>
        </w:rPr>
      </w:pPr>
      <w:r>
        <w:br w:type="page"/>
      </w:r>
      <w:r>
        <w:rPr>
          <w:sz w:val="32"/>
          <w:szCs w:val="32"/>
        </w:rPr>
        <w:t xml:space="preserve">Part 3 </w:t>
      </w:r>
    </w:p>
    <w:p>
      <w:pPr>
        <w:pStyle w:val="TextBody"/>
        <w:jc w:val="left"/>
        <w:rPr/>
      </w:pPr>
      <w:r>
        <w:rPr/>
        <w:t xml:space="preserve">Equality and Diversity Rapid Impact Assessment 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2"/>
        <w:gridCol w:w="6921"/>
      </w:tblGrid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514" w:leader="none"/>
              </w:tabs>
              <w:spacing w:before="0" w:after="120"/>
              <w:ind w:left="514" w:hanging="36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positive impacts been identified?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before="0" w:after="120"/>
              <w:ind w:hanging="26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We must ensure at this stage that we are not achieving equality for one strand of equality at the expense of another.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tinuation of six year downward trend in figures relating to crimes and behaviour that affects the group indicated in Part 2 as well as the wider community.</w:t>
            </w:r>
          </w:p>
        </w:tc>
      </w:tr>
      <w:tr>
        <w:trPr>
          <w:trHeight w:val="1497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Have any negative impacts been identified?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/>
            </w:pPr>
            <w:r>
              <w:rPr>
                <w:b w:val="false"/>
                <w:i/>
                <w:sz w:val="24"/>
              </w:rPr>
              <w:t>Based on direct knowledge, published research, community involvement, customer feedback etc</w:t>
            </w:r>
          </w:p>
          <w:p>
            <w:pPr>
              <w:pStyle w:val="TextBody"/>
              <w:spacing w:before="0" w:after="120"/>
              <w:ind w:left="-26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i/>
                <w:sz w:val="24"/>
              </w:rPr>
              <w:t xml:space="preserve"> </w:t>
            </w:r>
            <w:r>
              <w:rPr>
                <w:b w:val="false"/>
                <w:i/>
                <w:sz w:val="24"/>
              </w:rPr>
              <w:t xml:space="preserve">If unsure seek advice.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one.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653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What action is proposed to overcome any negative impacts?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If you identify a negative impact that cannot be eliminated by amending or replacing the policy it would then be necessary to seek legal advice.  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540"/>
              <w:jc w:val="left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N/A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sultation or involvement which has informed this assessment.</w:t>
            </w:r>
          </w:p>
          <w:p>
            <w:pPr>
              <w:pStyle w:val="TextBody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lice Public Perception Survey.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ocal survey undertaken by partners.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Contribution of over 20 agencies to statistical gathering exercise.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 there a need to collect further evidence? </w:t>
            </w:r>
          </w:p>
          <w:p>
            <w:pPr>
              <w:pStyle w:val="Normal"/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f yes please give further details including how you gather further evidence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Community Safety Partnership continues to see improvements in the way it collects evidence.</w:t>
            </w:r>
          </w:p>
        </w:tc>
      </w:tr>
      <w:tr>
        <w:trPr>
          <w:trHeight w:val="1185" w:hRule="atLeast"/>
        </w:trPr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694" w:leader="none"/>
              </w:tabs>
              <w:spacing w:before="0" w:after="120"/>
              <w:ind w:left="694" w:hanging="694"/>
              <w:jc w:val="left"/>
              <w:rPr/>
            </w:pPr>
            <w:r>
              <w:rPr>
                <w:b w:val="false"/>
                <w:sz w:val="24"/>
              </w:rPr>
              <w:t>How will the policy be monitored ?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lease give details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Monitoring is undertaken by the Strategic Information, Monitoring and Evaluation sub group of the Community Safety Partnership.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</w:r>
      <w:r>
        <w:br w:type="page"/>
      </w:r>
    </w:p>
    <w:p>
      <w:pPr>
        <w:pStyle w:val="TextBody"/>
        <w:spacing w:before="0" w:after="60"/>
        <w:ind w:left="-720" w:hanging="0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art 4</w:t>
      </w:r>
    </w:p>
    <w:p>
      <w:pPr>
        <w:pStyle w:val="TextBody"/>
        <w:jc w:val="left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Department </w:t>
        <w:tab/>
      </w:r>
      <w:r>
        <w:rPr>
          <w:b w:val="false"/>
          <w:bCs w:val="false"/>
          <w:sz w:val="32"/>
          <w:szCs w:val="32"/>
        </w:rPr>
        <w:tab/>
        <w:t xml:space="preserve">    </w:t>
        <w:tab/>
        <w:t xml:space="preserve">  </w:t>
        <w:tab/>
        <w:t xml:space="preserve">      </w:t>
        <w:tab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4"/>
                <w:lang w:val="en-US" w:eastAsia="en-US"/>
              </w:rPr>
            </w:pPr>
            <w:r>
              <w:rPr>
                <w:b w:val="false"/>
                <w:bCs w:val="false"/>
                <w:sz w:val="24"/>
                <w:lang w:val="en-US" w:eastAsia="en-US"/>
              </w:rPr>
              <w:t>Cheif Executive Department - Communities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pe of Document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16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Human Resource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68" w:name="__Fieldmark__34_2058963544"/>
            <w:bookmarkStart w:id="69" w:name="__Fieldmark__34_2058963544"/>
            <w:bookmarkEnd w:id="6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</w:rPr>
              <w:t>General Poli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0" w:name="__Fieldmark__35_2058963544"/>
            <w:bookmarkStart w:id="71" w:name="__Fieldmark__35_2058963544"/>
            <w:bookmarkEnd w:id="71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Strategy/Serv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2" w:name="__Fieldmark__36_2058963544"/>
            <w:bookmarkStart w:id="73" w:name="__Fieldmark__36_2058963544"/>
            <w:bookmarkEnd w:id="73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Change Papers/Local Procedu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4" w:name="__Fieldmark__37_2058963544"/>
            <w:bookmarkStart w:id="75" w:name="__Fieldmark__37_2058963544"/>
            <w:bookmarkEnd w:id="75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Guidelines and Protoco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6" w:name="__Fieldmark__38_2058963544"/>
            <w:bookmarkStart w:id="77" w:name="__Fieldmark__38_2058963544"/>
            <w:bookmarkEnd w:id="77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  <w:t>O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b w:val="false"/>
                <w:b w:val="false"/>
                <w:bCs w:val="false"/>
                <w:sz w:val="28"/>
                <w:szCs w:val="28"/>
                <w:lang w:val="en-US" w:eastAsia="en-US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instrText xml:space="preserve"> FORMCHECKBOX </w:instrText>
            </w:r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separate"/>
            </w:r>
            <w:bookmarkStart w:id="78" w:name="__Fieldmark__39_2058963544"/>
            <w:bookmarkStart w:id="79" w:name="__Fieldmark__39_2058963544"/>
            <w:bookmarkEnd w:id="79"/>
            <w:r/>
            <w:r>
              <w:rPr>
                <w:sz w:val="28"/>
                <w:b w:val="false"/>
                <w:szCs w:val="28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3"/>
        <w:rPr>
          <w:rFonts w:eastAsia="Arial"/>
          <w:b/>
          <w:b/>
          <w:sz w:val="36"/>
          <w:szCs w:val="36"/>
          <w:u w:val="none"/>
        </w:rPr>
      </w:pPr>
      <w:r>
        <w:rPr>
          <w:rFonts w:eastAsia="Arial"/>
          <w:b/>
          <w:sz w:val="36"/>
          <w:szCs w:val="36"/>
          <w:u w:val="none"/>
        </w:rPr>
        <w:t xml:space="preserve"> </w:t>
      </w:r>
    </w:p>
    <w:p>
      <w:pPr>
        <w:pStyle w:val="Heading3"/>
        <w:jc w:val="left"/>
        <w:rPr/>
      </w:pPr>
      <w:r>
        <w:rPr/>
        <w:t>Contact Information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724"/>
      </w:tblGrid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ager Responsible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thor Responsible 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Neil Gunn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          Liz Kay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gnation  Head of Service, Communiti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esignation  Community Safety Manag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Base             Central Library HQ,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 xml:space="preserve">The Wellgate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 xml:space="preserve">Dundee, DD1 1DB                     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            Dundee Community Safety Ba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Derwent Av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Dundee, DD3 0BW</w:t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   01382 30746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Telephone    01382 436421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           neil.gunn@dundeecity.gov.u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           liz.kay@dundeecity.gov.u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Signature of author of the </w:t>
      </w:r>
      <w:r>
        <w:rPr>
          <w:b w:val="false"/>
          <w:bCs w:val="false"/>
          <w:sz w:val="24"/>
        </w:rPr>
        <w:t xml:space="preserve">policy, procedure or strategy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sz w:val="24"/>
          <w:lang w:val="en-US" w:eastAsia="en-US"/>
        </w:rPr>
      </w:r>
      <w:r>
        <w:rPr>
          <w:sz w:val="24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sz w:val="24"/>
          <w:lang w:val="en-US" w:eastAsia="en-US"/>
        </w:rPr>
        <w:t>     </w:t>
      </w:r>
      <w:r/>
      <w:r>
        <w:rPr>
          <w:sz w:val="24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ead of Department and Service area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 w:val="false"/>
          <w:lang w:val="en-US" w:eastAsia="en-US"/>
        </w:rPr>
        <w:instrText xml:space="preserve"> FORMTEXT </w:instrText>
      </w:r>
      <w:r>
        <w:rPr>
          <w:b w:val="false"/>
          <w:sz w:val="24"/>
          <w:lang w:val="en-US" w:eastAsia="en-US"/>
        </w:rPr>
      </w:r>
      <w:r>
        <w:rPr>
          <w:sz w:val="24"/>
          <w:b w:val="false"/>
          <w:lang w:val="en-US" w:eastAsia="en-US"/>
        </w:rPr>
        <w:fldChar w:fldCharType="separate"/>
      </w:r>
      <w:r>
        <w:rPr>
          <w:b w:val="false"/>
          <w:sz w:val="24"/>
          <w:lang w:val="en-US" w:eastAsia="en-US"/>
        </w:rPr>
        <w:t>     </w:t>
      </w:r>
      <w:r/>
      <w:r>
        <w:rPr>
          <w:sz w:val="24"/>
          <w:b w:val="false"/>
          <w:lang w:val="en-US" w:eastAsia="en-US"/>
        </w:rPr>
        <w:fldChar w:fldCharType="end"/>
      </w:r>
      <w:r>
        <w:rPr>
          <w:b w:val="false"/>
          <w:sz w:val="24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6" w:color="000000"/>
        </w:pBdr>
        <w:jc w:val="left"/>
        <w:rPr/>
      </w:pPr>
      <w:r>
        <w:rPr>
          <w:b w:val="false"/>
          <w:sz w:val="24"/>
        </w:rPr>
        <w:t>Date of next review: July/August 2012</w:t>
      </w:r>
    </w:p>
    <w:sectPr>
      <w:footerReference w:type="default" r:id="rId2"/>
      <w:type w:val="nextPage"/>
      <w:pgSz w:w="11906" w:h="16838"/>
      <w:pgMar w:left="1080" w:right="926" w:gutter="0" w:header="0" w:top="89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4:24:00Z</dcterms:created>
  <dc:creator>scott.mands</dc:creator>
  <dc:description/>
  <dc:language>en-US</dc:language>
  <cp:lastModifiedBy>michelle.renton</cp:lastModifiedBy>
  <cp:lastPrinted>2010-02-01T09:32:00Z</cp:lastPrinted>
  <dcterms:modified xsi:type="dcterms:W3CDTF">2011-07-21T14:24:00Z</dcterms:modified>
  <cp:revision>2</cp:revision>
  <dc:subject/>
  <dc:title>Rapid Impact Assessment Tool Introduction</dc:title>
</cp:coreProperties>
</file>