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t xml:space="preserve">Equality Impact Assessment (EQIA) and the Rapid Impact Assessment Tool (RIAT) </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5"/>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bCs/>
        </w:rPr>
      </w:pPr>
      <w:r>
        <w:rPr>
          <w:rFonts w:cs="Microsoft Sans Serif" w:ascii="Microsoft Sans Serif" w:hAnsi="Microsoft Sans Serif"/>
          <w:b/>
          <w:bCs/>
        </w:rPr>
        <w:t xml:space="preserve">What is an equality impact assessment (EQIA)? </w:t>
      </w:r>
    </w:p>
    <w:p>
      <w:pPr>
        <w:pStyle w:val="Normal"/>
        <w:jc w:val="both"/>
        <w:rPr>
          <w:rFonts w:ascii="Microsoft Sans Serif" w:hAnsi="Microsoft Sans Serif" w:cs="Microsoft Sans Serif"/>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w:t>
      </w:r>
    </w:p>
    <w:p>
      <w:pPr>
        <w:pStyle w:val="Normal"/>
        <w:jc w:val="both"/>
        <w:rPr/>
      </w:pPr>
      <w:r>
        <w:rPr>
          <w:rFonts w:cs="Microsoft Sans Serif" w:ascii="Microsoft Sans Serif" w:hAnsi="Microsoft Sans Serif"/>
        </w:rPr>
        <w:t>no potential for discrimination or adverse impact. All opportunities to promote equality</w:t>
      </w:r>
    </w:p>
    <w:p>
      <w:pPr>
        <w:pStyle w:val="Normal"/>
        <w:jc w:val="both"/>
        <w:rPr>
          <w:rFonts w:ascii="Microsoft Sans Serif" w:hAnsi="Microsoft Sans Serif" w:cs="Microsoft Sans Serif"/>
        </w:rPr>
      </w:pPr>
      <w:r>
        <w:rPr>
          <w:rFonts w:cs="Microsoft Sans Serif" w:ascii="Microsoft Sans Serif" w:hAnsi="Microsoft Sans Serif"/>
        </w:rPr>
        <w:t>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the EQIA identifies the potential for adverse impact or</w:t>
      </w:r>
    </w:p>
    <w:p>
      <w:pPr>
        <w:pStyle w:val="Normal"/>
        <w:jc w:val="both"/>
        <w:rPr>
          <w:rFonts w:ascii="Microsoft Sans Serif" w:hAnsi="Microsoft Sans Serif" w:cs="Microsoft Sans Serif"/>
        </w:rPr>
      </w:pPr>
      <w:r>
        <w:rPr>
          <w:rFonts w:cs="Microsoft Sans Serif" w:ascii="Microsoft Sans Serif" w:hAnsi="Microsoft Sans Serif"/>
        </w:rPr>
        <w:t xml:space="preserve">missed opportunities to promote equality. Clearly set out the </w:t>
      </w:r>
      <w:r>
        <w:rPr>
          <w:rFonts w:cs="Microsoft Sans Serif" w:ascii="Microsoft Sans Serif" w:hAnsi="Microsoft Sans Serif"/>
          <w:b/>
        </w:rPr>
        <w:t>justifications for continuing</w:t>
      </w:r>
    </w:p>
    <w:p>
      <w:pPr>
        <w:pStyle w:val="Normal"/>
        <w:jc w:val="both"/>
        <w:rPr/>
      </w:pPr>
      <w:r>
        <w:rPr>
          <w:rFonts w:cs="Microsoft Sans Serif" w:ascii="Microsoft Sans Serif" w:hAnsi="Microsoft Sans Serif"/>
        </w:rPr>
        <w:t>with it. The justification should be included in the EQIA and must be in line with the duty to</w:t>
      </w:r>
    </w:p>
    <w:p>
      <w:pPr>
        <w:pStyle w:val="Normal"/>
        <w:jc w:val="both"/>
        <w:rPr/>
      </w:pPr>
      <w:r>
        <w:rPr>
          <w:rFonts w:cs="Microsoft Sans Serif" w:ascii="Microsoft Sans Serif" w:hAnsi="Microsoft Sans Serif"/>
        </w:rPr>
        <w:t xml:space="preserve">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w:t>
      </w:r>
    </w:p>
    <w:p>
      <w:pPr>
        <w:pStyle w:val="Normal"/>
        <w:jc w:val="both"/>
        <w:rPr>
          <w:rFonts w:ascii="Microsoft Sans Serif" w:hAnsi="Microsoft Sans Serif" w:cs="Microsoft Sans Serif"/>
        </w:rPr>
      </w:pPr>
      <w:r>
        <w:rPr>
          <w:rFonts w:cs="Microsoft Sans Serif" w:ascii="Microsoft Sans Serif" w:hAnsi="Microsoft Sans Serif"/>
        </w:rPr>
        <w:t>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rPr>
        <w:t>Stop and remove the policy: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outlineLvl w:val="0"/>
        <w:rPr/>
      </w:pPr>
      <w:r>
        <w:rPr>
          <w:rFonts w:cs="Microsoft Sans Serif" w:ascii="Microsoft Sans Serif" w:hAnsi="Microsoft Sans Serif"/>
        </w:rPr>
        <w:t>Sets out the aims of the policy</w:t>
      </w:r>
    </w:p>
    <w:p>
      <w:pPr>
        <w:pStyle w:val="Normal"/>
        <w:numPr>
          <w:ilvl w:val="0"/>
          <w:numId w:val="4"/>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4"/>
        </w:numPr>
        <w:jc w:val="both"/>
        <w:outlineLvl w:val="0"/>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Allow time to undertake an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add 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2"/>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rFonts w:ascii="Microsoft Sans Serif" w:hAnsi="Microsoft Sans Serif" w:cs="Microsoft Sans Serif"/>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r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2">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r>
        <w:br w:type="page"/>
      </w:r>
    </w:p>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 21st June 2011</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Title Youth Work Support Needs for BME Young People - A Scoping Exerci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288" w:hanging="0"/>
              <w:rPr>
                <w:rFonts w:ascii="Arial" w:hAnsi="Arial" w:cs="Arial"/>
              </w:rPr>
            </w:pPr>
            <w:r>
              <w:rPr>
                <w:rFonts w:cs="Arial" w:ascii="Arial" w:hAnsi="Arial"/>
                <w:bCs/>
              </w:rPr>
              <w:t>Is Is this a new document?</w:t>
            </w:r>
            <w:r>
              <w:rPr>
                <w:rFonts w:cs="Arial" w:ascii="Arial" w:hAnsi="Arial"/>
                <w:bCs/>
                <w:lang w:val="en-US" w:eastAsia="en-US"/>
              </w:rPr>
              <w:t xml:space="preserve">  Y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Is this an existing document under review?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is is a report arising from a Scoping Exercise with BME Communities carried out between October 2010 and April 2011. The report contains several recommended actions.</w:t>
            </w:r>
          </w:p>
          <w:p>
            <w:pPr>
              <w:pStyle w:val="Normal"/>
              <w:rPr/>
            </w:pPr>
            <w:r>
              <w:rPr/>
            </w:r>
          </w:p>
          <w:p>
            <w:pPr>
              <w:pStyle w:val="Normal"/>
              <w:rPr/>
            </w:pPr>
            <w:r>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mproved Youth Work opportunities for young people in BME communities</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nager, Children/Young People, Leisure and Communities Dept.</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0" w:name="__Fieldmark__0_4141957056"/>
            <w:bookmarkStart w:id="1" w:name="__Fieldmark__0_4141957056"/>
            <w:bookmarkEnd w:id="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4141957056"/>
            <w:bookmarkStart w:id="3" w:name="__Fieldmark__1_4141957056"/>
            <w:bookmarkEnd w:id="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4141957056"/>
            <w:bookmarkStart w:id="5" w:name="__Fieldmark__2_4141957056"/>
            <w:bookmarkEnd w:id="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4141957056"/>
            <w:bookmarkStart w:id="7" w:name="__Fieldmark__3_4141957056"/>
            <w:bookmarkEnd w:id="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4141957056"/>
            <w:bookmarkStart w:id="9" w:name="__Fieldmark__4_4141957056"/>
            <w:bookmarkEnd w:id="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4141957056"/>
            <w:bookmarkStart w:id="11" w:name="__Fieldmark__5_4141957056"/>
            <w:bookmarkEnd w:id="1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Y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4141957056"/>
            <w:bookmarkStart w:id="13" w:name="__Fieldmark__6_4141957056"/>
            <w:bookmarkEnd w:id="1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4141957056"/>
            <w:bookmarkStart w:id="15" w:name="__Fieldmark__7_4141957056"/>
            <w:bookmarkEnd w:id="1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4141957056"/>
            <w:bookmarkStart w:id="17" w:name="__Fieldmark__8_4141957056"/>
            <w:bookmarkEnd w:id="1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4141957056"/>
            <w:bookmarkStart w:id="19" w:name="__Fieldmark__9_4141957056"/>
            <w:bookmarkEnd w:id="1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4141957056"/>
            <w:bookmarkStart w:id="21" w:name="__Fieldmark__10_4141957056"/>
            <w:bookmarkEnd w:id="2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Y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Yes</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4141957056"/>
            <w:bookmarkStart w:id="23" w:name="__Fieldmark__11_4141957056"/>
            <w:bookmarkEnd w:id="23"/>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4141957056"/>
            <w:bookmarkStart w:id="25" w:name="__Fieldmark__12_4141957056"/>
            <w:bookmarkEnd w:id="2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4141957056"/>
            <w:bookmarkStart w:id="27" w:name="__Fieldmark__13_4141957056"/>
            <w:bookmarkEnd w:id="2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4141957056"/>
            <w:bookmarkStart w:id="29" w:name="__Fieldmark__14_4141957056"/>
            <w:bookmarkEnd w:id="2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4141957056"/>
            <w:bookmarkStart w:id="31" w:name="__Fieldmark__15_4141957056"/>
            <w:bookmarkEnd w:id="31"/>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Y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4141957056"/>
            <w:bookmarkStart w:id="33" w:name="__Fieldmark__16_4141957056"/>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4141957056"/>
            <w:bookmarkStart w:id="35" w:name="__Fieldmark__17_4141957056"/>
            <w:bookmarkEnd w:id="3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4141957056"/>
            <w:bookmarkStart w:id="37" w:name="__Fieldmark__18_4141957056"/>
            <w:bookmarkEnd w:id="3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Y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4141957056"/>
            <w:bookmarkStart w:id="39" w:name="__Fieldmark__19_4141957056"/>
            <w:bookmarkEnd w:id="3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4141957056"/>
            <w:bookmarkStart w:id="41" w:name="__Fieldmark__20_4141957056"/>
            <w:bookmarkEnd w:id="4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4141957056"/>
            <w:bookmarkStart w:id="43" w:name="__Fieldmark__21_4141957056"/>
            <w:bookmarkEnd w:id="4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Yes</w:t>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t xml:space="preserve">The plans described should lead to positive engagement with more young people from BME communities in Dundee. Discussions will develop with the Dundee Youth Work Partnership which should lead to greater cultural and religious sensitivity in Youth Work programmes. It is intended that discussions with the Discover Learning Partnership will lead to a review of English language programmes for young people from BME communities.   </w:t>
            </w:r>
          </w:p>
          <w:p>
            <w:pPr>
              <w:pStyle w:val="TextBody"/>
              <w:spacing w:before="0" w:after="120"/>
              <w:jc w:val="left"/>
              <w:rPr>
                <w:b w:val="false"/>
                <w:b w:val="false"/>
                <w:sz w:val="28"/>
                <w:szCs w:val="28"/>
              </w:rPr>
            </w:pPr>
            <w:r>
              <w:rPr>
                <w:b w:val="false"/>
                <w:sz w:val="28"/>
                <w:szCs w:val="28"/>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Normal"/>
              <w:rPr/>
            </w:pPr>
            <w:r>
              <w:rPr/>
              <w:t>NO</w:t>
            </w:r>
          </w:p>
          <w:p>
            <w:pPr>
              <w:pStyle w:val="Normal"/>
              <w:rPr/>
            </w:pPr>
            <w:r>
              <w:rPr/>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Normal"/>
              <w:rPr>
                <w:b/>
                <w:b/>
                <w:sz w:val="24"/>
              </w:rPr>
            </w:pPr>
            <w:r>
              <w:rPr>
                <w:b/>
                <w:sz w:val="24"/>
              </w:rPr>
            </w:r>
          </w:p>
          <w:p>
            <w:pPr>
              <w:pStyle w:val="Normal"/>
              <w:rPr/>
            </w:pPr>
            <w:r>
              <w:rPr/>
              <w:t>N/A</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Normal"/>
              <w:rPr>
                <w:rFonts w:ascii="Arial" w:hAnsi="Arial" w:cs="Arial"/>
              </w:rPr>
            </w:pPr>
            <w:r>
              <w:rPr>
                <w:rFonts w:cs="Arial" w:ascii="Arial" w:hAnsi="Arial"/>
              </w:rPr>
              <w:t>The Scoping Exercise Report is the result of consultation with young people and organisations in BME communitie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Normal"/>
              <w:spacing w:before="0" w:after="120"/>
              <w:rPr>
                <w:rFonts w:ascii="Arial" w:hAnsi="Arial" w:cs="Arial"/>
              </w:rPr>
            </w:pPr>
            <w:r>
              <w:rPr>
                <w:rFonts w:cs="Arial" w:ascii="Arial" w:hAnsi="Arial"/>
              </w:rPr>
              <w:t>A review of ESOL classes for young people from BME communities will establish if there is a need for reorganisation to achieve easier acces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The actions and progress will be monitored by the Dundee Youth Work Partnership.</w:t>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Leisure and Communitie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4141957056"/>
            <w:bookmarkStart w:id="45" w:name="__Fieldmark__22_4141957056"/>
            <w:bookmarkEnd w:id="4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4141957056"/>
            <w:bookmarkStart w:id="47" w:name="__Fieldmark__23_4141957056"/>
            <w:bookmarkEnd w:id="4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Y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4141957056"/>
            <w:bookmarkStart w:id="49" w:name="__Fieldmark__24_4141957056"/>
            <w:bookmarkEnd w:id="4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4141957056"/>
            <w:bookmarkStart w:id="51" w:name="__Fieldmark__25_4141957056"/>
            <w:bookmarkEnd w:id="5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4141957056"/>
            <w:bookmarkStart w:id="53" w:name="__Fieldmark__26_4141957056"/>
            <w:bookmarkEnd w:id="53"/>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Kenny Lindsay</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See Manager Responsibl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Manager, Children &amp; Young People</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Designation  </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Mitchell Street Cent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as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5840</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p>
          <w:p>
            <w:pPr>
              <w:pStyle w:val="Normal"/>
              <w:spacing w:before="120" w:after="0"/>
              <w:rPr>
                <w:rFonts w:ascii="Arial" w:hAnsi="Arial" w:cs="Arial"/>
              </w:rPr>
            </w:pPr>
            <w:r>
              <w:rPr>
                <w:rFonts w:cs="Arial" w:ascii="Arial" w:hAnsi="Arial"/>
              </w:rPr>
              <w:t>kenny.lindsay@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policy, procedure or strategy: K. Lindsay</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N. Gunn, Head of CLD </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June 2012</w:t>
      </w:r>
    </w:p>
    <w:sectPr>
      <w:footerReference w:type="default" r:id="rId3"/>
      <w:type w:val="nextPage"/>
      <w:pgSz w:w="11906" w:h="16838"/>
      <w:pgMar w:left="1077" w:right="924" w:gutter="0" w:header="0" w:top="90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42:00Z</dcterms:created>
  <dc:creator>scott.mands</dc:creator>
  <dc:description/>
  <dc:language>en-US</dc:language>
  <cp:lastModifiedBy>Administrator</cp:lastModifiedBy>
  <cp:lastPrinted>2010-05-28T15:42:00Z</cp:lastPrinted>
  <dcterms:modified xsi:type="dcterms:W3CDTF">2011-07-22T10:43:00Z</dcterms:modified>
  <cp:revision>4</cp:revision>
  <dc:subject/>
  <dc:title>Rapid Impact Assessment Tool Introduction</dc:title>
</cp:coreProperties>
</file>