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6/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Corporate Review of Charg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r>
              <w:rPr>
                <w:rFonts w:cs="Microsoft Sans Serif" w:ascii="Microsoft Sans Serif" w:hAnsi="Microsoft Sans Serif"/>
                <w:b/>
                <w:bCs/>
                <w:lang w:val="en-US" w:eastAsia="en-US"/>
              </w:rPr>
              <w:t>Y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o enable the harmonisation of the numerous and often confusing or contradictory charges for facilities across the Council, it is proposed to establishing co-ordinated corporate charges covering the areas of Sports provision, Room/Hall hire and Pitch hir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8" w:hanging="360"/>
              <w:jc w:val="both"/>
              <w:rPr>
                <w:rFonts w:ascii="Microsoft Sans Serif" w:hAnsi="Microsoft Sans Serif" w:cs="Microsoft Sans Serif"/>
              </w:rPr>
            </w:pPr>
            <w:r>
              <w:rPr>
                <w:rFonts w:cs="Microsoft Sans Serif" w:ascii="Microsoft Sans Serif" w:hAnsi="Microsoft Sans Serif"/>
              </w:rPr>
              <w:t>To remove the inconsistency in how charges are determined, with a historical range presently existing from individuals to groups to sessions to term time prices. All would transfer to cost per each session or activity. It will still be possible to have multiple/season bookings but the charges will be the same for each time the facility or activity is utilised.</w:t>
            </w:r>
          </w:p>
          <w:p>
            <w:pPr>
              <w:pStyle w:val="Normal"/>
              <w:numPr>
                <w:ilvl w:val="0"/>
                <w:numId w:val="2"/>
              </w:numPr>
              <w:rPr>
                <w:rFonts w:ascii="Microsoft Sans Serif" w:hAnsi="Microsoft Sans Serif" w:cs="Microsoft Sans Serif"/>
              </w:rPr>
            </w:pPr>
            <w:r>
              <w:rPr>
                <w:rFonts w:cs="Microsoft Sans Serif" w:ascii="Microsoft Sans Serif" w:hAnsi="Microsoft Sans Serif"/>
              </w:rPr>
              <w:t>To target supporting wider access to Council facilities by focusing on Individuals and Groups from the Community Regeneration Priority Areas, encouraging increased physical activity and voluntary provision in terms of the concession rates. This is captured in the associated Policy of Use. This policy provides the criteria for standard, concession and commercial charges for the use of facilit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ne apart from the Corporate Review of Charges</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xtensive consultation was undertaken with various user groups which included protected characteristic communities.</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rPr>
            </w:pPr>
            <w:r>
              <w:rPr>
                <w:rFonts w:cs="Microsoft Sans Serif" w:ascii="Microsoft Sans Serif" w:hAnsi="Microsoft Sans Serif"/>
                <w:sz w:val="22"/>
                <w:szCs w:val="22"/>
              </w:rPr>
              <w:t xml:space="preserve">(E.g. names of officers consulted, dates of meetings et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ead of Business Development and Support Services,</w:t>
            </w:r>
          </w:p>
          <w:p>
            <w:pPr>
              <w:pStyle w:val="Normal"/>
              <w:rPr>
                <w:rFonts w:ascii="Microsoft Sans Serif" w:hAnsi="Microsoft Sans Serif" w:cs="Microsoft Sans Serif"/>
              </w:rPr>
            </w:pPr>
            <w:r>
              <w:rPr>
                <w:rFonts w:cs="Microsoft Sans Serif" w:ascii="Microsoft Sans Serif" w:hAnsi="Microsoft Sans Serif"/>
              </w:rPr>
              <w:t>Director of Financ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tc>
      </w:tr>
    </w:tbl>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rPr>
      </w:r>
      <w:r>
        <w:br w:type="page"/>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3852378463"/>
            <w:bookmarkStart w:id="1" w:name="__Fieldmark__0_3852378463"/>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3852378463"/>
            <w:bookmarkStart w:id="3" w:name="__Fieldmark__1_3852378463"/>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8"/>
                <w:szCs w:val="28"/>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852378463"/>
            <w:bookmarkStart w:id="5" w:name="__Fieldmark__2_3852378463"/>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852378463"/>
            <w:bookmarkStart w:id="7" w:name="__Fieldmark__3_3852378463"/>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852378463"/>
            <w:bookmarkStart w:id="9" w:name="__Fieldmark__4_3852378463"/>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852378463"/>
            <w:bookmarkStart w:id="11" w:name="__Fieldmark__5_3852378463"/>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852378463"/>
            <w:bookmarkStart w:id="13" w:name="__Fieldmark__6_3852378463"/>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852378463"/>
            <w:bookmarkStart w:id="15" w:name="__Fieldmark__7_3852378463"/>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852378463"/>
            <w:bookmarkStart w:id="17" w:name="__Fieldmark__8_3852378463"/>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852378463"/>
            <w:bookmarkStart w:id="19" w:name="__Fieldmark__9_3852378463"/>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852378463"/>
            <w:bookmarkStart w:id="21" w:name="__Fieldmark__10_3852378463"/>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852378463"/>
            <w:bookmarkStart w:id="23" w:name="__Fieldmark__11_3852378463"/>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852378463"/>
            <w:bookmarkStart w:id="25" w:name="__Fieldmark__12_3852378463"/>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852378463"/>
            <w:bookmarkStart w:id="27" w:name="__Fieldmark__13_3852378463"/>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852378463"/>
            <w:bookmarkStart w:id="29" w:name="__Fieldmark__14_3852378463"/>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852378463"/>
            <w:bookmarkStart w:id="31" w:name="__Fieldmark__15_3852378463"/>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852378463"/>
            <w:bookmarkStart w:id="33" w:name="__Fieldmark__16_3852378463"/>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852378463"/>
            <w:bookmarkStart w:id="35" w:name="__Fieldmark__17_3852378463"/>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852378463"/>
            <w:bookmarkStart w:id="37" w:name="__Fieldmark__18_3852378463"/>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852378463"/>
            <w:bookmarkStart w:id="39" w:name="__Fieldmark__19_3852378463"/>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852378463"/>
            <w:bookmarkStart w:id="41" w:name="__Fieldmark__20_3852378463"/>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852378463"/>
            <w:bookmarkStart w:id="43" w:name="__Fieldmark__21_3852378463"/>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852378463"/>
            <w:bookmarkStart w:id="45" w:name="__Fieldmark__22_3852378463"/>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852378463"/>
            <w:bookmarkStart w:id="47" w:name="__Fieldmark__23_3852378463"/>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852378463"/>
            <w:bookmarkStart w:id="49" w:name="__Fieldmark__24_3852378463"/>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852378463"/>
            <w:bookmarkStart w:id="51" w:name="__Fieldmark__25_3852378463"/>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852378463"/>
            <w:bookmarkStart w:id="53" w:name="__Fieldmark__26_3852378463"/>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852378463"/>
            <w:bookmarkStart w:id="55" w:name="__Fieldmark__27_3852378463"/>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852378463"/>
            <w:bookmarkStart w:id="57" w:name="__Fieldmark__28_3852378463"/>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852378463"/>
            <w:bookmarkStart w:id="59" w:name="__Fieldmark__29_3852378463"/>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852378463"/>
            <w:bookmarkStart w:id="61" w:name="__Fieldmark__30_3852378463"/>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People with a disability</w:t>
            </w:r>
            <w:r>
              <w:rPr>
                <w:rFonts w:cs="Times New Roman" w:ascii="Microsoft Sans Serif" w:hAnsi="Microsoft Sans Serif"/>
                <w:b w:val="false"/>
                <w:sz w:val="24"/>
              </w:rPr>
              <w:t>, Age and Socio-economic will all benefit from the rules associated with eligibility for concession rate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me Socio-economic groups will no longer receive such favourable rates for the use of the facilities.</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me of the amended charges will be varied for up to a 4 year period to allow individuals or groups to be able to cope with the change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n appeals process will also be introduced to </w:t>
            </w:r>
            <w:r>
              <w:rPr>
                <w:b w:val="false"/>
                <w:sz w:val="24"/>
              </w:rPr>
              <w:t>enable groups to put their case to the relevant Director to consider a variation to the charge for an interim period.</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review will introduce a much more equitable method of setting charges were facilities that are of the same quality will be charged the same amount. It remove the inequalities that presently exist were deserving individuals or groups are unable to gain access to council facilities. It increases the range of individual and groups who have access to the concession rates while commercial organisations who are capable of making the payments are no longer able to gain reduced rates.</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ndividual directors will be monitoring departmental results on reaction to charges and the usage amount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steering group for the introduction of the Dundee Booklet will be monitoring the response.</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review of charges will be reported to Committee on an annual bai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852378463"/>
            <w:bookmarkStart w:id="63" w:name="__Fieldmark__31_3852378463"/>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3852378463"/>
            <w:bookmarkStart w:id="65" w:name="__Fieldmark__32_3852378463"/>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3852378463"/>
            <w:bookmarkStart w:id="67" w:name="__Fieldmark__33_3852378463"/>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3852378463"/>
            <w:bookmarkStart w:id="69" w:name="__Fieldmark__34_3852378463"/>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3852378463"/>
            <w:bookmarkStart w:id="71" w:name="__Fieldmark__35_3852378463"/>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arjory Stewart</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errill Smit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of Finance</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Head of Business Development and Support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inance Departmen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Leisure and Communities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307489</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marjory.stewart@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merrill.smith@dundeecity.gov.uk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Merrill Smith           Date 3/6/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Signature of Director of Service Area:    Marjory Stewart      Date3</w:t>
      </w:r>
      <w:r>
        <w:rPr>
          <w:rFonts w:cs="Times New Roman" w:ascii="Microsoft Sans Serif" w:hAnsi="Microsoft Sans Serif"/>
          <w:b w:val="false"/>
          <w:bCs w:val="false"/>
          <w:sz w:val="24"/>
        </w:rPr>
        <w:t>/6/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Name of Director / Head of Service:       Marjory Stewart</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1/3/2012</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3366FF"/>
    </w:rPr>
  </w:style>
  <w:style w:type="character" w:styleId="WW8Num26z0">
    <w:name w:val="WW8Num26z0"/>
    <w:qFormat/>
    <w:rPr/>
  </w:style>
  <w:style w:type="character" w:styleId="WW8Num27z0">
    <w:name w:val="WW8Num27z0"/>
    <w:qFormat/>
    <w:rPr>
      <w:b/>
    </w:rPr>
  </w:style>
  <w:style w:type="character" w:styleId="WW8Num30z0">
    <w:name w:val="WW8Num30z0"/>
    <w:qFormat/>
    <w:rPr>
      <w:b/>
      <w:color w:val="3366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3366F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b/>
      <w:i w:val="false"/>
      <w:color w:val="3366FF"/>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b/>
      <w:i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5:00Z</dcterms:created>
  <dc:creator>scott.mands</dc:creator>
  <dc:description/>
  <dc:language>en-US</dc:language>
  <cp:lastModifiedBy>merrill.smith</cp:lastModifiedBy>
  <cp:lastPrinted>2011-01-18T11:11:00Z</cp:lastPrinted>
  <dcterms:modified xsi:type="dcterms:W3CDTF">2011-06-03T15:15:00Z</dcterms:modified>
  <cp:revision>4</cp:revision>
  <dc:subject/>
  <dc:title>RIAT Guidance </dc:title>
</cp:coreProperties>
</file>