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quality and Diversity Rapid Impact Assessment</w:t>
      </w:r>
    </w:p>
    <w:p>
      <w:pPr>
        <w:pStyle w:val="TextBody"/>
        <w:jc w:val="both"/>
        <w:rPr/>
      </w:pPr>
      <w:r>
        <w:rPr/>
        <w:t>Part 1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7 June 2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Title:  </w:t>
            </w:r>
            <w:r>
              <w:rPr>
                <w:sz w:val="22"/>
                <w:szCs w:val="22"/>
                <w:u w:val="none"/>
              </w:rPr>
              <w:t>Organisational Change - Redeployment Policy and Principles for Filling of Posts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is a new document?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Yes</w:t>
            </w:r>
          </w:p>
          <w:p>
            <w:pPr>
              <w:pStyle w:val="Normal"/>
              <w:ind w:left="-288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Is this an exisitng document under review?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ny existing documents which have been used to inform this Equality and Diversity Impact Assessment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description of the policy, procedure or strategy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port covers guidance for filling posts in the event of restructuring; and a redeployment policy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intended outcome of this policy, procedure or strategy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dance for Filling posts - provides clear principle for all parti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ployment Policy - a fair and consistent approach to redeployment arising from organisational change.  It also aims to coordinate all redeployments in the Council.  Consideration was given to the Council's obligations to employees with a disability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individuals are responsible for undertaking Equality and Diversity Impact Assessment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idl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in Martin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Part 2 </w:t>
      </w:r>
    </w:p>
    <w:p>
      <w:pPr>
        <w:pStyle w:val="TextBody"/>
        <w:jc w:val="both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No </w:t>
            </w:r>
          </w:p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0" w:name="__Fieldmark__0_3784771981"/>
            <w:bookmarkStart w:id="1" w:name="__Fieldmark__0_3784771981"/>
            <w:bookmarkEnd w:id="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" w:name="__Fieldmark__1_3784771981"/>
            <w:bookmarkStart w:id="3" w:name="__Fieldmark__1_3784771981"/>
            <w:bookmarkEnd w:id="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" w:name="__Fieldmark__2_3784771981"/>
            <w:bookmarkStart w:id="5" w:name="__Fieldmark__2_3784771981"/>
            <w:bookmarkEnd w:id="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" w:name="__Fieldmark__3_3784771981"/>
            <w:bookmarkStart w:id="7" w:name="__Fieldmark__3_3784771981"/>
            <w:bookmarkEnd w:id="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" w:name="__Fieldmark__4_3784771981"/>
            <w:bookmarkStart w:id="9" w:name="__Fieldmark__4_3784771981"/>
            <w:bookmarkEnd w:id="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0" w:name="__Fieldmark__5_3784771981"/>
            <w:bookmarkStart w:id="11" w:name="__Fieldmark__5_3784771981"/>
            <w:bookmarkEnd w:id="1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2" w:name="__Fieldmark__6_3784771981"/>
            <w:bookmarkStart w:id="13" w:name="__Fieldmark__6_3784771981"/>
            <w:bookmarkEnd w:id="1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4" w:name="__Fieldmark__7_3784771981"/>
            <w:bookmarkStart w:id="15" w:name="__Fieldmark__7_3784771981"/>
            <w:bookmarkEnd w:id="1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6" w:name="__Fieldmark__8_3784771981"/>
            <w:bookmarkStart w:id="17" w:name="__Fieldmark__8_3784771981"/>
            <w:bookmarkEnd w:id="1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8" w:name="__Fieldmark__9_3784771981"/>
            <w:bookmarkStart w:id="19" w:name="__Fieldmark__9_3784771981"/>
            <w:bookmarkEnd w:id="1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0" w:name="__Fieldmark__10_3784771981"/>
            <w:bookmarkStart w:id="21" w:name="__Fieldmark__10_3784771981"/>
            <w:bookmarkEnd w:id="2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2" w:name="__Fieldmark__11_3784771981"/>
            <w:bookmarkStart w:id="23" w:name="__Fieldmark__11_3784771981"/>
            <w:bookmarkEnd w:id="2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4" w:name="__Fieldmark__12_3784771981"/>
            <w:bookmarkStart w:id="25" w:name="__Fieldmark__12_3784771981"/>
            <w:bookmarkEnd w:id="2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6" w:name="__Fieldmark__13_3784771981"/>
            <w:bookmarkStart w:id="27" w:name="__Fieldmark__13_3784771981"/>
            <w:bookmarkEnd w:id="2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8" w:name="__Fieldmark__14_3784771981"/>
            <w:bookmarkStart w:id="29" w:name="__Fieldmark__14_3784771981"/>
            <w:bookmarkEnd w:id="2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0" w:name="__Fieldmark__15_3784771981"/>
            <w:bookmarkStart w:id="31" w:name="__Fieldmark__15_3784771981"/>
            <w:bookmarkEnd w:id="3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2" w:name="__Fieldmark__16_3784771981"/>
            <w:bookmarkStart w:id="33" w:name="__Fieldmark__16_3784771981"/>
            <w:bookmarkEnd w:id="3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4" w:name="__Fieldmark__17_3784771981"/>
            <w:bookmarkStart w:id="35" w:name="__Fieldmark__17_3784771981"/>
            <w:bookmarkEnd w:id="3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6" w:name="__Fieldmark__18_3784771981"/>
            <w:bookmarkStart w:id="37" w:name="__Fieldmark__18_3784771981"/>
            <w:bookmarkEnd w:id="3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8" w:name="__Fieldmark__19_3784771981"/>
            <w:bookmarkStart w:id="39" w:name="__Fieldmark__19_3784771981"/>
            <w:bookmarkEnd w:id="3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0" w:name="__Fieldmark__20_3784771981"/>
            <w:bookmarkStart w:id="41" w:name="__Fieldmark__20_3784771981"/>
            <w:bookmarkEnd w:id="4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2" w:name="__Fieldmark__21_3784771981"/>
            <w:bookmarkStart w:id="43" w:name="__Fieldmark__21_3784771981"/>
            <w:bookmarkEnd w:id="4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4" w:name="__Fieldmark__22_3784771981"/>
            <w:bookmarkStart w:id="45" w:name="__Fieldmark__22_3784771981"/>
            <w:bookmarkEnd w:id="4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6" w:name="__Fieldmark__23_3784771981"/>
            <w:bookmarkStart w:id="47" w:name="__Fieldmark__23_3784771981"/>
            <w:bookmarkEnd w:id="4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8" w:name="__Fieldmark__24_3784771981"/>
            <w:bookmarkStart w:id="49" w:name="__Fieldmark__24_3784771981"/>
            <w:bookmarkEnd w:id="4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0" w:name="__Fieldmark__25_3784771981"/>
            <w:bookmarkStart w:id="51" w:name="__Fieldmark__25_3784771981"/>
            <w:bookmarkEnd w:id="5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2" w:name="__Fieldmark__26_3784771981"/>
            <w:bookmarkStart w:id="53" w:name="__Fieldmark__26_3784771981"/>
            <w:bookmarkEnd w:id="5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4" w:name="__Fieldmark__27_3784771981"/>
            <w:bookmarkStart w:id="55" w:name="__Fieldmark__27_3784771981"/>
            <w:bookmarkEnd w:id="5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6" w:name="__Fieldmark__28_3784771981"/>
            <w:bookmarkStart w:id="57" w:name="__Fieldmark__28_3784771981"/>
            <w:bookmarkEnd w:id="5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8" w:name="__Fieldmark__29_3784771981"/>
            <w:bookmarkStart w:id="59" w:name="__Fieldmark__29_3784771981"/>
            <w:bookmarkEnd w:id="5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0" w:name="__Fieldmark__30_3784771981"/>
            <w:bookmarkStart w:id="61" w:name="__Fieldmark__30_3784771981"/>
            <w:bookmarkEnd w:id="6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2" w:name="__Fieldmark__31_3784771981"/>
            <w:bookmarkStart w:id="63" w:name="__Fieldmark__31_3784771981"/>
            <w:bookmarkEnd w:id="6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Part 3 </w:t>
      </w:r>
    </w:p>
    <w:p>
      <w:pPr>
        <w:pStyle w:val="TextBody"/>
        <w:jc w:val="both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ultation with the Council Management Team and trade unions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 including how you gather further evidenc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licy will be reviewed on an ongoing basis and after 2 years.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r>
        <w:br w:type="page"/>
      </w:r>
    </w:p>
    <w:p>
      <w:pPr>
        <w:pStyle w:val="TextBody"/>
        <w:spacing w:before="0" w:after="60"/>
        <w:ind w:left="-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rt 4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epartment </w:t>
        <w:tab/>
      </w:r>
      <w:r>
        <w:rPr>
          <w:b w:val="false"/>
          <w:bCs w:val="false"/>
          <w:sz w:val="22"/>
          <w:szCs w:val="2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Personne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4" w:name="__Fieldmark__32_3784771981"/>
            <w:bookmarkStart w:id="65" w:name="__Fieldmark__32_3784771981"/>
            <w:bookmarkEnd w:id="6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6" w:name="__Fieldmark__33_3784771981"/>
            <w:bookmarkStart w:id="67" w:name="__Fieldmark__33_3784771981"/>
            <w:bookmarkEnd w:id="6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8" w:name="__Fieldmark__34_3784771981"/>
            <w:bookmarkStart w:id="69" w:name="__Fieldmark__34_3784771981"/>
            <w:bookmarkEnd w:id="6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0" w:name="__Fieldmark__35_3784771981"/>
            <w:bookmarkStart w:id="71" w:name="__Fieldmark__35_3784771981"/>
            <w:bookmarkEnd w:id="7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2" w:name="__Fieldmark__36_3784771981"/>
            <w:bookmarkStart w:id="73" w:name="__Fieldmark__36_3784771981"/>
            <w:bookmarkEnd w:id="7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4" w:name="__Fieldmark__37_3784771981"/>
            <w:bookmarkStart w:id="75" w:name="__Fieldmark__37_3784771981"/>
            <w:bookmarkEnd w:id="7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  <w:t xml:space="preserve"> </w:t>
      </w:r>
    </w:p>
    <w:p>
      <w:pPr>
        <w:pStyle w:val="Heading3"/>
        <w:jc w:val="both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Responsibl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Iain Marti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  Head of Personne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ignation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8 City Squar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8 City Squar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   434224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gnature of author of the </w:t>
      </w:r>
      <w:r>
        <w:rPr>
          <w:b w:val="false"/>
          <w:bCs w:val="false"/>
          <w:sz w:val="22"/>
          <w:szCs w:val="22"/>
        </w:rPr>
        <w:t xml:space="preserve">policy, procedure or strateg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ead of Department and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e of next review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34:00Z</dcterms:created>
  <dc:creator>diane.shepherd</dc:creator>
  <dc:description/>
  <dc:language>en-US</dc:language>
  <cp:lastModifiedBy>diane.shepherd</cp:lastModifiedBy>
  <cp:lastPrinted>2011-06-17T13:41:00Z</cp:lastPrinted>
  <dcterms:modified xsi:type="dcterms:W3CDTF">2011-06-20T10:22:00Z</dcterms:modified>
  <cp:revision>4</cp:revision>
  <dc:subject/>
  <dc:title>     </dc:title>
</cp:coreProperties>
</file>