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4/06/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Reshaping Care for Older People Change Fu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rPr>
                <w:rFonts w:eastAsia="Wingdings" w:cs="Wingdings" w:ascii="Wingdings" w:hAnsi="Wingdings"/>
                <w:bCs/>
                <w:lang w:val="en-US" w:eastAsia="en-US"/>
              </w:rPr>
              <w:t></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ng document under review?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e.  All the information that influenced the assessment is contained in the main report.</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report describes proposals that were submitted in the form of a change fund application to the Scottish Government.  The fund is designed to accelerate the implementation of national policy as described in the Reshaping Care for Older People programme</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effect a shift in the balance of care towards provision at home or in homely settings.</w:t>
            </w:r>
            <w:r>
              <w:rPr/>
              <w:t xml:space="preserve">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a Bann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0" w:name="__Fieldmark__0_2633924564"/>
            <w:bookmarkStart w:id="1" w:name="__Fieldmark__0_2633924564"/>
            <w:bookmarkEnd w:id="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2633924564"/>
            <w:bookmarkStart w:id="3" w:name="__Fieldmark__1_2633924564"/>
            <w:bookmarkEnd w:id="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jc w:val="left"/>
              <w:rPr>
                <w:b w:val="false"/>
                <w:b w:val="false"/>
                <w:bCs w:val="false"/>
                <w:sz w:val="22"/>
                <w:szCs w:val="22"/>
              </w:rPr>
            </w:pPr>
            <w:r>
              <w:rPr>
                <w:b w:val="false"/>
                <w:bCs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2633924564"/>
            <w:bookmarkStart w:id="5" w:name="__Fieldmark__2_2633924564"/>
            <w:bookmarkEnd w:id="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2633924564"/>
            <w:bookmarkStart w:id="7" w:name="__Fieldmark__3_2633924564"/>
            <w:bookmarkEnd w:id="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2633924564"/>
            <w:bookmarkStart w:id="9" w:name="__Fieldmark__4_2633924564"/>
            <w:bookmarkEnd w:id="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rPr>
                <w:b w:val="false"/>
                <w:b w:val="false"/>
                <w:bCs w:val="false"/>
                <w:sz w:val="22"/>
                <w:szCs w:val="22"/>
              </w:rPr>
            </w:pPr>
            <w:r>
              <w:rPr>
                <w:b w:val="false"/>
                <w:bCs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2633924564"/>
            <w:bookmarkStart w:id="11" w:name="__Fieldmark__5_2633924564"/>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2633924564"/>
            <w:bookmarkStart w:id="13" w:name="__Fieldmark__6_2633924564"/>
            <w:bookmarkEnd w:id="1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2633924564"/>
            <w:bookmarkStart w:id="15" w:name="__Fieldmark__7_2633924564"/>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jc w:val="left"/>
              <w:rPr>
                <w:b w:val="false"/>
                <w:b w:val="false"/>
                <w:bCs w:val="false"/>
                <w:sz w:val="22"/>
                <w:szCs w:val="22"/>
              </w:rPr>
            </w:pPr>
            <w:r>
              <w:rPr>
                <w:b w:val="false"/>
                <w:bCs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2633924564"/>
            <w:bookmarkStart w:id="17" w:name="__Fieldmark__8_2633924564"/>
            <w:bookmarkEnd w:id="1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2633924564"/>
            <w:bookmarkStart w:id="19" w:name="__Fieldmark__9_2633924564"/>
            <w:bookmarkEnd w:id="1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2633924564"/>
            <w:bookmarkStart w:id="21" w:name="__Fieldmark__10_2633924564"/>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rPr>
                <w:b w:val="false"/>
                <w:b w:val="false"/>
                <w:bCs w:val="false"/>
                <w:sz w:val="22"/>
                <w:szCs w:val="22"/>
              </w:rPr>
            </w:pPr>
            <w:r>
              <w:rPr>
                <w:b w:val="false"/>
                <w:bCs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2633924564"/>
            <w:bookmarkStart w:id="23" w:name="__Fieldmark__11_2633924564"/>
            <w:bookmarkEnd w:id="2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2633924564"/>
            <w:bookmarkStart w:id="25" w:name="__Fieldmark__12_2633924564"/>
            <w:bookmarkEnd w:id="2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2633924564"/>
            <w:bookmarkStart w:id="27" w:name="__Fieldmark__13_2633924564"/>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2633924564"/>
            <w:bookmarkStart w:id="29" w:name="__Fieldmark__14_2633924564"/>
            <w:bookmarkEnd w:id="2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2633924564"/>
            <w:bookmarkStart w:id="31" w:name="__Fieldmark__15_2633924564"/>
            <w:bookmarkEnd w:id="3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2633924564"/>
            <w:bookmarkStart w:id="33" w:name="__Fieldmark__16_2633924564"/>
            <w:bookmarkEnd w:id="3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rPr>
                <w:b w:val="false"/>
                <w:b w:val="false"/>
                <w:bCs w:val="false"/>
                <w:sz w:val="22"/>
                <w:szCs w:val="22"/>
              </w:rPr>
            </w:pPr>
            <w:r>
              <w:rPr>
                <w:b w:val="false"/>
                <w:bCs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2633924564"/>
            <w:bookmarkStart w:id="35" w:name="__Fieldmark__17_2633924564"/>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2633924564"/>
            <w:bookmarkStart w:id="37" w:name="__Fieldmark__18_2633924564"/>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2633924564"/>
            <w:bookmarkStart w:id="39" w:name="__Fieldmark__19_2633924564"/>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60"/>
              <w:rPr>
                <w:b w:val="false"/>
                <w:b w:val="false"/>
                <w:bCs w:val="false"/>
                <w:sz w:val="22"/>
                <w:szCs w:val="22"/>
              </w:rPr>
            </w:pPr>
            <w:r>
              <w:rPr>
                <w:b w:val="false"/>
                <w:bCs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2633924564"/>
            <w:bookmarkStart w:id="41" w:name="__Fieldmark__20_2633924564"/>
            <w:bookmarkEnd w:id="4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2633924564"/>
            <w:bookmarkStart w:id="43" w:name="__Fieldmark__21_2633924564"/>
            <w:bookmarkEnd w:id="4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2633924564"/>
            <w:bookmarkStart w:id="45" w:name="__Fieldmark__22_2633924564"/>
            <w:bookmarkEnd w:id="4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2633924564"/>
            <w:bookmarkStart w:id="47" w:name="__Fieldmark__23_2633924564"/>
            <w:bookmarkEnd w:id="4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2633924564"/>
            <w:bookmarkStart w:id="49" w:name="__Fieldmark__24_2633924564"/>
            <w:bookmarkEnd w:id="49"/>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This approach if successful should provide care options for older people that are more in line with their stated preference.  The fund provides a resource that will transition the change.  the principles behind the change are consistent with the Council's health improvement strategy.</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The information contained within the Appendix to the report and which forms the application was prepared in consultations with staff from statutory and voluntary and independent sector, carer and service user representatives and the private sector.  This was done by communication and the organisation of two collective event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The progress of the programme will be monitored against anticipated national indicators and local outcome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A representative monitoring group has been established.</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Social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2633924564"/>
            <w:bookmarkStart w:id="51" w:name="__Fieldmark__25_2633924564"/>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2633924564"/>
            <w:bookmarkStart w:id="53" w:name="__Fieldmark__26_2633924564"/>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p>
            <w:pPr>
              <w:pStyle w:val="TextBody"/>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2633924564"/>
            <w:bookmarkStart w:id="55" w:name="__Fieldmark__27_2633924564"/>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2633924564"/>
            <w:bookmarkStart w:id="57" w:name="__Fieldmark__28_2633924564"/>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2633924564"/>
            <w:bookmarkStart w:id="59" w:name="__Fieldmark__29_2633924564"/>
            <w:bookmarkEnd w:id="5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Laura Bannerman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Laura Bannerma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Servic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Service</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Claverhouse Social Work</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Claverhouse Social Work Offic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8302</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8302</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laura.bannerma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laura.bannerman@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L Bannerma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Alan Baird</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Date of next review: April 2012</w:t>
      </w:r>
    </w:p>
    <w:p>
      <w:pPr>
        <w:pStyle w:val="Normal"/>
        <w:rPr>
          <w:b/>
          <w:b/>
          <w:sz w:val="24"/>
        </w:rPr>
      </w:pPr>
      <w:r>
        <w:rPr>
          <w:b/>
          <w:sz w:val="24"/>
        </w:rPr>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8:00Z</dcterms:created>
  <dc:creator>joyce.barclay</dc:creator>
  <dc:description/>
  <cp:keywords/>
  <dc:language>en-US</dc:language>
  <cp:lastModifiedBy>joyce.barclay</cp:lastModifiedBy>
  <dcterms:modified xsi:type="dcterms:W3CDTF">2011-06-14T09:38:00Z</dcterms:modified>
  <cp:revision>2</cp:revision>
  <dc:subject/>
  <dc:title>DUNDEE CITY COUNCIL</dc:title>
</cp:coreProperties>
</file>