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4/5/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Pitch Strategy 2,  2011- 201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r>
              <w:rPr>
                <w:rFonts w:cs="Microsoft Sans Serif" w:ascii="Microsoft Sans Serif" w:hAnsi="Microsoft Sans Serif"/>
                <w:b/>
                <w:bCs/>
                <w:lang w:val="en-US" w:eastAsia="en-US"/>
              </w:rPr>
              <w:t>An update</w:t>
            </w:r>
            <w:r>
              <w:rPr>
                <w:rFonts w:cs="Microsoft Sans Serif" w:ascii="Microsoft Sans Serif" w:hAnsi="Microsoft Sans Serif"/>
                <w:bCs/>
                <w:lang w:val="en-US" w:eastAsia="en-US"/>
              </w:rPr>
              <w:t>.</w:t>
            </w:r>
          </w:p>
          <w:p>
            <w:pPr>
              <w:pStyle w:val="Normal"/>
              <w:rPr>
                <w:rFonts w:ascii="Microsoft Sans Serif" w:hAnsi="Microsoft Sans Serif" w:cs="Microsoft Sans Serif"/>
              </w:rPr>
            </w:pPr>
            <w:r>
              <w:rPr>
                <w:rFonts w:eastAsia="Microsoft Sans Serif" w:cs="Microsoft Sans Serif" w:ascii="Microsoft Sans Serif" w:hAnsi="Microsoft Sans Serif"/>
                <w:bCs/>
                <w:lang w:val="en-US" w:eastAsia="en-US"/>
              </w:rPr>
              <w:t xml:space="preserve">  </w:t>
            </w:r>
            <w:r>
              <w:rPr>
                <w:rFonts w:cs="Microsoft Sans Serif" w:ascii="Microsoft Sans Serif" w:hAnsi="Microsoft Sans Serif"/>
                <w:bCs/>
                <w:lang w:val="en-US" w:eastAsia="en-US"/>
              </w:rPr>
              <w:t>X</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Leisure and Communities Department has undertaken a review of the previous Pitch Strategy, as well as the current provision of outdoor pitches, to provide the second Pitch Strategy to run from 2011 till 2016. This has been drafted in association with </w:t>
            </w:r>
            <w:r>
              <w:rPr>
                <w:rFonts w:cs="Microsoft Sans Serif" w:ascii="Microsoft Sans Serif" w:hAnsi="Microsoft Sans Serif"/>
                <w:bCs/>
              </w:rPr>
              <w:t>Dundee Sport &amp; Physical Activity Strategy 2010-2015.</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Microsoft Sans Serif" w:hAnsi="Microsoft Sans Serif" w:cs="Microsoft Sans Serif"/>
              </w:rPr>
            </w:pPr>
            <w:r>
              <w:rPr>
                <w:rFonts w:cs="Microsoft Sans Serif" w:ascii="Microsoft Sans Serif" w:hAnsi="Microsoft Sans Serif"/>
              </w:rPr>
              <w:t xml:space="preserve">The Pitch Strategy seeks to maximise the potential of Dundee's Pitches. In partnership with key agencies. It sets out to </w:t>
            </w:r>
          </w:p>
          <w:p>
            <w:pPr>
              <w:pStyle w:val="Normal"/>
              <w:ind w:right="98"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Provide appropriate and accessible pitches that meet the City’s sporting, educational and recreational need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Promote and encourage the development of sports and recreational play on Dundee’s pitches to encourage increased participation and subsequently healthy lifestyles in the C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Continue to enhance the quality of the existing pitches through a programme of improved management and maintenance within existing budget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ind w:left="360" w:right="98" w:hanging="360"/>
              <w:jc w:val="both"/>
              <w:rPr>
                <w:rFonts w:ascii="Microsoft Sans Serif" w:hAnsi="Microsoft Sans Serif" w:cs="Microsoft Sans Serif"/>
              </w:rPr>
            </w:pPr>
            <w:r>
              <w:rPr>
                <w:rFonts w:cs="Microsoft Sans Serif" w:ascii="Microsoft Sans Serif" w:hAnsi="Microsoft Sans Serif"/>
              </w:rPr>
              <w:t>Contribute to the economic viability of the City by attracting external investments to improve the existing provision so that the City can host events and promote Dundee as a regional centre of sporting excellence.</w:t>
            </w:r>
          </w:p>
          <w:p>
            <w:pPr>
              <w:pStyle w:val="Normal"/>
              <w:ind w:right="98" w:hanging="0"/>
              <w:jc w:val="both"/>
              <w:rPr>
                <w:rFonts w:ascii="Microsoft Sans Serif" w:hAnsi="Microsoft Sans Serif" w:cs="Microsoft Sans Serif"/>
              </w:rPr>
            </w:pPr>
            <w:r>
              <w:rPr>
                <w:rFonts w:cs="Microsoft Sans Serif" w:ascii="Microsoft Sans Serif" w:hAnsi="Microsoft Sans Serif"/>
              </w:rPr>
            </w:r>
          </w:p>
          <w:p>
            <w:pPr>
              <w:pStyle w:val="Normal"/>
              <w:ind w:right="98" w:hanging="0"/>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ne apart from the Pitch Strategy 2</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xtensive consultation was undertaken with various user groups which included protected characteristic communities.</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ead of Business Development and Support Services,</w:t>
            </w:r>
          </w:p>
          <w:p>
            <w:pPr>
              <w:pStyle w:val="Normal"/>
              <w:rPr>
                <w:rFonts w:ascii="Microsoft Sans Serif" w:hAnsi="Microsoft Sans Serif" w:cs="Microsoft Sans Serif"/>
              </w:rPr>
            </w:pPr>
            <w:r>
              <w:rPr>
                <w:rFonts w:cs="Microsoft Sans Serif" w:ascii="Microsoft Sans Serif" w:hAnsi="Microsoft Sans Serif"/>
              </w:rPr>
              <w:t>Head of Parks Sport and Leisure,</w:t>
            </w:r>
          </w:p>
          <w:p>
            <w:pPr>
              <w:pStyle w:val="Normal"/>
              <w:rPr>
                <w:rFonts w:ascii="Microsoft Sans Serif" w:hAnsi="Microsoft Sans Serif" w:cs="Microsoft Sans Serif"/>
              </w:rPr>
            </w:pPr>
            <w:r>
              <w:rPr>
                <w:rFonts w:cs="Microsoft Sans Serif" w:ascii="Microsoft Sans Serif" w:hAnsi="Microsoft Sans Serif"/>
              </w:rPr>
              <w:t>Director of Leisure and Communiti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No.</w:t>
            </w:r>
          </w:p>
          <w:p>
            <w:pPr>
              <w:pStyle w:val="Normal"/>
              <w:rPr>
                <w:rFonts w:ascii="Microsoft Sans Serif" w:hAnsi="Microsoft Sans Serif" w:cs="Microsoft Sans Serif"/>
              </w:rPr>
            </w:pPr>
            <w:r>
              <w:rPr>
                <w:rFonts w:cs="Microsoft Sans Serif" w:ascii="Microsoft Sans Serif" w:hAnsi="Microsoft Sans Serif"/>
              </w:rPr>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2536991406"/>
            <w:bookmarkStart w:id="1" w:name="__Fieldmark__0_2536991406"/>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2536991406"/>
            <w:bookmarkStart w:id="3" w:name="__Fieldmark__1_2536991406"/>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8"/>
                <w:szCs w:val="28"/>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2536991406"/>
            <w:bookmarkStart w:id="5" w:name="__Fieldmark__2_2536991406"/>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2536991406"/>
            <w:bookmarkStart w:id="7" w:name="__Fieldmark__3_2536991406"/>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2536991406"/>
            <w:bookmarkStart w:id="9" w:name="__Fieldmark__4_2536991406"/>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2536991406"/>
            <w:bookmarkStart w:id="11" w:name="__Fieldmark__5_2536991406"/>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2536991406"/>
            <w:bookmarkStart w:id="13" w:name="__Fieldmark__6_2536991406"/>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2536991406"/>
            <w:bookmarkStart w:id="15" w:name="__Fieldmark__7_2536991406"/>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2536991406"/>
            <w:bookmarkStart w:id="17" w:name="__Fieldmark__8_2536991406"/>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2536991406"/>
            <w:bookmarkStart w:id="19" w:name="__Fieldmark__9_2536991406"/>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2536991406"/>
            <w:bookmarkStart w:id="21" w:name="__Fieldmark__10_2536991406"/>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2536991406"/>
            <w:bookmarkStart w:id="23" w:name="__Fieldmark__11_2536991406"/>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2536991406"/>
            <w:bookmarkStart w:id="25" w:name="__Fieldmark__12_2536991406"/>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2536991406"/>
            <w:bookmarkStart w:id="27" w:name="__Fieldmark__13_2536991406"/>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2536991406"/>
            <w:bookmarkStart w:id="29" w:name="__Fieldmark__14_2536991406"/>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2536991406"/>
            <w:bookmarkStart w:id="31" w:name="__Fieldmark__15_2536991406"/>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2536991406"/>
            <w:bookmarkStart w:id="33" w:name="__Fieldmark__16_2536991406"/>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2536991406"/>
            <w:bookmarkStart w:id="35" w:name="__Fieldmark__17_2536991406"/>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2536991406"/>
            <w:bookmarkStart w:id="37" w:name="__Fieldmark__18_2536991406"/>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2536991406"/>
            <w:bookmarkStart w:id="39" w:name="__Fieldmark__19_2536991406"/>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2536991406"/>
            <w:bookmarkStart w:id="41" w:name="__Fieldmark__20_2536991406"/>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2536991406"/>
            <w:bookmarkStart w:id="43" w:name="__Fieldmark__21_2536991406"/>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2536991406"/>
            <w:bookmarkStart w:id="45" w:name="__Fieldmark__22_2536991406"/>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2536991406"/>
            <w:bookmarkStart w:id="47" w:name="__Fieldmark__23_2536991406"/>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2536991406"/>
            <w:bookmarkStart w:id="49" w:name="__Fieldmark__24_2536991406"/>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2536991406"/>
            <w:bookmarkStart w:id="51" w:name="__Fieldmark__25_2536991406"/>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2536991406"/>
            <w:bookmarkStart w:id="53" w:name="__Fieldmark__26_2536991406"/>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2536991406"/>
            <w:bookmarkStart w:id="55" w:name="__Fieldmark__27_2536991406"/>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2536991406"/>
            <w:bookmarkStart w:id="57" w:name="__Fieldmark__28_2536991406"/>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2536991406"/>
            <w:bookmarkStart w:id="59" w:name="__Fieldmark__29_2536991406"/>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2536991406"/>
            <w:bookmarkStart w:id="61" w:name="__Fieldmark__30_2536991406"/>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pPr>
            <w:r>
              <w:rPr>
                <w:rFonts w:cs="Times New Roman" w:ascii="Microsoft Sans Serif" w:hAnsi="Microsoft Sans Serif"/>
                <w:b w:val="false"/>
                <w:bCs w:val="false"/>
                <w:sz w:val="24"/>
              </w:rPr>
              <w:t>People with a disability</w:t>
            </w:r>
            <w:r>
              <w:rPr>
                <w:rFonts w:cs="Times New Roman" w:ascii="Microsoft Sans Serif" w:hAnsi="Microsoft Sans Serif"/>
                <w:b w:val="false"/>
                <w:sz w:val="24"/>
              </w:rPr>
              <w:t xml:space="preserve"> – Pitch and associated facilities provided that cater with people with a disability.</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cio - economic benefits – Protection of distribution of pitches throughout the city to the various main sport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mplementation Steering Group chaired by the Head of Parks Sport and Leisure, with an accompanying Action Plan including targets and performance indicator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2536991406"/>
            <w:bookmarkStart w:id="63" w:name="__Fieldmark__31_2536991406"/>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2536991406"/>
            <w:bookmarkStart w:id="65" w:name="__Fieldmark__32_2536991406"/>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2536991406"/>
            <w:bookmarkStart w:id="67" w:name="__Fieldmark__33_2536991406"/>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2536991406"/>
            <w:bookmarkStart w:id="69" w:name="__Fieldmark__34_2536991406"/>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2536991406"/>
            <w:bookmarkStart w:id="71" w:name="__Fieldmark__35_2536991406"/>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Merrill Smith</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Merrill Smit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Head of Business Development and Support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Leisure and Communitie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307489</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merrill.smith@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Merrill Smith          Date 9/5/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Stewart Murdoch   Date </w:t>
      </w:r>
      <w:r>
        <w:rPr>
          <w:rFonts w:cs="Times New Roman" w:ascii="Microsoft Sans Serif" w:hAnsi="Microsoft Sans Serif"/>
          <w:b w:val="false"/>
          <w:bCs w:val="false"/>
          <w:sz w:val="24"/>
        </w:rPr>
        <w:t>9/5/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Name of Director / Head of Service:                 Stewart Murdoch</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strategy review:                              9/5/2016</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3366FF"/>
    </w:rPr>
  </w:style>
  <w:style w:type="character" w:styleId="WW8Num25z0">
    <w:name w:val="WW8Num25z0"/>
    <w:qFormat/>
    <w:rPr/>
  </w:style>
  <w:style w:type="character" w:styleId="WW8Num26z0">
    <w:name w:val="WW8Num26z0"/>
    <w:qFormat/>
    <w:rPr>
      <w:b/>
    </w:rPr>
  </w:style>
  <w:style w:type="character" w:styleId="WW8Num29z0">
    <w:name w:val="WW8Num29z0"/>
    <w:qFormat/>
    <w:rPr>
      <w:b/>
      <w:color w:val="3366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3366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b/>
      <w:i w:val="false"/>
      <w:color w:val="3366FF"/>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3z0">
    <w:name w:val="WW8Num53z0"/>
    <w:qFormat/>
    <w:rPr>
      <w:b/>
      <w:i w:val="fals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5:00Z</dcterms:created>
  <dc:creator>scott.mands</dc:creator>
  <dc:description/>
  <cp:keywords/>
  <dc:language>en-US</dc:language>
  <cp:lastModifiedBy>ian.anderson</cp:lastModifiedBy>
  <cp:lastPrinted>2011-01-18T11:11:00Z</cp:lastPrinted>
  <dcterms:modified xsi:type="dcterms:W3CDTF">2011-06-07T14:35:00Z</dcterms:modified>
  <cp:revision>2</cp:revision>
  <dc:subject/>
  <dc:title>RIAT Guidance </dc:title>
</cp:coreProperties>
</file>