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DEE CITY COUNCIL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quality and Diversity Rapid Impact Assessment</w:t>
      </w:r>
    </w:p>
    <w:p>
      <w:pPr>
        <w:pStyle w:val="TextBody"/>
        <w:jc w:val="both"/>
        <w:rPr/>
      </w:pPr>
      <w:r>
        <w:rPr/>
        <w:t>Part 1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9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e</w:t>
            </w:r>
            <w:r>
              <w:rPr>
                <w:sz w:val="22"/>
                <w:szCs w:val="22"/>
              </w:rPr>
              <w:t xml:space="preserve"> 1 May 201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Title:  </w:t>
            </w:r>
            <w:r>
              <w:rPr>
                <w:sz w:val="22"/>
                <w:szCs w:val="22"/>
              </w:rPr>
              <w:t>Voluntary Early Retirement/Voluntary Redundancy Schem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s this a new document?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Yes</w:t>
            </w:r>
          </w:p>
          <w:p>
            <w:pPr>
              <w:pStyle w:val="Normal"/>
              <w:ind w:left="-288" w:hanging="0"/>
              <w:jc w:val="both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Is this an exisitng document under review? 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list any existing documents which have been used to inform this Equality and Diversity Impact Assessment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No 224-2011 Voluntary Early Retirement/Voluntary Redundancy Sche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the description of the policy, procedure or strategy?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to Committee summarising uptake of Voluntary Early Retirement/Voluntary Redundancy Schem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the intended outcome of this policy, procedure or strategy?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inform elected members of uptake of Voluntary Early Retirement/Voluntary Redundancy Scheme.  Age is a determining factor in qualifying for pension entitlements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ch individuals are responsible for undertaking Equality and Diversity Impact Assessment?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Ridley, Iain Martin</w:t>
            </w:r>
          </w:p>
        </w:tc>
      </w:tr>
    </w:tbl>
    <w:p>
      <w:pPr>
        <w:pStyle w:val="TextBody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 xml:space="preserve">Part 2 </w:t>
      </w:r>
    </w:p>
    <w:p>
      <w:pPr>
        <w:pStyle w:val="TextBody"/>
        <w:jc w:val="both"/>
        <w:rPr/>
      </w:pPr>
      <w:r>
        <w:rPr/>
        <w:t>Which groups of the population will be positively or negatively affected by this policy, procedure or strategy?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499"/>
        <w:gridCol w:w="1500"/>
        <w:gridCol w:w="1499"/>
        <w:gridCol w:w="1500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858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Positivel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Negativel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No </w:t>
            </w:r>
          </w:p>
          <w:p>
            <w:pPr>
              <w:pStyle w:val="TextBody"/>
              <w:spacing w:before="60" w:after="6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Impa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Not Known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hnic Minority Communities including Gypsies and Travelle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0" w:name="__Fieldmark__0_3231942529"/>
            <w:bookmarkStart w:id="1" w:name="__Fieldmark__0_3231942529"/>
            <w:bookmarkEnd w:id="1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2" w:name="__Fieldmark__1_3231942529"/>
            <w:bookmarkStart w:id="3" w:name="__Fieldmark__1_3231942529"/>
            <w:bookmarkEnd w:id="3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4" w:name="__Fieldmark__2_3231942529"/>
            <w:bookmarkStart w:id="5" w:name="__Fieldmark__2_3231942529"/>
            <w:bookmarkEnd w:id="5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6" w:name="__Fieldmark__3_3231942529"/>
            <w:bookmarkStart w:id="7" w:name="__Fieldmark__3_3231942529"/>
            <w:bookmarkEnd w:id="7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ender including transgender peopl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8" w:name="__Fieldmark__4_3231942529"/>
            <w:bookmarkStart w:id="9" w:name="__Fieldmark__4_3231942529"/>
            <w:bookmarkEnd w:id="9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10" w:name="__Fieldmark__5_3231942529"/>
            <w:bookmarkStart w:id="11" w:name="__Fieldmark__5_3231942529"/>
            <w:bookmarkEnd w:id="11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12" w:name="__Fieldmark__6_3231942529"/>
            <w:bookmarkStart w:id="13" w:name="__Fieldmark__6_3231942529"/>
            <w:bookmarkEnd w:id="13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14" w:name="__Fieldmark__7_3231942529"/>
            <w:bookmarkStart w:id="15" w:name="__Fieldmark__7_3231942529"/>
            <w:bookmarkEnd w:id="15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ligion or Belief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16" w:name="__Fieldmark__8_3231942529"/>
            <w:bookmarkStart w:id="17" w:name="__Fieldmark__8_3231942529"/>
            <w:bookmarkEnd w:id="17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18" w:name="__Fieldmark__9_3231942529"/>
            <w:bookmarkStart w:id="19" w:name="__Fieldmark__9_3231942529"/>
            <w:bookmarkEnd w:id="19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20" w:name="__Fieldmark__10_3231942529"/>
            <w:bookmarkStart w:id="21" w:name="__Fieldmark__10_3231942529"/>
            <w:bookmarkEnd w:id="21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22" w:name="__Fieldmark__11_3231942529"/>
            <w:bookmarkStart w:id="23" w:name="__Fieldmark__11_3231942529"/>
            <w:bookmarkEnd w:id="23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eople with a disabil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24" w:name="__Fieldmark__12_3231942529"/>
            <w:bookmarkStart w:id="25" w:name="__Fieldmark__12_3231942529"/>
            <w:bookmarkEnd w:id="25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26" w:name="__Fieldmark__13_3231942529"/>
            <w:bookmarkStart w:id="27" w:name="__Fieldmark__13_3231942529"/>
            <w:bookmarkEnd w:id="27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28" w:name="__Fieldmark__14_3231942529"/>
            <w:bookmarkStart w:id="29" w:name="__Fieldmark__14_3231942529"/>
            <w:bookmarkEnd w:id="29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30" w:name="__Fieldmark__15_3231942529"/>
            <w:bookmarkStart w:id="31" w:name="__Fieldmark__15_3231942529"/>
            <w:bookmarkEnd w:id="31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g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32" w:name="__Fieldmark__16_3231942529"/>
            <w:bookmarkStart w:id="33" w:name="__Fieldmark__16_3231942529"/>
            <w:bookmarkEnd w:id="33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34" w:name="__Fieldmark__17_3231942529"/>
            <w:bookmarkStart w:id="35" w:name="__Fieldmark__17_3231942529"/>
            <w:bookmarkEnd w:id="35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36" w:name="__Fieldmark__18_3231942529"/>
            <w:bookmarkStart w:id="37" w:name="__Fieldmark__18_3231942529"/>
            <w:bookmarkEnd w:id="37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38" w:name="__Fieldmark__19_3231942529"/>
            <w:bookmarkStart w:id="39" w:name="__Fieldmark__19_3231942529"/>
            <w:bookmarkEnd w:id="39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esbian, Gay and Bisexu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40" w:name="__Fieldmark__20_3231942529"/>
            <w:bookmarkStart w:id="41" w:name="__Fieldmark__20_3231942529"/>
            <w:bookmarkEnd w:id="41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42" w:name="__Fieldmark__21_3231942529"/>
            <w:bookmarkStart w:id="43" w:name="__Fieldmark__21_3231942529"/>
            <w:bookmarkEnd w:id="43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44" w:name="__Fieldmark__22_3231942529"/>
            <w:bookmarkStart w:id="45" w:name="__Fieldmark__22_3231942529"/>
            <w:bookmarkEnd w:id="45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46" w:name="__Fieldmark__23_3231942529"/>
            <w:bookmarkStart w:id="47" w:name="__Fieldmark__23_3231942529"/>
            <w:bookmarkEnd w:id="47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Socio-economic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48" w:name="__Fieldmark__24_3231942529"/>
            <w:bookmarkStart w:id="49" w:name="__Fieldmark__24_3231942529"/>
            <w:bookmarkEnd w:id="49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50" w:name="__Fieldmark__25_3231942529"/>
            <w:bookmarkStart w:id="51" w:name="__Fieldmark__25_3231942529"/>
            <w:bookmarkEnd w:id="51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52" w:name="__Fieldmark__26_3231942529"/>
            <w:bookmarkStart w:id="53" w:name="__Fieldmark__26_3231942529"/>
            <w:bookmarkEnd w:id="53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54" w:name="__Fieldmark__27_3231942529"/>
            <w:bookmarkStart w:id="55" w:name="__Fieldmark__27_3231942529"/>
            <w:bookmarkEnd w:id="55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ther (please state)</w:t>
            </w:r>
          </w:p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56" w:name="__Fieldmark__28_3231942529"/>
            <w:bookmarkStart w:id="57" w:name="__Fieldmark__28_3231942529"/>
            <w:bookmarkEnd w:id="57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58" w:name="__Fieldmark__29_3231942529"/>
            <w:bookmarkStart w:id="59" w:name="__Fieldmark__29_3231942529"/>
            <w:bookmarkEnd w:id="59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60" w:name="__Fieldmark__30_3231942529"/>
            <w:bookmarkStart w:id="61" w:name="__Fieldmark__30_3231942529"/>
            <w:bookmarkEnd w:id="61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62" w:name="__Fieldmark__31_3231942529"/>
            <w:bookmarkStart w:id="63" w:name="__Fieldmark__31_3231942529"/>
            <w:bookmarkEnd w:id="63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 xml:space="preserve">Part 3 </w:t>
      </w:r>
    </w:p>
    <w:p>
      <w:pPr>
        <w:pStyle w:val="TextBody"/>
        <w:jc w:val="both"/>
        <w:rPr/>
      </w:pPr>
      <w:r>
        <w:rPr/>
        <w:t xml:space="preserve">Equality and Diversity Rapid Impact Assessment 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6921"/>
      </w:tblGrid>
      <w:tr>
        <w:trPr>
          <w:trHeight w:val="118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pacing w:before="0" w:after="120"/>
              <w:ind w:left="514" w:hanging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ave any positive impacts been identified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ind w:hanging="26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We must ensure at this stage that we are not achieving equality for one strand of equality at the expense of another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f yes please give further details</w:t>
            </w:r>
          </w:p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14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94" w:leader="none"/>
              </w:tabs>
              <w:spacing w:before="0" w:after="120"/>
              <w:ind w:left="694" w:hanging="5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ave any negative impacts been identified?</w:t>
            </w:r>
          </w:p>
          <w:p>
            <w:pPr>
              <w:pStyle w:val="TextBody"/>
              <w:spacing w:before="0" w:after="120"/>
              <w:ind w:left="-26" w:hanging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Based on direct knowledge, published research, community involvement, customer feedback etc</w:t>
            </w:r>
          </w:p>
          <w:p>
            <w:pPr>
              <w:pStyle w:val="TextBody"/>
              <w:spacing w:before="0" w:after="120"/>
              <w:ind w:left="-26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b w:val="false"/>
                <w:i/>
                <w:sz w:val="22"/>
                <w:szCs w:val="22"/>
              </w:rPr>
              <w:t xml:space="preserve">If unsure seek advice. 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f yes please give further details</w:t>
            </w:r>
          </w:p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265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94" w:leader="none"/>
              </w:tabs>
              <w:spacing w:before="0" w:after="120"/>
              <w:ind w:left="694" w:hanging="5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hat action is proposed to overcome any negative impacts?</w:t>
            </w:r>
          </w:p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If you identify a negative impact that cannot be eliminated by amending or replacing the policy it would then be necessary to seek legal advice.  </w:t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ind w:left="694" w:hanging="54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lease give details</w:t>
            </w:r>
          </w:p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94" w:leader="none"/>
              </w:tabs>
              <w:spacing w:before="0" w:after="120"/>
              <w:ind w:left="694" w:hanging="69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sultation or involvement which has informed this assessment.</w:t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ind w:left="694" w:hanging="69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lease give details</w:t>
            </w:r>
          </w:p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ead of Personnel and Director of Finance</w:t>
            </w:r>
          </w:p>
        </w:tc>
      </w:tr>
      <w:tr>
        <w:trPr>
          <w:trHeight w:val="118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4" w:leader="none"/>
              </w:tabs>
              <w:spacing w:before="0" w:after="120"/>
              <w:ind w:left="694" w:hanging="69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 there a need to collect further evidence? </w:t>
            </w:r>
          </w:p>
          <w:p>
            <w:pPr>
              <w:pStyle w:val="Normal"/>
              <w:tabs>
                <w:tab w:val="clear" w:pos="720"/>
                <w:tab w:val="left" w:pos="694" w:leader="none"/>
              </w:tabs>
              <w:spacing w:before="0" w:after="120"/>
              <w:ind w:left="694" w:hanging="69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f yes please give further details including how you gather further evidence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94" w:leader="none"/>
              </w:tabs>
              <w:spacing w:before="0" w:after="120"/>
              <w:ind w:left="694" w:hanging="69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ow will the policy be monitored ?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lease give details</w:t>
            </w:r>
          </w:p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urther reports if required. </w:t>
            </w:r>
          </w:p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60"/>
        <w:ind w:left="-720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  <w:r>
        <w:br w:type="page"/>
      </w:r>
    </w:p>
    <w:p>
      <w:pPr>
        <w:pStyle w:val="TextBody"/>
        <w:spacing w:before="0" w:after="60"/>
        <w:ind w:left="-720" w:hanging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art 4</w:t>
      </w:r>
    </w:p>
    <w:p>
      <w:pPr>
        <w:pStyle w:val="TextBody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Department </w:t>
        <w:tab/>
      </w:r>
      <w:r>
        <w:rPr>
          <w:b w:val="false"/>
          <w:bCs w:val="false"/>
          <w:sz w:val="22"/>
          <w:szCs w:val="22"/>
        </w:rPr>
        <w:tab/>
        <w:t xml:space="preserve">    </w:t>
        <w:tab/>
        <w:t xml:space="preserve">  </w:t>
        <w:tab/>
        <w:t xml:space="preserve">      </w:t>
        <w:tab/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Personnel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Type of Document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51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Human Resource Poli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64" w:name="__Fieldmark__32_3231942529"/>
            <w:bookmarkStart w:id="65" w:name="__Fieldmark__32_3231942529"/>
            <w:bookmarkEnd w:id="65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General Poli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66" w:name="__Fieldmark__33_3231942529"/>
            <w:bookmarkStart w:id="67" w:name="__Fieldmark__33_3231942529"/>
            <w:bookmarkEnd w:id="67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Strategy/Serv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68" w:name="__Fieldmark__34_3231942529"/>
            <w:bookmarkStart w:id="69" w:name="__Fieldmark__34_3231942529"/>
            <w:bookmarkEnd w:id="69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Change Papers/Local Procedu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70" w:name="__Fieldmark__35_3231942529"/>
            <w:bookmarkStart w:id="71" w:name="__Fieldmark__35_3231942529"/>
            <w:bookmarkEnd w:id="71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Guidelines and Protocol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72" w:name="__Fieldmark__36_3231942529"/>
            <w:bookmarkStart w:id="73" w:name="__Fieldmark__36_3231942529"/>
            <w:bookmarkEnd w:id="73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>Oth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separate"/>
            </w:r>
            <w:bookmarkStart w:id="74" w:name="__Fieldmark__37_3231942529"/>
            <w:bookmarkStart w:id="75" w:name="__Fieldmark__37_3231942529"/>
            <w:bookmarkEnd w:id="75"/>
            <w:r/>
            <w:r>
              <w:rPr>
                <w:sz w:val="22"/>
                <w:b w:val="false"/>
                <w:szCs w:val="22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3"/>
        <w:jc w:val="both"/>
        <w:rPr>
          <w:rFonts w:eastAsia="Arial"/>
          <w:b/>
          <w:b/>
          <w:sz w:val="22"/>
          <w:szCs w:val="22"/>
          <w:u w:val="none"/>
        </w:rPr>
      </w:pPr>
      <w:r>
        <w:rPr>
          <w:rFonts w:eastAsia="Arial"/>
          <w:b/>
          <w:sz w:val="22"/>
          <w:szCs w:val="22"/>
          <w:u w:val="none"/>
        </w:rPr>
        <w:t xml:space="preserve"> </w:t>
      </w:r>
    </w:p>
    <w:p>
      <w:pPr>
        <w:pStyle w:val="Heading3"/>
        <w:jc w:val="both"/>
        <w:rPr/>
      </w:pPr>
      <w:r>
        <w:rPr/>
        <w:t>Contact Information</w:t>
      </w:r>
    </w:p>
    <w:tbl>
      <w:tblPr>
        <w:tblW w:w="108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724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 Responsible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hor Responsible 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          Iain Martin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          Val Ridley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ignation  Head of Personnel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signation  Personnel Team Leader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             8 City Square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             8 City Squar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   434224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ephone    434233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           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           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ignature of author of the </w:t>
      </w:r>
      <w:r>
        <w:rPr>
          <w:b w:val="false"/>
          <w:bCs w:val="false"/>
          <w:sz w:val="22"/>
          <w:szCs w:val="22"/>
        </w:rPr>
        <w:t xml:space="preserve">policy, procedure or strategy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Head of Department and Service area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ate of next review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34:00Z</dcterms:created>
  <dc:creator>diane.shepherd</dc:creator>
  <dc:description/>
  <dc:language>en-US</dc:language>
  <cp:lastModifiedBy>diane.shepherd</cp:lastModifiedBy>
  <cp:lastPrinted>2011-06-07T11:43:00Z</cp:lastPrinted>
  <dcterms:modified xsi:type="dcterms:W3CDTF">2011-06-07T11:01:00Z</dcterms:modified>
  <cp:revision>3</cp:revision>
  <dc:subject/>
  <dc:title>     </dc:title>
</cp:coreProperties>
</file>