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Microsoft Sans Serif" w:hAnsi="Microsoft Sans Serif" w:cs="Microsoft Sans Serif"/>
          <w:sz w:val="48"/>
          <w:szCs w:val="48"/>
        </w:rPr>
      </w:pPr>
      <w:r>
        <w:rPr>
          <w:rFonts w:cs="Microsoft Sans Serif" w:ascii="Microsoft Sans Serif" w:hAnsi="Microsoft Sans Serif"/>
          <w:b/>
        </w:rPr>
        <w:t>DUNDEE CITY COUNCIL</w:t>
      </w:r>
    </w:p>
    <w:p>
      <w:pPr>
        <w:pStyle w:val="TextBody"/>
        <w:jc w:val="left"/>
        <w:rPr>
          <w:rFonts w:ascii="Microsoft Sans Serif" w:hAnsi="Microsoft Sans Serif" w:cs="Times New Roman"/>
          <w:sz w:val="24"/>
          <w:szCs w:val="48"/>
          <w:u w:val="single"/>
        </w:rPr>
      </w:pPr>
      <w:r>
        <w:rPr>
          <w:rFonts w:cs="Times New Roman" w:ascii="Microsoft Sans Serif" w:hAnsi="Microsoft Sans Serif"/>
          <w:sz w:val="24"/>
          <w:szCs w:val="48"/>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tbl>
      <w:tblPr>
        <w:tblW w:w="10440" w:type="dxa"/>
        <w:jc w:val="left"/>
        <w:tblInd w:w="-1085" w:type="dxa"/>
        <w:tblLayout w:type="fixed"/>
        <w:tblCellMar>
          <w:top w:w="0" w:type="dxa"/>
          <w:left w:w="108" w:type="dxa"/>
          <w:bottom w:w="0" w:type="dxa"/>
          <w:right w:w="108" w:type="dxa"/>
        </w:tblCellMar>
      </w:tblPr>
      <w:tblGrid>
        <w:gridCol w:w="3720"/>
        <w:gridCol w:w="6720"/>
      </w:tblGrid>
      <w:tr>
        <w:trPr/>
        <w:tc>
          <w:tcPr>
            <w:tcW w:w="37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p>
          <w:p>
            <w:pPr>
              <w:pStyle w:val="TextBody"/>
              <w:jc w:val="left"/>
              <w:rPr>
                <w:rFonts w:ascii="Microsoft Sans Serif" w:hAnsi="Microsoft Sans Serif" w:cs="Times New Roman"/>
                <w:b w:val="false"/>
                <w:b w:val="false"/>
                <w:sz w:val="24"/>
              </w:rPr>
            </w:pPr>
            <w:r>
              <w:rPr>
                <w:rFonts w:eastAsia="Microsoft Sans Serif" w:cs="Microsoft Sans Serif" w:ascii="Microsoft Sans Serif" w:hAnsi="Microsoft Sans Serif"/>
                <w:sz w:val="24"/>
              </w:rPr>
              <w:t xml:space="preserve"> </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02/03/2011</w:t>
            </w:r>
          </w:p>
        </w:tc>
        <w:tc>
          <w:tcPr>
            <w:tcW w:w="67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Title of document being assessed- </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port for Social Work and Health Committee Regarding Management of External Provision of Community Based Social Care Service</w:t>
            </w:r>
          </w:p>
        </w:tc>
      </w:tr>
      <w:tr>
        <w:trPr>
          <w:trHeight w:val="93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Yes</w:t>
            </w:r>
          </w:p>
          <w:p>
            <w:pPr>
              <w:pStyle w:val="Normal"/>
              <w:ind w:left="-288" w:hanging="0"/>
              <w:rPr>
                <w:rFonts w:ascii="Microsoft Sans Serif" w:hAnsi="Microsoft Sans Serif" w:cs="Microsoft Sans Serif"/>
                <w:bCs/>
                <w:lang w:val="en-US" w:eastAsia="en-US"/>
              </w:rPr>
            </w:pPr>
            <w:r>
              <w:rPr>
                <w:rFonts w:cs="Microsoft Sans Serif" w:ascii="Microsoft Sans Serif" w:hAnsi="Microsoft Sans Serif"/>
                <w:bCs/>
                <w:lang w:val="en-US" w:eastAsia="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No</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report demonstrates how the external provision of community based social care services will be managed, with particular reference to the quality of the serv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nsure that adequate systems are in place to monitor the quality of the service, and to work in partnership with external providers in order to continuously improve practice across social car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ommittee Report 679/2010</w:t>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5) Has any consultation, involvement or research with protected characteristic communities informed this assessment?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urrent externalised services have been evaluated and views of service users and other stakeholders have been taken into accou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r>
              <w:rPr>
                <w:rFonts w:cs="Microsoft Sans Serif" w:ascii="Microsoft Sans Serif" w:hAnsi="Microsoft Sans Serif"/>
                <w:sz w:val="22"/>
                <w:szCs w:val="22"/>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Denise Morton Service Manager Older Peoples Servi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7) Is there a need to collect further evidence on the impact of the proposed policy?</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Further evaluations will take place to assess the impact of these proposals</w:t>
            </w:r>
          </w:p>
        </w:tc>
      </w:tr>
    </w:tbl>
    <w:p>
      <w:pPr>
        <w:pStyle w:val="TextBody"/>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r>
        <w:rPr>
          <w:rFonts w:cs="Times New Roman" w:ascii="Microsoft Sans Serif" w:hAnsi="Microsoft Sans Serif"/>
          <w:b w:val="false"/>
          <w:bCs w:val="false"/>
          <w:sz w:val="24"/>
          <w:u w:val="single"/>
        </w:rPr>
        <w:t>Which protected characteristics</w:t>
      </w:r>
      <w:r>
        <w:rPr>
          <w:rFonts w:cs="Times New Roman" w:ascii="Microsoft Sans Serif" w:hAnsi="Microsoft Sans Serif"/>
          <w:bCs w:val="false"/>
          <w:sz w:val="24"/>
          <w:u w:val="single"/>
        </w:rPr>
        <w:t xml:space="preserve"> </w:t>
      </w:r>
      <w:r>
        <w:rPr>
          <w:rFonts w:cs="Times New Roman" w:ascii="Microsoft Sans Serif" w:hAnsi="Microsoft Sans Serif"/>
          <w:b w:val="false"/>
          <w:bCs w:val="false"/>
          <w:sz w:val="24"/>
          <w:u w:val="single"/>
        </w:rPr>
        <w:t>communities</w:t>
      </w:r>
      <w:r>
        <w:rPr>
          <w:rFonts w:cs="Times New Roman" w:ascii="Microsoft Sans Serif" w:hAnsi="Microsoft Sans Serif"/>
          <w:bCs w:val="false"/>
          <w:sz w:val="24"/>
          <w:u w:val="single"/>
        </w:rPr>
        <w:t xml:space="preserve"> </w:t>
      </w:r>
      <w:r>
        <w:rPr>
          <w:rFonts w:cs="Times New Roman" w:ascii="Microsoft Sans Serif" w:hAnsi="Microsoft Sans Serif"/>
          <w:b w:val="false"/>
          <w:bCs w:val="false"/>
          <w:sz w:val="24"/>
          <w:u w:val="single"/>
        </w:rPr>
        <w:t>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0" w:name="__Fieldmark__0_4090806304"/>
            <w:bookmarkStart w:id="1" w:name="__Fieldmark__0_4090806304"/>
            <w:bookmarkEnd w:id="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4090806304"/>
            <w:bookmarkStart w:id="3" w:name="__Fieldmark__1_4090806304"/>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4090806304"/>
            <w:bookmarkStart w:id="5" w:name="__Fieldmark__2_4090806304"/>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4090806304"/>
            <w:bookmarkStart w:id="7" w:name="__Fieldmark__3_4090806304"/>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4090806304"/>
            <w:bookmarkStart w:id="9" w:name="__Fieldmark__4_4090806304"/>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4090806304"/>
            <w:bookmarkStart w:id="11" w:name="__Fieldmark__5_4090806304"/>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4090806304"/>
            <w:bookmarkStart w:id="13" w:name="__Fieldmark__6_4090806304"/>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4090806304"/>
            <w:bookmarkStart w:id="15" w:name="__Fieldmark__7_4090806304"/>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4090806304"/>
            <w:bookmarkStart w:id="17" w:name="__Fieldmark__8_4090806304"/>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4090806304"/>
            <w:bookmarkStart w:id="19" w:name="__Fieldmark__9_4090806304"/>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4090806304"/>
            <w:bookmarkStart w:id="21" w:name="__Fieldmark__10_4090806304"/>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4090806304"/>
            <w:bookmarkStart w:id="23" w:name="__Fieldmark__11_4090806304"/>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Microsoft Sans Serif" w:cs="Microsoft Sans Serif" w:ascii="Microsoft Sans Serif" w:hAnsi="Microsoft Sans Serif"/>
                <w:b w:val="false"/>
                <w:bCs w:val="false"/>
                <w:sz w:val="24"/>
                <w:lang w:val="en-US" w:eastAsia="en-US"/>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4090806304"/>
            <w:bookmarkStart w:id="25" w:name="__Fieldmark__12_4090806304"/>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4090806304"/>
            <w:bookmarkStart w:id="27" w:name="__Fieldmark__13_4090806304"/>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4090806304"/>
            <w:bookmarkStart w:id="29" w:name="__Fieldmark__14_4090806304"/>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4090806304"/>
            <w:bookmarkStart w:id="31" w:name="__Fieldmark__15_4090806304"/>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4090806304"/>
            <w:bookmarkStart w:id="33" w:name="__Fieldmark__16_4090806304"/>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4090806304"/>
            <w:bookmarkStart w:id="35" w:name="__Fieldmark__17_4090806304"/>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4090806304"/>
            <w:bookmarkStart w:id="37" w:name="__Fieldmark__18_4090806304"/>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4090806304"/>
            <w:bookmarkStart w:id="39" w:name="__Fieldmark__19_4090806304"/>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4090806304"/>
            <w:bookmarkStart w:id="41" w:name="__Fieldmark__20_4090806304"/>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4090806304"/>
            <w:bookmarkStart w:id="43" w:name="__Fieldmark__21_4090806304"/>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4090806304"/>
            <w:bookmarkStart w:id="45" w:name="__Fieldmark__22_4090806304"/>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4090806304"/>
            <w:bookmarkStart w:id="47" w:name="__Fieldmark__23_4090806304"/>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4090806304"/>
            <w:bookmarkStart w:id="49" w:name="__Fieldmark__24_4090806304"/>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 (Family) Car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4090806304"/>
            <w:bookmarkStart w:id="51" w:name="__Fieldmark__25_4090806304"/>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4090806304"/>
            <w:bookmarkStart w:id="53" w:name="__Fieldmark__26_4090806304"/>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4090806304"/>
            <w:bookmarkStart w:id="55" w:name="__Fieldmark__27_4090806304"/>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t is anticipated that the existing measures and the proposed measures which are being put into place both to monitor the quality of the service and to continually work towards raising the standards of care will benefit all service users. </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ne</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t needed</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t applicable</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b w:val="false"/>
                <w:sz w:val="24"/>
              </w:rPr>
              <w:t>Through s</w:t>
            </w:r>
            <w:r>
              <w:rPr>
                <w:b w:val="false"/>
                <w:sz w:val="24"/>
              </w:rPr>
              <w:t>ervice user and carer surveys, and through staff feedback.</w:t>
            </w:r>
            <w:r>
              <w:rPr>
                <w:b w:val="false"/>
                <w:sz w:val="24"/>
                <w:lang w:val="en-US" w:eastAsia="en-US"/>
              </w:rPr>
              <w:t xml:space="preserve"> </w:t>
            </w:r>
          </w:p>
          <w:p>
            <w:pPr>
              <w:pStyle w:val="TextBody"/>
              <w:spacing w:before="0" w:after="120"/>
              <w:jc w:val="left"/>
              <w:rPr>
                <w:b w:val="false"/>
                <w:b w:val="false"/>
                <w:sz w:val="24"/>
                <w:lang w:val="en-US" w:eastAsia="en-US"/>
              </w:rPr>
            </w:pPr>
            <w:r>
              <w:rPr>
                <w:b w:val="false"/>
                <w:sz w:val="24"/>
                <w:lang w:val="en-US" w:eastAsia="en-US"/>
              </w:rPr>
              <w:t>By collating statistical data  about service users and measuring outcomes.</w:t>
            </w:r>
          </w:p>
          <w:p>
            <w:pPr>
              <w:pStyle w:val="TextBody"/>
              <w:spacing w:before="0" w:after="120"/>
              <w:jc w:val="left"/>
              <w:rPr>
                <w:rFonts w:ascii="Microsoft Sans Serif" w:hAnsi="Microsoft Sans Serif" w:cs="Times New Roman"/>
                <w:b w:val="false"/>
                <w:b w:val="false"/>
                <w:sz w:val="24"/>
                <w:lang w:val="en-US" w:eastAsia="en-US"/>
              </w:rPr>
            </w:pPr>
            <w:r>
              <w:rPr>
                <w:rFonts w:cs="Times New Roman" w:ascii="Microsoft Sans Serif" w:hAnsi="Microsoft Sans Serif"/>
                <w:b w:val="false"/>
                <w:sz w:val="24"/>
                <w:lang w:val="en-US" w:eastAsia="en-US"/>
              </w:rPr>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Social Work Department</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9720" w:type="dxa"/>
        <w:jc w:val="left"/>
        <w:tblInd w:w="-36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4090806304"/>
            <w:bookmarkStart w:id="57" w:name="__Fieldmark__28_4090806304"/>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4090806304"/>
            <w:bookmarkStart w:id="59" w:name="__Fieldmark__29_4090806304"/>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4090806304"/>
            <w:bookmarkStart w:id="61" w:name="__Fieldmark__30_4090806304"/>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4090806304"/>
            <w:bookmarkStart w:id="63" w:name="__Fieldmark__31_4090806304"/>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4090806304"/>
            <w:bookmarkStart w:id="65" w:name="__Fieldmark__32_4090806304"/>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Laura Bannerman</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Denise Mort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Manager Community Care</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Service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laverhouse Offic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laverhouse office</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8302</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01382 438303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laura.bannerma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denise.morto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policy:                     Denise Morton                         Date 02/03/2011</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rPr>
          <w:rFonts w:cs="Times New Roman" w:ascii="Microsoft Sans Serif" w:hAnsi="Microsoft Sans Serif"/>
          <w:b w:val="false"/>
          <w:sz w:val="24"/>
        </w:rPr>
        <w:t>Alan Baird Director of Social Work</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Annual </w:t>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2"/>
      <w:type w:val="nextPage"/>
      <w:pgSz w:w="11906" w:h="16838"/>
      <w:pgMar w:left="1680"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21:00Z</dcterms:created>
  <dc:creator>scott.mands</dc:creator>
  <dc:description/>
  <cp:keywords/>
  <dc:language>en-US</dc:language>
  <cp:lastModifiedBy>jackie.marshall</cp:lastModifiedBy>
  <cp:lastPrinted>2011-03-09T17:39:00Z</cp:lastPrinted>
  <dcterms:modified xsi:type="dcterms:W3CDTF">2011-05-16T10:21:00Z</dcterms:modified>
  <cp:revision>2</cp:revision>
  <dc:subject/>
  <dc:title>RIAT Guidance </dc:title>
</cp:coreProperties>
</file>