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pPr>
      <w:r>
        <w:rPr/>
        <w:t>Part 1</w:t>
      </w:r>
    </w:p>
    <w:tbl>
      <w:tblPr>
        <w:tblW w:w="10440" w:type="dxa"/>
        <w:jc w:val="left"/>
        <w:tblInd w:w="-1173" w:type="dxa"/>
        <w:tblLayout w:type="fixed"/>
        <w:tblCellMar>
          <w:top w:w="0" w:type="dxa"/>
          <w:left w:w="108" w:type="dxa"/>
          <w:bottom w:w="0" w:type="dxa"/>
          <w:right w:w="108" w:type="dxa"/>
        </w:tblCellMar>
      </w:tblPr>
      <w:tblGrid>
        <w:gridCol w:w="3868"/>
        <w:gridCol w:w="6572"/>
      </w:tblGrid>
      <w:tr>
        <w:trPr/>
        <w:tc>
          <w:tcPr>
            <w:tcW w:w="38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5th May 2011</w:t>
            </w:r>
          </w:p>
          <w:p>
            <w:pPr>
              <w:pStyle w:val="TextBody"/>
              <w:jc w:val="left"/>
              <w:rPr>
                <w:bCs w:val="false"/>
                <w:sz w:val="24"/>
              </w:rPr>
            </w:pPr>
            <w:r>
              <w:rPr>
                <w:bCs w:val="false"/>
                <w:sz w:val="24"/>
              </w:rPr>
            </w:r>
          </w:p>
        </w:tc>
        <w:tc>
          <w:tcPr>
            <w:tcW w:w="65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SELF DIRECTED SUPPORT: DRAFT BILL AND DEVELOPMENT OF PERSONALISED SERVIC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ing document under review? NO</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port provides elected members with information about the Social Work Department's recent response to the Scottish Government's Self Directed Support Draft Bill which was first brought before elected members on 28th June 2010. </w:t>
            </w:r>
          </w:p>
          <w:p>
            <w:pPr>
              <w:pStyle w:val="Normal"/>
              <w:rPr/>
            </w:pPr>
            <w:r>
              <w:rPr>
                <w:rFonts w:cs="Arial" w:ascii="Arial" w:hAnsi="Arial"/>
              </w:rPr>
              <w:t xml:space="preserve">This report also provides elected members with information on the Social Work Department's development of a Personalisation Strategy.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657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 xml:space="preserve">To improve the quality of life for people assessed as needing support from the Social Work Department. </w:t>
            </w:r>
          </w:p>
          <w:p>
            <w:pPr>
              <w:pStyle w:val="Normal"/>
              <w:rPr>
                <w:rFonts w:ascii="Arial" w:hAnsi="Arial" w:cs="Arial"/>
              </w:rPr>
            </w:pPr>
            <w:r>
              <w:rPr>
                <w:rFonts w:cs="Arial" w:ascii="Arial" w:hAnsi="Arial"/>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ril Smith Hope, Service Manager, Adult Servic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24"/>
          <w:u w:val="single"/>
        </w:rPr>
      </w:pPr>
      <w:r>
        <w:rPr>
          <w:bCs w:val="false"/>
          <w:sz w:val="24"/>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3977457759"/>
            <w:bookmarkStart w:id="1" w:name="__Fieldmark__0_3977457759"/>
            <w:bookmarkEnd w:id="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977457759"/>
            <w:bookmarkStart w:id="3" w:name="__Fieldmark__1_3977457759"/>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977457759"/>
            <w:bookmarkStart w:id="5" w:name="__Fieldmark__2_3977457759"/>
            <w:bookmarkEnd w:id="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977457759"/>
            <w:bookmarkStart w:id="7" w:name="__Fieldmark__3_3977457759"/>
            <w:bookmarkEnd w:id="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977457759"/>
            <w:bookmarkStart w:id="9" w:name="__Fieldmark__4_3977457759"/>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977457759"/>
            <w:bookmarkStart w:id="11" w:name="__Fieldmark__5_3977457759"/>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977457759"/>
            <w:bookmarkStart w:id="13" w:name="__Fieldmark__6_3977457759"/>
            <w:bookmarkEnd w:id="1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977457759"/>
            <w:bookmarkStart w:id="15" w:name="__Fieldmark__7_3977457759"/>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977457759"/>
            <w:bookmarkStart w:id="17" w:name="__Fieldmark__8_3977457759"/>
            <w:bookmarkEnd w:id="1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977457759"/>
            <w:bookmarkStart w:id="19" w:name="__Fieldmark__9_3977457759"/>
            <w:bookmarkEnd w:id="1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977457759"/>
            <w:bookmarkStart w:id="21" w:name="__Fieldmark__10_3977457759"/>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977457759"/>
            <w:bookmarkStart w:id="23" w:name="__Fieldmark__11_3977457759"/>
            <w:bookmarkEnd w:id="2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977457759"/>
            <w:bookmarkStart w:id="25" w:name="__Fieldmark__12_3977457759"/>
            <w:bookmarkEnd w:id="2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977457759"/>
            <w:bookmarkStart w:id="27" w:name="__Fieldmark__13_3977457759"/>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977457759"/>
            <w:bookmarkStart w:id="29" w:name="__Fieldmark__14_3977457759"/>
            <w:bookmarkEnd w:id="2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977457759"/>
            <w:bookmarkStart w:id="31" w:name="__Fieldmark__15_3977457759"/>
            <w:bookmarkEnd w:id="3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977457759"/>
            <w:bookmarkStart w:id="33" w:name="__Fieldmark__16_3977457759"/>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977457759"/>
            <w:bookmarkStart w:id="35" w:name="__Fieldmark__17_3977457759"/>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977457759"/>
            <w:bookmarkStart w:id="37" w:name="__Fieldmark__18_3977457759"/>
            <w:bookmarkEnd w:id="3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977457759"/>
            <w:bookmarkStart w:id="39" w:name="__Fieldmark__19_3977457759"/>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977457759"/>
            <w:bookmarkStart w:id="41" w:name="__Fieldmark__20_3977457759"/>
            <w:bookmarkEnd w:id="4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977457759"/>
            <w:bookmarkStart w:id="43" w:name="__Fieldmark__21_3977457759"/>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977457759"/>
            <w:bookmarkStart w:id="45" w:name="__Fieldmark__22_3977457759"/>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977457759"/>
            <w:bookmarkStart w:id="47" w:name="__Fieldmark__23_3977457759"/>
            <w:bookmarkEnd w:id="4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977457759"/>
            <w:bookmarkStart w:id="49" w:name="__Fieldmark__24_3977457759"/>
            <w:bookmarkEnd w:id="49"/>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jc w:val="left"/>
              <w:rPr>
                <w:b w:val="false"/>
                <w:b w:val="false"/>
                <w:sz w:val="24"/>
              </w:rPr>
            </w:pPr>
            <w:r>
              <w:rPr>
                <w:b w:val="false"/>
                <w:sz w:val="24"/>
              </w:rPr>
              <w:t>It is anticipated that if the Bill is passed it will result in a positive outcome being attained by all service users and carers, assessed as requiring services, as they will have greater choice and control in how their support will be provided.  This is because self directed support puts the person at the centre as a participant in shaping the supports and/or services they receive; and allows them to work with professionals, advocates (if appropriate) and their carers.  Self directed support is a way for people to get the support they need to be part of their community and to stay fit and healthy.</w:t>
            </w:r>
          </w:p>
        </w:tc>
      </w:tr>
      <w:tr>
        <w:trPr>
          <w:trHeight w:val="1301"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Normal"/>
              <w:ind w:left="12" w:hanging="12"/>
              <w:jc w:val="both"/>
              <w:rPr/>
            </w:pPr>
            <w:r>
              <w:rPr>
                <w:rFonts w:eastAsia="Arial" w:cs="Arial" w:ascii="Arial" w:hAnsi="Arial"/>
                <w:bCs/>
              </w:rPr>
              <w:t xml:space="preserve"> </w:t>
            </w:r>
            <w:r>
              <w:rPr>
                <w:rFonts w:cs="Arial" w:ascii="Arial" w:hAnsi="Arial"/>
                <w:bCs/>
              </w:rPr>
              <w:t xml:space="preserve">N/A </w:t>
            </w:r>
          </w:p>
          <w:p>
            <w:pPr>
              <w:pStyle w:val="TextBody"/>
              <w:spacing w:before="0" w:after="120"/>
              <w:jc w:val="left"/>
              <w:rPr>
                <w:rFonts w:ascii="Arial" w:hAnsi="Arial" w:cs="Arial"/>
                <w:b w:val="false"/>
                <w:b w:val="false"/>
                <w:bCs w:val="false"/>
                <w:sz w:val="24"/>
              </w:rPr>
            </w:pPr>
            <w:r>
              <w:rPr>
                <w:rFonts w:cs="Arial"/>
                <w:b w:val="false"/>
                <w:bCs w:val="false"/>
                <w:sz w:val="24"/>
              </w:rPr>
            </w:r>
          </w:p>
        </w:tc>
      </w:tr>
      <w:tr>
        <w:trPr>
          <w:trHeight w:val="1589"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Consultation or involvement which has informed this assessment.</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4"/>
              </w:rPr>
              <w:t xml:space="preserve">The Social Work Department set up, facilitated or was involved in several focus groups including a carers group, a service user group, a care management group, a legal services group and contracts staff group in considering the proposals set out in the Scottish Government's Self Directed Support Draft Bill. </w:t>
            </w:r>
          </w:p>
          <w:p>
            <w:pPr>
              <w:pStyle w:val="TextBody"/>
              <w:spacing w:before="0" w:after="120"/>
              <w:jc w:val="left"/>
              <w:rPr>
                <w:b w:val="false"/>
                <w:b w:val="false"/>
                <w:sz w:val="24"/>
              </w:rPr>
            </w:pPr>
            <w:r>
              <w:rPr>
                <w:rFonts w:eastAsia="Arial"/>
                <w:b w:val="false"/>
                <w:sz w:val="24"/>
              </w:rPr>
              <w:t xml:space="preserv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lang w:eastAsia="en-GB"/>
              </w:rPr>
              <w:t>Yes, A Personalisation Project Board and Project Team have been established i</w:t>
            </w:r>
            <w:r>
              <w:rPr>
                <w:b w:val="false"/>
                <w:sz w:val="24"/>
              </w:rPr>
              <w:t xml:space="preserve">n order to develop our approach and produce a local Personalisation Strategy. Part of this is to learn from other examples of personalisation in Scotland. </w:t>
            </w:r>
          </w:p>
          <w:p>
            <w:pPr>
              <w:pStyle w:val="TextBody"/>
              <w:rPr>
                <w:b w:val="false"/>
                <w:b w:val="false"/>
                <w:sz w:val="24"/>
              </w:rPr>
            </w:pPr>
            <w:r>
              <w:rPr>
                <w:b w:val="false"/>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 How will the strateg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The Project Board will monitor the development and implementation of the strategy and will report outcomes to the </w:t>
            </w:r>
          </w:p>
          <w:p>
            <w:pPr>
              <w:pStyle w:val="TextBody"/>
              <w:jc w:val="left"/>
              <w:rPr>
                <w:b w:val="false"/>
                <w:b w:val="false"/>
                <w:sz w:val="24"/>
              </w:rPr>
            </w:pPr>
            <w:r>
              <w:rPr>
                <w:b w:val="false"/>
                <w:sz w:val="24"/>
              </w:rPr>
              <w:t>Chief Officers Group as well as the Social Work Directorate and Community Health Partnership.</w:t>
            </w:r>
          </w:p>
          <w:p>
            <w:pPr>
              <w:pStyle w:val="TextBody"/>
              <w:rPr>
                <w:b w:val="false"/>
                <w:b w:val="false"/>
                <w:sz w:val="24"/>
              </w:rPr>
            </w:pPr>
            <w:r>
              <w:rPr>
                <w:b w:val="false"/>
                <w:sz w:val="24"/>
              </w:rPr>
            </w:r>
          </w:p>
          <w:p>
            <w:pPr>
              <w:pStyle w:val="TextBody"/>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117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Social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1173"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977457759"/>
            <w:bookmarkStart w:id="51" w:name="__Fieldmark__25_3977457759"/>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977457759"/>
            <w:bookmarkStart w:id="53" w:name="__Fieldmark__26_3977457759"/>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eastAsia="Webdings" w:cs="Webdings" w:ascii="Webdings" w:hAnsi="Webdings"/>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977457759"/>
            <w:bookmarkStart w:id="55" w:name="__Fieldmark__27_3977457759"/>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977457759"/>
            <w:bookmarkStart w:id="57" w:name="__Fieldmark__28_3977457759"/>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977457759"/>
            <w:bookmarkStart w:id="59" w:name="__Fieldmark__29_3977457759"/>
            <w:bookmarkEnd w:id="5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rPr>
      </w:pPr>
      <w:r>
        <w:rPr>
          <w:rFonts w:eastAsia="Arial"/>
        </w:rPr>
        <w:t xml:space="preserve"> </w:t>
      </w:r>
    </w:p>
    <w:tbl>
      <w:tblPr>
        <w:tblW w:w="10620" w:type="dxa"/>
        <w:jc w:val="center"/>
        <w:tblInd w:w="0"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ame:        Laura Bannerma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        Avril Smith Hop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signation:  Manager, Community Car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signation:  Service Manage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Social Work Office, Claverhous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 Social Work Office,  Claverhous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831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lephone   438308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laura.bannerman@dundeecity.gov.uk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Email            avril.smithhope@dundeecity.gov.uk </w:t>
            </w:r>
          </w:p>
          <w:p>
            <w:pPr>
              <w:pStyle w:val="Normal"/>
              <w:spacing w:before="120" w:after="0"/>
              <w:rPr>
                <w:rFonts w:ascii="Arial" w:hAnsi="Arial" w:cs="Arial"/>
              </w:rPr>
            </w:pPr>
            <w:r>
              <w:rPr>
                <w:rFonts w:cs="Arial" w:ascii="Arial" w:hAnsi="Arial"/>
              </w:rPr>
            </w:r>
          </w:p>
        </w:tc>
      </w:tr>
    </w:tbl>
    <w:p>
      <w:pPr>
        <w:pStyle w:val="Heading3"/>
        <w:jc w:val="left"/>
        <w:rPr>
          <w:b/>
          <w:b/>
          <w:sz w:val="32"/>
          <w:szCs w:val="32"/>
          <w:u w:val="none"/>
        </w:rPr>
      </w:pPr>
      <w:r>
        <w:rPr>
          <w:b/>
          <w:sz w:val="32"/>
          <w:szCs w:val="32"/>
          <w:u w:val="none"/>
        </w:rPr>
        <w:t>Contact Information</w:t>
      </w:r>
    </w:p>
    <w:p>
      <w:pPr>
        <w:pStyle w:val="Normal"/>
        <w:rPr>
          <w:b/>
          <w:b/>
          <w:sz w:val="32"/>
          <w:szCs w:val="32"/>
          <w:u w:val="none"/>
        </w:rPr>
      </w:pPr>
      <w:r>
        <w:rPr>
          <w:b/>
          <w:sz w:val="32"/>
          <w:szCs w:val="32"/>
          <w:u w:val="none"/>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0:00Z</dcterms:created>
  <dc:creator>avril.smithhope</dc:creator>
  <dc:description/>
  <cp:keywords/>
  <dc:language>en-US</dc:language>
  <cp:lastModifiedBy>jackie.marshall</cp:lastModifiedBy>
  <dcterms:modified xsi:type="dcterms:W3CDTF">2011-05-16T10:20:00Z</dcterms:modified>
  <cp:revision>2</cp:revision>
  <dc:subject/>
  <dc:title>DUNDEE CITY COUNCIL</dc:title>
</cp:coreProperties>
</file>