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t xml:space="preserve">Appendix 1 </w:t>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21 April 2011</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Fiscal Work Order pilo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0" w:name="__Fieldmark__0_3397168114"/>
            <w:bookmarkStart w:id="1" w:name="__Fieldmark__0_3397168114"/>
            <w:bookmarkEnd w:id="1"/>
            <w:r>
              <w:rPr>
                <w:rFonts w:cs="Microsoft Sans Serif" w:ascii="Microsoft Sans Serif" w:hAnsi="Microsoft Sans Serif"/>
                <w:bCs/>
                <w:sz w:val="22"/>
                <w:szCs w:val="22"/>
                <w:lang w:val="en-US" w:eastAsia="en-US"/>
              </w:rPr>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t>x</w:t>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2" w:name="__Fieldmark__1_3397168114"/>
            <w:bookmarkStart w:id="3" w:name="__Fieldmark__1_3397168114"/>
            <w:bookmarkEnd w:id="3"/>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mplementation of a pilot Fiscal Work Order scheme as an alternative to a Fiscal Fine or prosecution for people who have committed a low tariff offence and have no or very few previous convictions. They will be offered an opportunity to carry out unpaid work of 10-50 hours, up to 10% of which can consist of educational suppor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o reduce costs associated with Court hearings; to offer a robust and enforceable alternative to a Fiscal Fine; to deliver unpaid work to the community; to help people develop skills; and to contribute towards reductions in re-offending.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ummary Justice Reform: Evaluation of Fiscal Work Order Pilot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lease see abov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3397168114"/>
            <w:bookmarkStart w:id="5" w:name="__Fieldmark__2_3397168114"/>
            <w:bookmarkEnd w:id="5"/>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3397168114"/>
            <w:bookmarkStart w:id="7" w:name="__Fieldmark__3_3397168114"/>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3397168114"/>
            <w:bookmarkStart w:id="9" w:name="__Fieldmark__4_3397168114"/>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3397168114"/>
            <w:bookmarkStart w:id="11" w:name="__Fieldmark__5_3397168114"/>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3397168114"/>
            <w:bookmarkStart w:id="13" w:name="__Fieldmark__6_3397168114"/>
            <w:bookmarkEnd w:id="13"/>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3397168114"/>
            <w:bookmarkStart w:id="15" w:name="__Fieldmark__7_3397168114"/>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3397168114"/>
            <w:bookmarkStart w:id="17" w:name="__Fieldmark__8_3397168114"/>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3397168114"/>
            <w:bookmarkStart w:id="19" w:name="__Fieldmark__9_3397168114"/>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3397168114"/>
            <w:bookmarkStart w:id="21" w:name="__Fieldmark__10_3397168114"/>
            <w:bookmarkEnd w:id="21"/>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3397168114"/>
            <w:bookmarkStart w:id="23" w:name="__Fieldmark__11_3397168114"/>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3397168114"/>
            <w:bookmarkStart w:id="25" w:name="__Fieldmark__12_3397168114"/>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3397168114"/>
            <w:bookmarkStart w:id="27" w:name="__Fieldmark__13_3397168114"/>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3397168114"/>
            <w:bookmarkStart w:id="29" w:name="__Fieldmark__14_3397168114"/>
            <w:bookmarkEnd w:id="29"/>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3397168114"/>
            <w:bookmarkStart w:id="31" w:name="__Fieldmark__15_3397168114"/>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3397168114"/>
            <w:bookmarkStart w:id="33" w:name="__Fieldmark__16_3397168114"/>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3397168114"/>
            <w:bookmarkStart w:id="35" w:name="__Fieldmark__17_3397168114"/>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3397168114"/>
            <w:bookmarkStart w:id="37" w:name="__Fieldmark__18_3397168114"/>
            <w:bookmarkEnd w:id="37"/>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3397168114"/>
            <w:bookmarkStart w:id="39" w:name="__Fieldmark__19_3397168114"/>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3397168114"/>
            <w:bookmarkStart w:id="41" w:name="__Fieldmark__20_3397168114"/>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3397168114"/>
            <w:bookmarkStart w:id="43" w:name="__Fieldmark__21_3397168114"/>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3397168114"/>
            <w:bookmarkStart w:id="45" w:name="__Fieldmark__22_3397168114"/>
            <w:bookmarkEnd w:id="45"/>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3397168114"/>
            <w:bookmarkStart w:id="47" w:name="__Fieldmark__23_3397168114"/>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3397168114"/>
            <w:bookmarkStart w:id="49" w:name="__Fieldmark__24_3397168114"/>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3397168114"/>
            <w:bookmarkStart w:id="51" w:name="__Fieldmark__25_3397168114"/>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3397168114"/>
            <w:bookmarkStart w:id="53" w:name="__Fieldmark__26_3397168114"/>
            <w:bookmarkEnd w:id="53"/>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3397168114"/>
            <w:bookmarkStart w:id="55" w:name="__Fieldmark__27_3397168114"/>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3397168114"/>
            <w:bookmarkStart w:id="57" w:name="__Fieldmark__28_3397168114"/>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3397168114"/>
            <w:bookmarkStart w:id="59" w:name="__Fieldmark__29_3397168114"/>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3397168114"/>
            <w:bookmarkStart w:id="61" w:name="__Fieldmark__30_3397168114"/>
            <w:bookmarkEnd w:id="61"/>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3397168114"/>
            <w:bookmarkStart w:id="63" w:name="__Fieldmark__31_3397168114"/>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3397168114"/>
            <w:bookmarkStart w:id="65" w:name="__Fieldmark__32_3397168114"/>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3397168114"/>
            <w:bookmarkStart w:id="67" w:name="__Fieldmark__33_3397168114"/>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3397168114"/>
            <w:bookmarkStart w:id="69" w:name="__Fieldmark__34_3397168114"/>
            <w:bookmarkEnd w:id="69"/>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3397168114"/>
            <w:bookmarkStart w:id="71" w:name="__Fieldmark__35_3397168114"/>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6_3397168114"/>
            <w:bookmarkStart w:id="73" w:name="__Fieldmark__36_3397168114"/>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37_3397168114"/>
            <w:bookmarkStart w:id="75" w:name="__Fieldmark__37_3397168114"/>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Other </w:t>
            </w:r>
          </w:p>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6" w:name="__Fieldmark__38_3397168114"/>
            <w:bookmarkStart w:id="77" w:name="__Fieldmark__38_3397168114"/>
            <w:bookmarkEnd w:id="7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8" w:name="__Fieldmark__39_3397168114"/>
            <w:bookmarkStart w:id="79" w:name="__Fieldmark__39_3397168114"/>
            <w:bookmarkEnd w:id="7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0" w:name="__Fieldmark__40_3397168114"/>
            <w:bookmarkStart w:id="81" w:name="__Fieldmark__40_3397168114"/>
            <w:bookmarkEnd w:id="8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2" w:name="__Fieldmark__41_3397168114"/>
            <w:bookmarkStart w:id="83" w:name="__Fieldmark__41_3397168114"/>
            <w:bookmarkEnd w:id="8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sz w:val="24"/>
              </w:rPr>
            </w:pPr>
            <w:r>
              <w:rPr>
                <w:rFonts w:cs="Times New Roman" w:ascii="Microsoft Sans Serif" w:hAnsi="Microsoft Sans Serif"/>
                <w:b w:val="false"/>
                <w:sz w:val="24"/>
              </w:rPr>
              <w:t>Yes, the pilot should impact positively on any person arrested for an alleged minor offence who has no or limited previous convictions. It offers an opportunity for them to carry out unpaid work as an alternative to a Fiscal Fine, which some may be unable to afford; or Court hearing, which may be disproportionate.</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The Government will issue an evaluation framework which is likely to include the number of referrals, starts, average hours, successful completions and the more qualitative views of agencies, unpaid work placement providers and the individuals carrying out the work.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Social Work Department</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4" w:name="__Fieldmark__42_3397168114"/>
            <w:bookmarkStart w:id="85" w:name="__Fieldmark__42_3397168114"/>
            <w:bookmarkEnd w:id="8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6" w:name="__Fieldmark__43_3397168114"/>
            <w:bookmarkStart w:id="87" w:name="__Fieldmark__43_3397168114"/>
            <w:bookmarkEnd w:id="8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8" w:name="__Fieldmark__44_3397168114"/>
            <w:bookmarkStart w:id="89" w:name="__Fieldmark__44_3397168114"/>
            <w:bookmarkEnd w:id="89"/>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0" w:name="__Fieldmark__45_3397168114"/>
            <w:bookmarkStart w:id="91" w:name="__Fieldmark__45_3397168114"/>
            <w:bookmarkEnd w:id="9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2" w:name="__Fieldmark__46_3397168114"/>
            <w:bookmarkStart w:id="93" w:name="__Fieldmark__46_3397168114"/>
            <w:bookmarkEnd w:id="9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4" w:name="__Fieldmark__47_3397168114"/>
            <w:bookmarkStart w:id="95" w:name="__Fieldmark__47_3397168114"/>
            <w:bookmarkEnd w:id="9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Glyn Lloyd</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Glyn Lloyd</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Service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Service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Friarfield Hous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Friarfield House</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5017</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5017</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glyn.lloyd@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glyn.lloyd@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b/>
    </w:rPr>
  </w:style>
  <w:style w:type="character" w:styleId="WW8Num28z0">
    <w:name w:val="WW8Num28z0"/>
    <w:qFormat/>
    <w:rPr>
      <w:b/>
      <w:color w:val="3366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3366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i w:val="false"/>
      <w:color w:val="3366FF"/>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18:00Z</dcterms:created>
  <dc:creator>scott.mands</dc:creator>
  <dc:description/>
  <cp:keywords/>
  <dc:language>en-US</dc:language>
  <cp:lastModifiedBy>jackie.marshall</cp:lastModifiedBy>
  <cp:lastPrinted>2010-08-19T13:08:00Z</cp:lastPrinted>
  <dcterms:modified xsi:type="dcterms:W3CDTF">2011-05-16T10:18:00Z</dcterms:modified>
  <cp:revision>2</cp:revision>
  <dc:subject/>
  <dc:title>RIAT Guidance </dc:title>
</cp:coreProperties>
</file>