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UNDEE CITY COUNC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ORT TO:</w:t>
        <w:tab/>
        <w:tab/>
        <w:t>Leisure, Arts and Communities Committee - 9 May 2011</w:t>
        <w:tab/>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ON:</w:t>
        <w:tab/>
        <w:t xml:space="preserve">Dundee Community Safety Partnership, Community Safety Action Plan 2010-2012, 2011-2012 Update; Community Safety Partnership Commissioning Budget 2011-12 and Local Action Fund Commissioning Budget 2011-2012. </w:t>
        <w:tab/>
        <w:tab/>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pPr>
      <w:r>
        <w:rPr>
          <w:rFonts w:cs="Arial" w:ascii="Arial" w:hAnsi="Arial"/>
          <w:b/>
          <w:sz w:val="20"/>
          <w:szCs w:val="20"/>
        </w:rPr>
        <w:t>REPORT BY:</w:t>
        <w:tab/>
        <w:t>Director of Leisure and Communities</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ORT NO:</w:t>
        <w:tab/>
        <w:tab/>
        <w:t xml:space="preserve">226-2011  </w:t>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tab/>
        <w:t>PURPOSE OF REPORT</w:t>
        <w:tab/>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1</w:t>
        <w:tab/>
        <w:t>To seek approval for the Community Safety Partnership Action Plan 2010 - 2012, 2011 -2012 Update, the Community Safety Partnership Commissioning Budget 2011 - 2012 and the Local Action Fund Commissioning Budget 2011 -201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2.0</w:t>
        <w:tab/>
        <w:t>RECOMMEND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It is recommended that the Committe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1</w:t>
        <w:tab/>
        <w:t>Approve the Community Safety Action Plan 2010 - 2012, 2011 -2012 Update (appendix 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2</w:t>
        <w:tab/>
        <w:t>Approve the Community Safety Partnership Commissioning Budget/Local Action Fund 2011-2012 (appendix 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3</w:t>
        <w:tab/>
        <w:t>Note that the Community Safety Partnership Action Plan will be reviewed in April 201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4</w:t>
        <w:tab/>
        <w:t>Note that the Community Safety Action Plan 2010 - 2012 was approved by Committee on 26 April 2010. Report No. 208-2010 ref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3.0</w:t>
        <w:tab/>
        <w:t>FINANCIAL IMPLIC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3.1</w:t>
        <w:tab/>
        <w:t>Funding is available for both the Community Safety Partnership and Local Action Fund Commissioning Budgets within the Leisure and Communities Budget 2011 - 201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2</w:t>
        <w:tab/>
        <w:t xml:space="preserve">This funding is required to meet the Community Safety Partnership commitment on behalf of the Dundee Partnership to meet the objectives outlined within the Community Safety Strategy 2009 - 2012 (agreed by Committee on 27 April 2009. Report No. 205-2009 refers). Specifically, it is required to achieve Dundee's aim of creating a city where "Our communities will be safe and feel saf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4.0</w:t>
        <w:tab/>
        <w:t>MAIN TEX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4.1 </w:t>
        <w:tab/>
        <w:t>The Community Safety Partnership Action Plan 2011 - 2012 update builds upon the work undertaken in year 1 of the 2010 - 2012 Action Plan and reflects the revised priorities in the 2011 Strategic Assessment. It aims to create a synergy between other Action Plans, principally those of the Alcohol and Drugs Partnership and the Community Justice Authorit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2</w:t>
        <w:tab/>
        <w:t>The Action Plan reflects the Community Safety Partnership's role in the delivery of Dundee's Single Outcome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3</w:t>
        <w:tab/>
        <w:t>Monitoring of the Action Plan is undertaken by the Community safety Partnership's Strategic Information, Monitoring and Evaluation Group and reflects a range of qualitative and quantitative indicato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5.0</w:t>
        <w:tab/>
        <w:t>POLICY IMPLIC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5.1</w:t>
        <w:tab/>
        <w:t>The report has been screened for any implications in respect of Sustainability, Strategic Environmental Assessment, Anti-Poverty, Equality Impact Assessment and Risk Management.  No major issues have been identifi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2</w:t>
        <w:tab/>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6.0</w:t>
        <w:tab/>
        <w:t>CONSULT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6.1</w:t>
        <w:tab/>
        <w:t>The Chief Executive, Depute Chief Executive (Support Services), Assistant Chief Executive, Director of Finance, Chief Constable, Chief Fire Officer, Chair of Alcohol and Drugs Partnership and Chief Officer of the Tayside Community Justice Authority have been consulted on this re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0</w:t>
        <w:tab/>
        <w:t>BACKGROUND PAPER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7.1</w:t>
        <w:tab/>
        <w:t>The following background papers as defined by Section 50D of the Local Government (Scotland) Act 1973 were relied on to material extent in preparing the above repor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Dundee Single Outcome Agreement</w:t>
      </w:r>
    </w:p>
    <w:p>
      <w:pPr>
        <w:pStyle w:val="Normal"/>
        <w:ind w:left="720" w:hanging="720"/>
        <w:jc w:val="both"/>
        <w:rPr>
          <w:rFonts w:ascii="Arial" w:hAnsi="Arial" w:cs="Arial"/>
          <w:sz w:val="20"/>
          <w:szCs w:val="20"/>
        </w:rPr>
      </w:pPr>
      <w:r>
        <w:rPr>
          <w:rFonts w:cs="Arial" w:ascii="Arial" w:hAnsi="Arial"/>
          <w:sz w:val="20"/>
          <w:szCs w:val="20"/>
        </w:rPr>
        <w:tab/>
        <w:t>Dundee Community Safety Partnership Strategy 2009-2012</w:t>
      </w:r>
    </w:p>
    <w:p>
      <w:pPr>
        <w:pStyle w:val="Normal"/>
        <w:ind w:left="720" w:hanging="720"/>
        <w:jc w:val="both"/>
        <w:rPr>
          <w:rFonts w:ascii="Arial" w:hAnsi="Arial" w:cs="Arial"/>
          <w:sz w:val="20"/>
          <w:szCs w:val="20"/>
        </w:rPr>
      </w:pPr>
      <w:r>
        <w:rPr>
          <w:rFonts w:cs="Arial" w:ascii="Arial" w:hAnsi="Arial"/>
          <w:sz w:val="20"/>
          <w:szCs w:val="20"/>
        </w:rPr>
        <w:tab/>
        <w:t>Dundee Community Safety Partnership Strategic Assessment 2011</w:t>
      </w:r>
    </w:p>
    <w:p>
      <w:pPr>
        <w:pStyle w:val="Normal"/>
        <w:ind w:left="720" w:hanging="720"/>
        <w:jc w:val="both"/>
        <w:rPr>
          <w:rFonts w:ascii="Arial" w:hAnsi="Arial" w:cs="Arial"/>
          <w:sz w:val="20"/>
          <w:szCs w:val="20"/>
        </w:rPr>
      </w:pPr>
      <w:r>
        <w:rPr>
          <w:rFonts w:cs="Arial" w:ascii="Arial" w:hAnsi="Arial"/>
          <w:sz w:val="20"/>
          <w:szCs w:val="20"/>
        </w:rPr>
        <w:tab/>
        <w:t>Dundee Alcohol and Drugs Partnership Revised Strategy and Action Plan 2010-2011</w:t>
      </w:r>
    </w:p>
    <w:p>
      <w:pPr>
        <w:pStyle w:val="Normal"/>
        <w:ind w:left="720" w:hanging="0"/>
        <w:jc w:val="both"/>
        <w:rPr>
          <w:rFonts w:ascii="Arial" w:hAnsi="Arial" w:cs="Arial"/>
          <w:sz w:val="20"/>
          <w:szCs w:val="20"/>
        </w:rPr>
      </w:pPr>
      <w:r>
        <w:rPr>
          <w:rFonts w:cs="Arial" w:ascii="Arial" w:hAnsi="Arial"/>
          <w:sz w:val="20"/>
          <w:szCs w:val="20"/>
        </w:rPr>
        <w:t>Tayside Community Justice Authority Area Plan 2011-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w:t>
        <w:tab/>
        <w:t>Equality Impact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EWART MURDOCH</w:t>
      </w:r>
    </w:p>
    <w:p>
      <w:pPr>
        <w:pStyle w:val="Normal"/>
        <w:jc w:val="both"/>
        <w:rPr>
          <w:rFonts w:ascii="Arial" w:hAnsi="Arial" w:cs="Arial"/>
          <w:b/>
          <w:b/>
          <w:sz w:val="20"/>
          <w:szCs w:val="20"/>
        </w:rPr>
      </w:pPr>
      <w:r>
        <w:rPr>
          <w:rFonts w:cs="Arial" w:ascii="Arial" w:hAnsi="Arial"/>
          <w:b/>
          <w:sz w:val="20"/>
          <w:szCs w:val="20"/>
        </w:rPr>
        <w:t>DIRECTOR OF LEISURE AND COMMUN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5 APRIL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tab/>
        <w:tab/>
        <w:tab/>
        <w:tab/>
        <w:tab/>
        <w:tab/>
        <w:tab/>
        <w:tab/>
        <w:tab/>
        <w:tab/>
        <w:tab/>
        <w:tab/>
        <w:tab/>
        <w:tab/>
        <w:tab/>
        <w:tab/>
        <w:tab/>
        <w:tab/>
        <w:tab/>
      </w:r>
      <w:r>
        <w:rPr>
          <w:rFonts w:cs="Arial" w:ascii="Arial" w:hAnsi="Arial"/>
          <w:b/>
        </w:rPr>
        <w:t>Appendix 1</w:t>
      </w:r>
    </w:p>
    <w:p>
      <w:pPr>
        <w:pStyle w:val="Normal"/>
        <w:jc w:val="both"/>
        <w:rPr>
          <w:rFonts w:ascii="Arial" w:hAnsi="Arial" w:cs="Arial"/>
          <w:b/>
          <w:b/>
        </w:rPr>
      </w:pPr>
      <w:r>
        <w:rPr>
          <w:rFonts w:cs="Arial" w:ascii="Arial" w:hAnsi="Arial"/>
          <w:b/>
        </w:rPr>
      </w:r>
    </w:p>
    <w:tbl>
      <w:tblPr>
        <w:tblW w:w="15050" w:type="dxa"/>
        <w:jc w:val="left"/>
        <w:tblInd w:w="-113" w:type="dxa"/>
        <w:tblLayout w:type="fixed"/>
        <w:tblCellMar>
          <w:top w:w="0" w:type="dxa"/>
          <w:left w:w="108" w:type="dxa"/>
          <w:bottom w:w="0" w:type="dxa"/>
          <w:right w:w="108" w:type="dxa"/>
        </w:tblCellMar>
      </w:tblPr>
      <w:tblGrid>
        <w:gridCol w:w="828"/>
        <w:gridCol w:w="2340"/>
        <w:gridCol w:w="2856"/>
        <w:gridCol w:w="2160"/>
        <w:gridCol w:w="3444"/>
        <w:gridCol w:w="1416"/>
        <w:gridCol w:w="2006"/>
      </w:tblGrid>
      <w:tr>
        <w:trPr>
          <w:tblHeader w:val="true"/>
        </w:trPr>
        <w:tc>
          <w:tcPr>
            <w:tcW w:w="15050"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DUNDEE COMMUNITY SAFETY PARTNERSHIP - ACTION PLAN 2010 - 2012</w:t>
              <w:tab/>
            </w:r>
          </w:p>
          <w:p>
            <w:pPr>
              <w:pStyle w:val="Normal"/>
              <w:jc w:val="both"/>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sustain dedicated mainstream Community Safety Funding</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y Safety Partnership Commissioning Funds in pl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ssioning Funds will be reviewed regularly</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ssioning funds will be available to support Community Safety priorities and matched funding will be sough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 DCC/Community Safety Manag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further enhance and develop effective data sharing and analytical capacity</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sharing protocols in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tion of Strategic Information Monitoring and Evaluation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protocols and establish single protocol ensuring systems in place for partners to contribute effec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up will meet regularly to discuss the sharing and presentation of information for use by the CSP, LCPPs and others as agreed</w:t>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nual Strategic Assessment will be more comprehens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ctical Assessments will be relevant for a range of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s share data more effectively</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Manager/CRU Inspecto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aise awareness of Serious and Organised Crime Groups with a view to disrupting their activities</w:t>
            </w:r>
          </w:p>
          <w:p>
            <w:pPr>
              <w:pStyle w:val="Normal"/>
              <w:rPr>
                <w:rFonts w:ascii="Arial" w:hAnsi="Arial" w:cs="Arial"/>
                <w:sz w:val="18"/>
                <w:szCs w:val="18"/>
              </w:rPr>
            </w:pPr>
            <w:r>
              <w:rPr>
                <w:rFonts w:cs="Arial" w:ascii="Arial" w:hAnsi="Arial"/>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nimal awareness of the SOC Groups and the impact they have on comm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areness raising sessions with partners, key staff and comm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intervention in low level criminal activity which feeds SOC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intelligence and reduction in SOC Group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visional Command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pPr>
            <w:r>
              <w:rPr>
                <w:rFonts w:cs="Arial" w:ascii="Arial" w:hAnsi="Arial"/>
                <w:b/>
                <w:sz w:val="18"/>
                <w:szCs w:val="18"/>
              </w:rPr>
              <w:t>Ref N</w:t>
            </w:r>
            <w:r>
              <w:rPr>
                <w:rFonts w:cs="Arial" w:ascii="Arial" w:hAnsi="Arial"/>
                <w:sz w:val="18"/>
                <w:szCs w:val="18"/>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tackle the dealing of controlled drugs and in particular class A drugs</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umber of warrants execu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offences detected for supply/possession of heroin (3 year ave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offences detected for supply/possession of a controlled drug (3 years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forcement</w:t>
            </w:r>
          </w:p>
          <w:p>
            <w:pPr>
              <w:pStyle w:val="Normal"/>
              <w:rPr>
                <w:rFonts w:ascii="Arial" w:hAnsi="Arial" w:cs="Arial"/>
                <w:sz w:val="18"/>
                <w:szCs w:val="18"/>
              </w:rPr>
            </w:pPr>
            <w:r>
              <w:rPr>
                <w:rFonts w:cs="Arial" w:ascii="Arial" w:hAnsi="Arial"/>
                <w:sz w:val="18"/>
                <w:szCs w:val="18"/>
              </w:rPr>
              <w:t>Education</w:t>
            </w:r>
          </w:p>
          <w:p>
            <w:pPr>
              <w:pStyle w:val="Normal"/>
              <w:rPr>
                <w:rFonts w:ascii="Arial" w:hAnsi="Arial" w:cs="Arial"/>
                <w:sz w:val="18"/>
                <w:szCs w:val="18"/>
              </w:rPr>
            </w:pPr>
            <w:r>
              <w:rPr>
                <w:rFonts w:cs="Arial" w:ascii="Arial" w:hAnsi="Arial"/>
                <w:sz w:val="18"/>
                <w:szCs w:val="18"/>
              </w:rPr>
              <w:t>Prevention</w:t>
            </w:r>
          </w:p>
          <w:p>
            <w:pPr>
              <w:pStyle w:val="Normal"/>
              <w:rPr>
                <w:rFonts w:ascii="Arial" w:hAnsi="Arial" w:cs="Arial"/>
                <w:sz w:val="18"/>
                <w:szCs w:val="18"/>
              </w:rPr>
            </w:pPr>
            <w:r>
              <w:rPr>
                <w:rFonts w:cs="Arial" w:ascii="Arial" w:hAnsi="Arial"/>
                <w:sz w:val="18"/>
                <w:szCs w:val="18"/>
              </w:rPr>
              <w:t>Analysis</w:t>
            </w:r>
          </w:p>
          <w:p>
            <w:pPr>
              <w:pStyle w:val="Normal"/>
              <w:rPr>
                <w:rFonts w:ascii="Arial" w:hAnsi="Arial" w:cs="Arial"/>
                <w:sz w:val="18"/>
                <w:szCs w:val="18"/>
              </w:rPr>
            </w:pPr>
            <w:r>
              <w:rPr>
                <w:rFonts w:cs="Arial" w:ascii="Arial" w:hAnsi="Arial"/>
                <w:sz w:val="18"/>
                <w:szCs w:val="18"/>
              </w:rPr>
              <w:t>Intelligence gath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children at risk through drug ab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 drug users at most risk of overd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deployment of Police Community Engagement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tion Waterloo (tackling drug dealers and users in identified hotspot areas)</w:t>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amount of drugs and cash se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availability of controlled dru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ise number of child referrals re drug ab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e numbers of drug overd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d and intensive tackling of drug issues in areas where team is deployed based on intelligence</w:t>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RU Inspector/ ASB Co-ordinator </w:t>
            </w:r>
          </w:p>
          <w:p>
            <w:pPr>
              <w:pStyle w:val="Normal"/>
              <w:rPr>
                <w:rFonts w:ascii="Arial" w:hAnsi="Arial" w:cs="Arial"/>
                <w:b/>
                <w:b/>
                <w:sz w:val="18"/>
                <w:szCs w:val="18"/>
              </w:rPr>
            </w:pPr>
            <w:r>
              <w:rPr>
                <w:rFonts w:cs="Arial" w:ascii="Arial" w:hAnsi="Arial"/>
                <w:b/>
                <w:sz w:val="18"/>
                <w:szCs w:val="18"/>
              </w:rPr>
              <w:t>Should ASB Team feature here?</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duce group 1-4 crimes</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year average (2006/07,2007/08,2008/0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stigation of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ctical deployment of resources based on shared intellig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kdown initiatives in hotspot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me prevention initiatives e.g. target hardening, Youth Diversionary Initi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deployment of Police Community Engagement Team and force wide Community Task Forc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ar on year reduction of group 1-4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tained detection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ed crime and increased stop and search of known crimin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ter public awareness.</w:t>
            </w:r>
          </w:p>
          <w:p>
            <w:pPr>
              <w:pStyle w:val="Normal"/>
              <w:rPr>
                <w:rFonts w:ascii="Arial" w:hAnsi="Arial" w:cs="Arial"/>
                <w:sz w:val="18"/>
                <w:szCs w:val="18"/>
              </w:rPr>
            </w:pPr>
            <w:r>
              <w:rPr>
                <w:rFonts w:cs="Arial" w:ascii="Arial" w:hAnsi="Arial"/>
                <w:sz w:val="18"/>
                <w:szCs w:val="18"/>
              </w:rPr>
              <w:t>Increased security</w:t>
            </w:r>
          </w:p>
          <w:p>
            <w:pPr>
              <w:pStyle w:val="Normal"/>
              <w:rPr>
                <w:rFonts w:ascii="Arial" w:hAnsi="Arial" w:cs="Arial"/>
                <w:sz w:val="18"/>
                <w:szCs w:val="18"/>
              </w:rPr>
            </w:pPr>
            <w:r>
              <w:rPr>
                <w:rFonts w:cs="Arial" w:ascii="Arial" w:hAnsi="Arial"/>
                <w:sz w:val="18"/>
                <w:szCs w:val="18"/>
              </w:rPr>
              <w:t>More youths involved in diversionary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d and intensive tackling of crime issues in areas where team is deployed based on intelligenc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RU Inspector/ </w:t>
            </w:r>
          </w:p>
          <w:p>
            <w:pPr>
              <w:pStyle w:val="Normal"/>
              <w:rPr>
                <w:rFonts w:ascii="Arial" w:hAnsi="Arial" w:cs="Arial"/>
                <w:b/>
                <w:b/>
                <w:sz w:val="18"/>
                <w:szCs w:val="18"/>
              </w:rPr>
            </w:pPr>
            <w:r>
              <w:rPr>
                <w:rFonts w:cs="Arial" w:ascii="Arial" w:hAnsi="Arial"/>
                <w:b/>
                <w:sz w:val="18"/>
                <w:szCs w:val="18"/>
              </w:rPr>
              <w:t>CS Manag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iolence reduction and prevention</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ar on year reduction in serious assaults and robberies (3 year average)</w:t>
            </w:r>
          </w:p>
          <w:p>
            <w:pPr>
              <w:pStyle w:val="Normal"/>
              <w:rPr>
                <w:rFonts w:ascii="Arial" w:hAnsi="Arial" w:cs="Arial"/>
                <w:sz w:val="18"/>
                <w:szCs w:val="18"/>
              </w:rPr>
            </w:pPr>
            <w:r>
              <w:rPr>
                <w:rFonts w:cs="Arial" w:ascii="Arial" w:hAnsi="Arial"/>
                <w:sz w:val="18"/>
                <w:szCs w:val="18"/>
              </w:rPr>
              <w:t>Analytical information showing tre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Safe - year on year reduction on serious and petty assaults within the City Centre area and associated with the night time econom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safe policing operation - high profile policing in City Centre at times of high dem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xtend Best Bar None scheme Polycarbonate glasses in pubs and cl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p search of known weapons c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Licensee briefings</w:t>
            </w:r>
          </w:p>
          <w:p>
            <w:pPr>
              <w:pStyle w:val="Normal"/>
              <w:rPr>
                <w:rFonts w:ascii="Arial" w:hAnsi="Arial" w:cs="Arial"/>
                <w:sz w:val="18"/>
                <w:szCs w:val="18"/>
              </w:rPr>
            </w:pPr>
            <w:r>
              <w:rPr>
                <w:rFonts w:cs="Arial" w:ascii="Arial" w:hAnsi="Arial"/>
                <w:sz w:val="18"/>
                <w:szCs w:val="18"/>
              </w:rPr>
              <w:t>Continued education and training of door stewards to ensure SIA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bust investigation of those robberies suspected of being reported for benefit lo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active search initiative between Police and licensees in the night time econom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ular visits to licensed premi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serious assaults and robbe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Fewer serious injuries sustained in pubs and cl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wer people will carry weap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or Stewards will be better able to prevent incidents in pubs and clubs.</w:t>
            </w:r>
          </w:p>
          <w:p>
            <w:pPr>
              <w:pStyle w:val="Normal"/>
              <w:rPr>
                <w:rFonts w:ascii="Arial" w:hAnsi="Arial" w:cs="Arial"/>
                <w:sz w:val="18"/>
                <w:szCs w:val="18"/>
              </w:rPr>
            </w:pPr>
            <w:r>
              <w:rPr>
                <w:rFonts w:cs="Arial" w:ascii="Arial" w:hAnsi="Arial"/>
                <w:sz w:val="18"/>
                <w:szCs w:val="18"/>
              </w:rPr>
              <w:t>Reduction in availability of illegal dru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ensees will be more aware of their responsibilities to reduce incidents within licensed premises and how this will be achie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UNCAN/BBN Co-ordinato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er links between the Dundee Community Safety Partnership and Local Community Planning Partnersh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ty Safety Partnership reps are on each Local Community Planning Partnershi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ation of Local Community Planning Partnership Tactical Assessment agreed for each round of Local Community Planning Partnership  meeting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ocal Community Planning Partnership business will be informed by Tactical Assess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s of each Local Community Planning Partnership will be consulted to inform the nature and extent of unpaid work carried out by offen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SP representation on Decentralisation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re effective partnership working to tackle key Community Safety issues affecting local commun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ailable resources will be more effectively targ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people will see evidence of local Community Safety issues being addre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er co-ordination between CSP and LCP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 undertaken by those on Community Service Orders will reflect community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enhance partnership working and align available resources to tackle key CS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number of partners exist with dedicated funding and/or resources and there are cross cutting themes which are shared across partner agencies e.g. Dundee City Council, Police, Fire and Rescue, National Health Service, Alcohol and Drug Partnership and the voluntary sector to tackle key antisocial behaviour related issu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ng together key partners to agree priorities and develop a joint action plan to tackle common issues identified within the Strategic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mote training opportun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int commissioning protocols establis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ort to Community Safety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eployment of mobile resource vehic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vailable resources will be targeted to key priorities, including a multi-agency focus on the most persistent perpetrators of anti-social behaviour and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effective Partnership wor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voluntary sector input to tackle community safety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 value approach to commissioning services established</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Te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I.G./Senior Youth Work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ensure available legislative options are used effectively to target Antisocial Behavi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e anti social behaviour and in particular the instances of Youths Causing Annoyance and vandalism</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s work collaboratively via CSP Operational Group to co-ordinate enforcement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ear on year decrease of Youth Causing Annoyance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ar on year reduction in vandalism offences (3 year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options for co-location of relevant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eployment of mobile resource vehicle by Youth Intervention Group for ASB related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tion Dry Up</w:t>
            </w:r>
          </w:p>
          <w:p>
            <w:pPr>
              <w:pStyle w:val="Normal"/>
              <w:rPr>
                <w:rFonts w:ascii="Arial" w:hAnsi="Arial" w:cs="Arial"/>
                <w:sz w:val="18"/>
                <w:szCs w:val="18"/>
              </w:rPr>
            </w:pPr>
            <w:r>
              <w:rPr>
                <w:rFonts w:cs="Arial" w:ascii="Arial" w:hAnsi="Arial"/>
                <w:sz w:val="18"/>
                <w:szCs w:val="18"/>
              </w:rPr>
              <w:t>Tackling sale of alcoh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y education and eng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th consultation</w:t>
            </w:r>
            <w:r>
              <w:rPr>
                <w:rFonts w:cs="Arial" w:ascii="Arial" w:hAnsi="Arial"/>
                <w:color w:val="0000FF"/>
                <w:sz w:val="18"/>
                <w:szCs w:val="18"/>
              </w:rPr>
              <w:t xml:space="preserve"> </w:t>
            </w:r>
            <w:r>
              <w:rPr>
                <w:rFonts w:cs="Arial" w:ascii="Arial" w:hAnsi="Arial"/>
                <w:sz w:val="18"/>
                <w:szCs w:val="18"/>
              </w:rPr>
              <w:t>on appropriate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graffiti ta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prevention strategies with partners and Licensing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be greater opportunity for early intervention measures and enforcement action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Youth Causing Annoyance calls on Police Command and Control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rvey results – public perception of level of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people will influence strateg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Vandalism det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e comprehensive solutions will be developed to tackle issue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endant upon availability of suitable premis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w:t>
            </w:r>
          </w:p>
          <w:p>
            <w:pPr>
              <w:pStyle w:val="Normal"/>
              <w:rPr>
                <w:rFonts w:ascii="Arial" w:hAnsi="Arial" w:cs="Arial"/>
                <w:b/>
                <w:b/>
                <w:sz w:val="18"/>
                <w:szCs w:val="18"/>
              </w:rPr>
            </w:pPr>
            <w:r>
              <w:rPr>
                <w:rFonts w:cs="Arial" w:ascii="Arial" w:hAnsi="Arial"/>
                <w:b/>
                <w:sz w:val="18"/>
                <w:szCs w:val="18"/>
              </w:rPr>
              <w:t>Community Safety Manager/ASB Team Co-ordin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 Community Safety Team/ASB Te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outh Work Manag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 Grafitti Sub Group</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w:t>
            </w:r>
          </w:p>
        </w:tc>
      </w:tr>
      <w:tr>
        <w:trPr>
          <w:trHeight w:val="421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mproved co-ordination of diversionary activity targeting hotspot areas and specific individuals regularly engaged in antisocial behaviour or criminal activity</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ocal Action Funded activities targeted towards diversionary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th Intervention Group established to direct and co-ordinate partnership response to antisocial behavio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eployment of mobile resource vehicle with other facilities e.g. climbing wall, street footb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reement on specific outcomes between CSP and Youth Work staf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ore opportunities to match fund L.A.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e and Rescue programmes targeted to hotspot areas and identified individuals</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ces will be targeted in hotspot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co-ordinated approach to tackle antisocial behavi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antisocial behaviour</w:t>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Manager/Y.I.G./</w:t>
            </w:r>
          </w:p>
          <w:p>
            <w:pPr>
              <w:pStyle w:val="Normal"/>
              <w:rPr>
                <w:rFonts w:ascii="Arial" w:hAnsi="Arial" w:cs="Arial"/>
                <w:b/>
                <w:b/>
                <w:sz w:val="18"/>
                <w:szCs w:val="18"/>
              </w:rPr>
            </w:pPr>
            <w:r>
              <w:rPr>
                <w:rFonts w:cs="Arial" w:ascii="Arial" w:hAnsi="Arial"/>
                <w:b/>
                <w:sz w:val="18"/>
                <w:szCs w:val="18"/>
              </w:rPr>
              <w:t>CRU Inspec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Fire Safety Offic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306" w:leader="none"/>
              </w:tabs>
              <w:snapToGrid w:val="false"/>
              <w:rPr>
                <w:rFonts w:ascii="Arial" w:hAnsi="Arial" w:cs="Arial"/>
                <w:b/>
                <w:b/>
                <w:sz w:val="18"/>
                <w:szCs w:val="18"/>
              </w:rPr>
            </w:pPr>
            <w:r>
              <w:rPr>
                <w:rFonts w:cs="Arial" w:ascii="Arial" w:hAnsi="Arial"/>
                <w:b/>
                <w:sz w:val="18"/>
                <w:szCs w:val="18"/>
              </w:rPr>
            </w:r>
          </w:p>
          <w:p>
            <w:pPr>
              <w:pStyle w:val="Normal"/>
              <w:tabs>
                <w:tab w:val="clear" w:pos="720"/>
                <w:tab w:val="center" w:pos="306" w:leader="none"/>
              </w:tabs>
              <w:rPr>
                <w:rFonts w:ascii="Arial" w:hAnsi="Arial" w:cs="Arial"/>
                <w:b/>
                <w:b/>
                <w:sz w:val="18"/>
                <w:szCs w:val="18"/>
              </w:rPr>
            </w:pPr>
            <w:r>
              <w:rPr>
                <w:rFonts w:cs="Arial" w:ascii="Arial" w:hAnsi="Arial"/>
                <w:b/>
                <w:sz w:val="18"/>
                <w:szCs w:val="18"/>
              </w:rPr>
              <w:tab/>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ey partnerships require to FOCUS ON ALCOHOL and align available resources to ensure best value appro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urrent overarching strategy for Dund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SP/ADP/CJA will align strategies and action plans with a view to achieving synergy of timescales by 2014</w:t>
            </w:r>
          </w:p>
          <w:p>
            <w:pPr>
              <w:pStyle w:val="Normal"/>
              <w:rPr>
                <w:rFonts w:ascii="Arial" w:hAnsi="Arial" w:cs="Arial"/>
                <w:sz w:val="18"/>
                <w:szCs w:val="18"/>
              </w:rPr>
            </w:pPr>
            <w:r>
              <w:rPr>
                <w:rFonts w:cs="Arial" w:ascii="Arial" w:hAnsi="Arial"/>
                <w:sz w:val="18"/>
                <w:szCs w:val="18"/>
              </w:rPr>
              <w:t>The ADP has appointed a Focus on Alcohol co-ordiantor who will support development of a steering group to progress the project. This will be supported by the C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int commissioning protocols will be establis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work undertaken to tackle alcohol related issues will be branded under the Focus on Alcohol ban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SP monitoring framework will include Focus on Alcoh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ndee will have a co-ordinated, overarching FOCUS ON ALCOHOL strategic approach and a plan for a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ocal communities will have greater awareness of and involvement in specific actions responding to alcohol mis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vailable resources will be effectively manag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alcohol related crime and re-offending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ess will be charted and inform future pla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 CSP</w:t>
            </w:r>
          </w:p>
          <w:p>
            <w:pPr>
              <w:pStyle w:val="Normal"/>
              <w:rPr>
                <w:rFonts w:ascii="Arial" w:hAnsi="Arial" w:cs="Arial"/>
                <w:b/>
                <w:b/>
                <w:sz w:val="18"/>
                <w:szCs w:val="18"/>
              </w:rPr>
            </w:pPr>
            <w:r>
              <w:rPr>
                <w:rFonts w:cs="Arial" w:ascii="Arial" w:hAnsi="Arial"/>
                <w:b/>
                <w:sz w:val="18"/>
                <w:szCs w:val="18"/>
              </w:rPr>
              <w:t>Dundee City Counc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Licensing Forum and Licensing Board will be encouraged to support Focus on Alcohol initi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obile Youth Resource Vehicle will become an integral part of the Focus on Alcohol re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tion Dry-Up and other enforcement measures will contin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 Bar None initiatives will be extended e.g. polycarbonate gla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people will be consulted on alcohol related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SP will work with the ADP and other partners to ensure a formula will be developed to conduct a review of the overprovision of alcohol in the city and provide recommendations to the Licensing Bo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egal access to alcohol will be redu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people will have ease of access to appropriate services loc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Youth Causing Annoy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serious injuries sustained in pubs and cl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people will influence strategy developmen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ne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I.G/Senior Youth Work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me Reduction Inspe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CAN/BBN Co-ord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th Work Manag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address technology safety issues</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rious concerns identified by Dundee Community Safety Partnership, Dundee Child Protection Committee and Dundee Violence Against Women Partnershi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oping exercise commission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SP/CYPPC Sub Group established to undertake scoping and draft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agreed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ear understanding of issues will be ascertain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ategy and Action Plan will inform work to address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people and parents will have greater awareness of issues and where to access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ater community awareness of the personal safety issues associated with technology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cation Department staff will begin to deliver technology safety sessions in schools for pupils, parents and staff.</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air Technology Safety Group /  Community Safety Worker / DVAWP Development Work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improve people's perception of personal safety - especially women, ethnic minorities and the elderly</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ar of crime identified as an issue for vulnerable sectors of the commun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al safety  sessions will target vulnerable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sue of personal safety alarms as per agreed protocol to vulnerable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tion of appropriate materials highlighting simple safety t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rify perception v reality of crime and likelihood of becoming a vict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 harden homes of those vulnerable to break-ins funded by FS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y Capacity Building support for local groups to enable them to identify and address local community safety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minal Justice and/or Community Justice Authority newsletters will be circul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e in with development of Older Persons Strategy</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vulnerable individuals and groups will receive targeted safety advice and access to personal ala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ulnerable groups will feel sa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ople will be more aware of personal safety issues and how these can be addre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those perceiving fear of crime to be an issue affecting their quality of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be no repeat break-ins to properties that have had additional measures f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ocal communities will take more responsibility for identifying and dealing with community safety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ies will be more knowledgeable about work with offenders carried out to reduce re-offen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well being of older people through services, consultations and information sharing</w:t>
            </w:r>
          </w:p>
          <w:p>
            <w:pPr>
              <w:pStyle w:val="Normal"/>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Manager/Community Safety Worker/Criminal Justice Manager/CRU Inspecto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munity tensions and Counter Terrorism</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community awareness and intelligence in respect of violent extremis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 Now &amp; Prevent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cation of all partnership agen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gage and educate Comm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 profile patr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amount of related intellig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ater understanding and awareness of issues and readiness to respond to the terrorist thre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ter links with communities to identify extrem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creased community reassuranc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visional Superintendent</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target young fire setters</w:t>
            </w:r>
          </w:p>
        </w:tc>
        <w:tc>
          <w:tcPr>
            <w:tcW w:w="28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e &amp; Rescue Service delivery of young fire-fighters and fire setter programmes</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 fire education and prevention programmes to young peop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young firefighter and fire setter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e working between partners to identify young persons suitable for referral to the young fire setters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wilful fire rai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individuals diverted from fire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awareness of dangers of fire setting among young people</w:t>
            </w:r>
          </w:p>
        </w:tc>
        <w:tc>
          <w:tcPr>
            <w:tcW w:w="14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e &amp; Rescue Community Safety Manager</w:t>
            </w:r>
          </w:p>
        </w:tc>
      </w:tr>
    </w:tbl>
    <w:p>
      <w:pPr>
        <w:pStyle w:val="Normal"/>
        <w:rPr/>
      </w:pPr>
      <w:r>
        <w:br w:type="page"/>
      </w:r>
      <w:r>
        <w:rPr/>
      </w:r>
    </w:p>
    <w:tbl>
      <w:tblPr>
        <w:tblW w:w="15050" w:type="dxa"/>
        <w:jc w:val="left"/>
        <w:tblInd w:w="-113" w:type="dxa"/>
        <w:tblLayout w:type="fixed"/>
        <w:tblCellMar>
          <w:top w:w="0" w:type="dxa"/>
          <w:left w:w="108" w:type="dxa"/>
          <w:bottom w:w="0" w:type="dxa"/>
          <w:right w:w="108" w:type="dxa"/>
        </w:tblCellMar>
      </w:tblPr>
      <w:tblGrid>
        <w:gridCol w:w="828"/>
        <w:gridCol w:w="2340"/>
        <w:gridCol w:w="2856"/>
        <w:gridCol w:w="2160"/>
        <w:gridCol w:w="3444"/>
        <w:gridCol w:w="1416"/>
        <w:gridCol w:w="200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b/>
                <w:b/>
                <w:sz w:val="18"/>
                <w:szCs w:val="18"/>
              </w:rPr>
            </w:pPr>
            <w:r>
              <w:rPr>
                <w:rFonts w:cs="Arial" w:ascii="Arial" w:hAnsi="Arial"/>
                <w:b/>
                <w:sz w:val="18"/>
                <w:szCs w:val="18"/>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t>Key Issue/Identified Ne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p>
            <w:pPr>
              <w:pStyle w:val="Normal"/>
              <w:jc w:val="both"/>
              <w:rPr>
                <w:rFonts w:ascii="Arial" w:hAnsi="Arial" w:cs="Arial"/>
                <w:b/>
                <w:b/>
                <w:sz w:val="18"/>
                <w:szCs w:val="18"/>
              </w:rPr>
            </w:pPr>
            <w:r>
              <w:rPr>
                <w:rFonts w:cs="Arial" w:ascii="Arial" w:hAnsi="Arial"/>
                <w:b/>
                <w:sz w:val="18"/>
                <w:szCs w:val="18"/>
              </w:rPr>
              <w:t>Baseline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t>What will happe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p>
            <w:pPr>
              <w:pStyle w:val="Normal"/>
              <w:jc w:val="both"/>
              <w:rPr>
                <w:rFonts w:ascii="Arial" w:hAnsi="Arial" w:cs="Arial"/>
                <w:b/>
                <w:b/>
                <w:sz w:val="18"/>
                <w:szCs w:val="18"/>
              </w:rPr>
            </w:pPr>
            <w:r>
              <w:rPr>
                <w:rFonts w:cs="Arial" w:ascii="Arial" w:hAnsi="Arial"/>
                <w:b/>
                <w:sz w:val="18"/>
                <w:szCs w:val="18"/>
              </w:rPr>
              <w:t>What results will be achiev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p>
            <w:pPr>
              <w:pStyle w:val="Normal"/>
              <w:jc w:val="both"/>
              <w:rPr>
                <w:rFonts w:ascii="Arial" w:hAnsi="Arial" w:cs="Arial"/>
                <w:b/>
                <w:b/>
                <w:sz w:val="18"/>
                <w:szCs w:val="18"/>
              </w:rPr>
            </w:pPr>
            <w:r>
              <w:rPr>
                <w:rFonts w:cs="Arial" w:ascii="Arial" w:hAnsi="Arial"/>
                <w:b/>
                <w:sz w:val="18"/>
                <w:szCs w:val="18"/>
              </w:rPr>
              <w:t>By Whe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p>
            <w:pPr>
              <w:pStyle w:val="Normal"/>
              <w:jc w:val="both"/>
              <w:rPr>
                <w:rFonts w:ascii="Arial" w:hAnsi="Arial" w:cs="Arial"/>
                <w:b/>
                <w:b/>
                <w:sz w:val="18"/>
                <w:szCs w:val="18"/>
              </w:rPr>
            </w:pPr>
            <w:r>
              <w:rPr>
                <w:rFonts w:cs="Arial" w:ascii="Arial" w:hAnsi="Arial"/>
                <w:b/>
                <w:sz w:val="18"/>
                <w:szCs w:val="18"/>
              </w:rPr>
              <w:t>Lead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o support the work of Dundee Violence Against Women Partnership in tackling domestic abuse, sexual violence and pro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ng partnership exists with relevant strategy and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number of women, children and young people affected by domestic abuse, rape and sexual assault engaging with appropriat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ly tackle street prostitution through a partnership approach involving the voluntary sector, Tayside Police and Dundee Community Safety Partn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upport services for women, children and young people affected will be enhanc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partnership strategies to tackle key issues will be further develop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develop and implement action plans to tackle domestic abuse, rape and sexual assau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ion of services to support women to exit pro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gage local communities to positively support the initi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e demand by robustly tackling kerb craw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areness raising with communities and women involved in pro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multi agency planning and management framework in place</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men, children and young people will feel supported and sa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ffenders will be more effectively  </w:t>
            </w:r>
          </w:p>
          <w:p>
            <w:pPr>
              <w:pStyle w:val="Normal"/>
              <w:rPr>
                <w:rFonts w:ascii="Arial" w:hAnsi="Arial" w:cs="Arial"/>
                <w:sz w:val="18"/>
                <w:szCs w:val="18"/>
              </w:rPr>
            </w:pPr>
            <w:r>
              <w:rPr>
                <w:rFonts w:cs="Arial" w:ascii="Arial" w:hAnsi="Arial"/>
                <w:sz w:val="18"/>
                <w:szCs w:val="18"/>
              </w:rPr>
              <w:t>targ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number of women, children and young people affected by domestic abuse, rape and sexual assault referred to appropriat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men involved in on-street prostitution will be better supported and feel sa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wer women will engage in on street pro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men will be supported to address substance misuse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communities will feel sa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and for prostitution will be redu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effective partnership working in dealing with the issues that stem from pro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red responsibility for dealing with prostitution amongst partner agencies is develop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VAWP Co-ordin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address home safety and accident prevention targeting pre-school children and the elderly</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areness raising locally linked to national campa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missions to Accident and Emergency ref injuries in the h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home fire safety visits targeted at vulnerable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Safety Officer will promote awareness campaign of preventative measures to reduc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aise with NHS to provide appropriate statist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opt partnership approach to Home Fire Safety Vis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 appropriate staff to undertake visit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liable baseline data will be establis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trategy to address home safety/accident prevention will be developed that co-ordinates partner resources effec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ty statistical data will be available to inform future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accidents in the h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me Safety Officer E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aise awareness of DCSP and its work and to develop an effective media strategy</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lear media strategy in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 media strategy including website pres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 of all media  strands to enhance knowledge of CSP work</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people will have a greater awareness of the work and impact of DC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s/</w:t>
            </w:r>
          </w:p>
          <w:p>
            <w:pPr>
              <w:pStyle w:val="Normal"/>
              <w:rPr>
                <w:rFonts w:ascii="Arial" w:hAnsi="Arial" w:cs="Arial"/>
                <w:b/>
                <w:b/>
                <w:sz w:val="18"/>
                <w:szCs w:val="18"/>
              </w:rPr>
            </w:pPr>
            <w:r>
              <w:rPr>
                <w:rFonts w:cs="Arial" w:ascii="Arial" w:hAnsi="Arial"/>
                <w:b/>
                <w:sz w:val="18"/>
                <w:szCs w:val="18"/>
              </w:rPr>
              <w:t>CRU Inspector / Community Safety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nitor effectiveness of Police and Local Authority services in terms of their delivery of service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perception surveys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C Annual Consumer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roduction of Community officers on each beat in Dund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take resident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light positive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vide high visibility patrols by wardens and pol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sequent public perception surveys will  allow comparison of results and inform future strateg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y confidence and reassurance will be enhanc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w:t>
            </w:r>
          </w:p>
          <w:p>
            <w:pPr>
              <w:pStyle w:val="Normal"/>
              <w:rPr>
                <w:rFonts w:ascii="Arial" w:hAnsi="Arial" w:cs="Arial"/>
                <w:b/>
                <w:b/>
                <w:sz w:val="18"/>
                <w:szCs w:val="18"/>
              </w:rPr>
            </w:pPr>
            <w:r>
              <w:rPr>
                <w:rFonts w:cs="Arial" w:ascii="Arial" w:hAnsi="Arial"/>
                <w:b/>
                <w:sz w:val="18"/>
                <w:szCs w:val="18"/>
              </w:rPr>
              <w:t>Community Safety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o contribute to local and national reviews and development of good practi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SP through its partner organisations has reps at local and national f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will maintain a high profile nationally and contribute to national strategic thinking on Community Safety related issue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portunities to pilot new initiatives and access additional Government and other funding options will be available to Dunde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support involvement of local people in Community Safety related issue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Community Safety Partnership supports both individuals and groups identify ways of tackling Community Safety issues in their communiti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ty capacity will be enhanc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mmunity engagement strategy will be develop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people will take more responsibility for tackling community safety issue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people will be more confident of being invol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d to reach communities will become engaged in community safety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duced tolerance of antisocial behavi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hanced community pr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 DCC / Community Safety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ensure Dundee Community Safety</w:t>
            </w:r>
          </w:p>
          <w:p>
            <w:pPr>
              <w:pStyle w:val="Normal"/>
              <w:rPr>
                <w:rFonts w:ascii="Arial" w:hAnsi="Arial" w:cs="Arial"/>
                <w:sz w:val="18"/>
                <w:szCs w:val="18"/>
              </w:rPr>
            </w:pPr>
            <w:r>
              <w:rPr>
                <w:rFonts w:cs="Arial" w:ascii="Arial" w:hAnsi="Arial"/>
                <w:sz w:val="18"/>
                <w:szCs w:val="18"/>
              </w:rPr>
              <w:t>Partnership Action Plan complies with Equalities and Diversity legislation</w:t>
            </w:r>
          </w:p>
          <w:p>
            <w:pPr>
              <w:pStyle w:val="Normal"/>
              <w:rPr>
                <w:rFonts w:ascii="Arial" w:hAnsi="Arial" w:cs="Arial"/>
                <w:sz w:val="18"/>
                <w:szCs w:val="18"/>
              </w:rPr>
            </w:pPr>
            <w:r>
              <w:rPr>
                <w:rFonts w:cs="Arial" w:ascii="Arial" w:hAnsi="Arial"/>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partners follow own agency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vice will be sought on legal requirements and examples of good practis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Community Safety Partnership Action Plan will comply with legislative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fine monitoring and evaluation requirements in line with Single Outcome Agreeme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Community Safety</w:t>
            </w:r>
          </w:p>
          <w:p>
            <w:pPr>
              <w:pStyle w:val="Normal"/>
              <w:rPr>
                <w:rFonts w:ascii="Arial" w:hAnsi="Arial" w:cs="Arial"/>
                <w:sz w:val="18"/>
                <w:szCs w:val="18"/>
              </w:rPr>
            </w:pPr>
            <w:r>
              <w:rPr>
                <w:rFonts w:cs="Arial" w:ascii="Arial" w:hAnsi="Arial"/>
                <w:sz w:val="18"/>
                <w:szCs w:val="18"/>
              </w:rPr>
              <w:t>Partnership has used Scottish Government monitoring template to comply with external funding reporting</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evaluation framework will be developed with Dundee Partnership</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Community Safety</w:t>
            </w:r>
          </w:p>
          <w:p>
            <w:pPr>
              <w:pStyle w:val="Normal"/>
              <w:rPr>
                <w:rFonts w:ascii="Arial" w:hAnsi="Arial" w:cs="Arial"/>
                <w:sz w:val="18"/>
                <w:szCs w:val="18"/>
              </w:rPr>
            </w:pPr>
            <w:r>
              <w:rPr>
                <w:rFonts w:cs="Arial" w:ascii="Arial" w:hAnsi="Arial"/>
                <w:sz w:val="18"/>
                <w:szCs w:val="18"/>
              </w:rPr>
              <w:t>Partnership monitoring and evaluation framework will be consistent with Dundee Partnership framework</w:t>
            </w:r>
          </w:p>
          <w:p>
            <w:pPr>
              <w:pStyle w:val="Normal"/>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Ch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increase Road Safety awareness and reduce road causalitie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idence of educational and awareness sessions delivered by partner agenc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stical analysis of road safety casual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tion of a Tayside Road Safety For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CSP Road Safety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funding of Road Safety initiative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awareness of road safety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uction in road casual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campaigns at high risk group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U Inspector</w:t>
            </w:r>
          </w:p>
        </w:tc>
      </w:tr>
    </w:tbl>
    <w:p>
      <w:pPr>
        <w:pStyle w:val="Normal"/>
        <w:rPr/>
      </w:pPr>
      <w:r>
        <w:rPr/>
      </w:r>
    </w:p>
    <w:tbl>
      <w:tblPr>
        <w:tblW w:w="15050" w:type="dxa"/>
        <w:jc w:val="left"/>
        <w:tblInd w:w="-113" w:type="dxa"/>
        <w:tblLayout w:type="fixed"/>
        <w:tblCellMar>
          <w:top w:w="0" w:type="dxa"/>
          <w:left w:w="108" w:type="dxa"/>
          <w:bottom w:w="0" w:type="dxa"/>
          <w:right w:w="108" w:type="dxa"/>
        </w:tblCellMar>
      </w:tblPr>
      <w:tblGrid>
        <w:gridCol w:w="828"/>
        <w:gridCol w:w="2340"/>
        <w:gridCol w:w="2856"/>
        <w:gridCol w:w="2160"/>
        <w:gridCol w:w="3444"/>
        <w:gridCol w:w="1416"/>
        <w:gridCol w:w="200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t>Key Issue/Identified Ne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t>Baseline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What will happe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What results will be achie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t>By Wh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Lead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enhance partnership working and align available resources to tackle Hate Crimes/In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measure the impact of CSP interventions</w:t>
            </w:r>
          </w:p>
          <w:p>
            <w:pPr>
              <w:pStyle w:val="Normal"/>
              <w:rPr>
                <w:rFonts w:ascii="Arial" w:hAnsi="Arial" w:cs="Arial"/>
                <w:sz w:val="18"/>
                <w:szCs w:val="18"/>
              </w:rPr>
            </w:pPr>
            <w:r>
              <w:rPr>
                <w:rFonts w:cs="Arial" w:ascii="Arial" w:hAnsi="Arial"/>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s will work together to improve the tackling and reporting of  Hate Crime/Incidents within  the 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tion of monitoring and evalua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lice Public Perception Survey resul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 statistical/quantative data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ng together key partners to agree priorities and develop a joint action plan to tackle Hate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 joint protocols for Hate Crime Repor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ise awareness of public and staff as to what constitutes hate crime/in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ategic Information Monitoring and Evaluation sub group will explore ways of measuring the impact of CSP interventions and liaise with the Community Regeneration Team who are also exploring th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light  key priorities, including a multi-agency focus on Hate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effective Partnership wor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voluntary sector input to tackle Hate Cr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xtent of underreporting of hate crimes/incidents will be identified and im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eat victims will be iden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eat offenders will be iden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SP will have piloted options to measure the impact of its interventions on local communities and those who live and work in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h 20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ef Inspector Operations / CRU Inspec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ty Safety Manager / CRU Inspector</w:t>
            </w:r>
          </w:p>
        </w:tc>
      </w:tr>
    </w:tbl>
    <w:p>
      <w:pPr>
        <w:sectPr>
          <w:footerReference w:type="default" r:id="rId4"/>
          <w:type w:val="nextPage"/>
          <w:pgSz w:orient="landscape" w:w="16838" w:h="11906"/>
          <w:pgMar w:left="851" w:right="851" w:gutter="0" w:header="0" w:top="1134" w:footer="709" w:bottom="765"/>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tab/>
        <w:tab/>
        <w:tab/>
        <w:tab/>
        <w:tab/>
        <w:tab/>
        <w:tab/>
        <w:tab/>
        <w:tab/>
        <w:tab/>
        <w:t xml:space="preserve">  Appendix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Safety Partnership Commissioning Budget 2011 - 2012</w:t>
      </w:r>
    </w:p>
    <w:p>
      <w:pPr>
        <w:pStyle w:val="Normal"/>
        <w:rPr>
          <w:rFonts w:ascii="Arial" w:hAnsi="Arial" w:cs="Arial"/>
          <w:b/>
          <w:b/>
        </w:rPr>
      </w:pPr>
      <w:r>
        <w:rPr>
          <w:rFonts w:cs="Arial" w:ascii="Arial" w:hAnsi="Arial"/>
          <w:b/>
        </w:rPr>
      </w:r>
    </w:p>
    <w:tbl>
      <w:tblPr>
        <w:tblW w:w="8868" w:type="dxa"/>
        <w:jc w:val="left"/>
        <w:tblInd w:w="-113" w:type="dxa"/>
        <w:tblLayout w:type="fixed"/>
        <w:tblCellMar>
          <w:top w:w="0" w:type="dxa"/>
          <w:left w:w="108" w:type="dxa"/>
          <w:bottom w:w="0" w:type="dxa"/>
          <w:right w:w="108" w:type="dxa"/>
        </w:tblCellMar>
      </w:tblPr>
      <w:tblGrid>
        <w:gridCol w:w="674"/>
        <w:gridCol w:w="3514"/>
        <w:gridCol w:w="1380"/>
        <w:gridCol w:w="1320"/>
        <w:gridCol w:w="19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Allo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45,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Lead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gs/Vandalis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raffiti Clean Up</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Mui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eedle Litt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Raep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argeted work with those m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risk of overdo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Dunc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argeted work with at ris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ng people (link to y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or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nny Lindsay </w:t>
            </w:r>
            <w:r>
              <w:rPr>
                <w:rFonts w:cs="Arial" w:ascii="Arial" w:hAnsi="Arial"/>
                <w:sz w:val="20"/>
                <w:szCs w:val="20"/>
              </w:rPr>
              <w:t>Youth Intervention Gro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 of Crime/ASB</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arget Hardeni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ictim Support includ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eat victim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y Strathea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ersonal Safet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 Rams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th Disorder/Alcohol/ Violent Crime/Sexual Offenc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ocus on Alcoho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ny Linds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CA Support to BUS Outreac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ryn Bak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omestic Abuse/Sexual Violence / Prostitu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ryn Sha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Outdoor Education to supp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wis Jo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e Safe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ulky Uplif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Raep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ire Related ASB</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an Land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S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mmunity Safety Grants (up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ferences and Traini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trategic Information and</w:t>
            </w:r>
          </w:p>
          <w:p>
            <w:pPr>
              <w:pStyle w:val="Normal"/>
              <w:rPr/>
            </w:pPr>
            <w:r>
              <w:rPr>
                <w:rFonts w:eastAsia="Arial" w:cs="Arial" w:ascii="Arial" w:hAnsi="Arial"/>
                <w:sz w:val="22"/>
                <w:szCs w:val="22"/>
              </w:rPr>
              <w:t xml:space="preserve">  </w:t>
            </w:r>
            <w:r>
              <w:rPr>
                <w:rFonts w:cs="Arial" w:ascii="Arial" w:hAnsi="Arial"/>
                <w:sz w:val="22"/>
                <w:szCs w:val="22"/>
              </w:rPr>
              <w:t>Monitoring and Evalu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tingenci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Safety Partnership Local Action Fund 2011 - 2012</w:t>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2988"/>
        <w:gridCol w:w="1920"/>
        <w:gridCol w:w="1738"/>
        <w:gridCol w:w="22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28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unning Costs of B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on Preston</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Holiday Programme </w:t>
            </w:r>
          </w:p>
          <w:p>
            <w:pPr>
              <w:pStyle w:val="Normal"/>
              <w:rPr/>
            </w:pPr>
            <w:r>
              <w:rPr>
                <w:rFonts w:eastAsia="Arial" w:cs="Arial" w:ascii="Arial" w:hAnsi="Arial"/>
                <w:sz w:val="22"/>
                <w:szCs w:val="22"/>
              </w:rPr>
              <w:t xml:space="preserve">     </w:t>
            </w:r>
            <w:r>
              <w:rPr>
                <w:rFonts w:cs="Arial" w:ascii="Arial" w:hAnsi="Arial"/>
                <w:sz w:val="22"/>
                <w:szCs w:val="22"/>
              </w:rPr>
              <w:t>Grant (up to £5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Kay</w:t>
            </w:r>
          </w:p>
        </w:tc>
      </w:tr>
    </w:tbl>
    <w:p>
      <w:pPr>
        <w:pStyle w:val="Normal"/>
        <w:rPr/>
      </w:pPr>
      <w:r>
        <w:rPr/>
      </w:r>
    </w:p>
    <w:sectPr>
      <w:headerReference w:type="default" r:id="rId5"/>
      <w:footerReference w:type="default" r:id="rId6"/>
      <w:type w:val="nextPage"/>
      <w:pgSz w:w="12240" w:h="15840"/>
      <w:pgMar w:left="1797" w:right="179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tab/>
      <w:tab/>
      <w:tab/>
      <w:tab/>
      <w:tab/>
    </w:r>
    <w:r>
      <w:rPr>
        <w:rStyle w:val="PageNumbe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tab/>
      <w:tab/>
      <w:tab/>
      <w:tab/>
      <w:tab/>
    </w:r>
    <w:r>
      <w:rPr>
        <w:rStyle w:val="PageNumbe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2:00Z</dcterms:created>
  <dc:creator>elena.garippa</dc:creator>
  <dc:description/>
  <dc:language>en-US</dc:language>
  <cp:lastModifiedBy>stephen.robertson</cp:lastModifiedBy>
  <cp:lastPrinted>2011-03-25T11:25:00Z</cp:lastPrinted>
  <dcterms:modified xsi:type="dcterms:W3CDTF">2011-05-06T12:32:00Z</dcterms:modified>
  <cp:revision>2</cp:revision>
  <dc:subject/>
  <dc:title>REPORT TO: NEIL GUNN, HEAD OF SERVICE COMMUNITY</dc:title>
</cp:coreProperties>
</file>