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w:t>
            </w:r>
            <w:r>
              <w:rPr>
                <w:sz w:val="22"/>
                <w:szCs w:val="22"/>
              </w:rPr>
              <w:t>09/05/2011</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2"/>
                <w:szCs w:val="22"/>
              </w:rPr>
              <w:t>DCSP Grant Awards up to £500, 2010-20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rPr>
                <w:rFonts w:cs="Arial" w:ascii="Wingdings 2" w:hAnsi="Wingdings 2"/>
                <w:bCs/>
                <w:lang w:val="en-US" w:eastAsia="en-US"/>
              </w:rPr>
              <w:t></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3799255712"/>
            <w:bookmarkStart w:id="1" w:name="__Fieldmark__0_3799255712"/>
            <w:bookmarkEnd w:id="1"/>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SP Strategy 2009-2012 and Action Plan </w:t>
            </w:r>
          </w:p>
          <w:p>
            <w:pPr>
              <w:pStyle w:val="Normal"/>
              <w:rPr>
                <w:rFonts w:ascii="Arial" w:hAnsi="Arial" w:cs="Arial"/>
                <w:sz w:val="22"/>
                <w:szCs w:val="22"/>
              </w:rPr>
            </w:pPr>
            <w:r>
              <w:rPr>
                <w:rFonts w:cs="Arial" w:ascii="Arial" w:hAnsi="Arial"/>
                <w:sz w:val="22"/>
                <w:szCs w:val="22"/>
              </w:rPr>
              <w:t>2010-2011.</w:t>
            </w:r>
          </w:p>
          <w:p>
            <w:pPr>
              <w:pStyle w:val="Normal"/>
              <w:rPr>
                <w:rFonts w:ascii="Arial" w:hAnsi="Arial" w:cs="Arial"/>
              </w:rPr>
            </w:pPr>
            <w:r>
              <w:rPr>
                <w:rFonts w:cs="Arial" w:ascii="Arial" w:hAnsi="Arial"/>
                <w:sz w:val="22"/>
                <w:szCs w:val="22"/>
              </w:rPr>
              <w:t>DCC Equalities and Social Inclusion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f DCSP Grant Awards up to £50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access to Community Safety funding for local groups in Dunde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afety Manag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ingdings 2" w:cs="Wingdings 2" w:ascii="Wingdings 2" w:hAnsi="Wingdings 2"/>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3799255712"/>
            <w:bookmarkStart w:id="3" w:name="__Fieldmark__1_3799255712"/>
            <w:bookmarkEnd w:id="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799255712"/>
            <w:bookmarkStart w:id="5" w:name="__Fieldmark__2_3799255712"/>
            <w:bookmarkEnd w:id="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799255712"/>
            <w:bookmarkStart w:id="7" w:name="__Fieldmark__3_3799255712"/>
            <w:bookmarkEnd w:id="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ingdings 2" w:cs="Wingdings 2" w:ascii="Wingdings 2" w:hAnsi="Wingdings 2"/>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799255712"/>
            <w:bookmarkStart w:id="9" w:name="__Fieldmark__4_3799255712"/>
            <w:bookmarkEnd w:id="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799255712"/>
            <w:bookmarkStart w:id="11" w:name="__Fieldmark__5_3799255712"/>
            <w:bookmarkEnd w:id="1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799255712"/>
            <w:bookmarkStart w:id="13" w:name="__Fieldmark__6_3799255712"/>
            <w:bookmarkEnd w:id="1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ingdings 2" w:cs="Wingdings 2" w:ascii="Wingdings 2" w:hAnsi="Wingdings 2"/>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3799255712"/>
            <w:bookmarkStart w:id="15" w:name="__Fieldmark__7_3799255712"/>
            <w:bookmarkEnd w:id="1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3799255712"/>
            <w:bookmarkStart w:id="17" w:name="__Fieldmark__8_3799255712"/>
            <w:bookmarkEnd w:id="1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3799255712"/>
            <w:bookmarkStart w:id="19" w:name="__Fieldmark__9_3799255712"/>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ingdings 2" w:cs="Wingdings 2" w:ascii="Wingdings 2" w:hAnsi="Wingdings 2"/>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3799255712"/>
            <w:bookmarkStart w:id="21" w:name="__Fieldmark__10_3799255712"/>
            <w:bookmarkEnd w:id="2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3799255712"/>
            <w:bookmarkStart w:id="23" w:name="__Fieldmark__11_3799255712"/>
            <w:bookmarkEnd w:id="2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3799255712"/>
            <w:bookmarkStart w:id="25" w:name="__Fieldmark__12_3799255712"/>
            <w:bookmarkEnd w:id="2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ingdings 2" w:cs="Wingdings 2" w:ascii="Wingdings 2" w:hAnsi="Wingdings 2"/>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3799255712"/>
            <w:bookmarkStart w:id="27" w:name="__Fieldmark__13_3799255712"/>
            <w:bookmarkEnd w:id="2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3799255712"/>
            <w:bookmarkStart w:id="29" w:name="__Fieldmark__14_3799255712"/>
            <w:bookmarkEnd w:id="2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3799255712"/>
            <w:bookmarkStart w:id="31" w:name="__Fieldmark__15_3799255712"/>
            <w:bookmarkEnd w:id="3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ingdings 2" w:cs="Wingdings 2" w:ascii="Wingdings 2" w:hAnsi="Wingdings 2"/>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3799255712"/>
            <w:bookmarkStart w:id="33" w:name="__Fieldmark__16_3799255712"/>
            <w:bookmarkEnd w:id="3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3799255712"/>
            <w:bookmarkStart w:id="35" w:name="__Fieldmark__17_3799255712"/>
            <w:bookmarkEnd w:id="3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3799255712"/>
            <w:bookmarkStart w:id="37" w:name="__Fieldmark__18_3799255712"/>
            <w:bookmarkEnd w:id="3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ingdings 2" w:cs="Wingdings 2" w:ascii="Wingdings 2" w:hAnsi="Wingdings 2"/>
                <w:b w:val="false"/>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3799255712"/>
            <w:bookmarkStart w:id="39" w:name="__Fieldmark__19_3799255712"/>
            <w:bookmarkEnd w:id="3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3799255712"/>
            <w:bookmarkStart w:id="41" w:name="__Fieldmark__20_3799255712"/>
            <w:bookmarkEnd w:id="4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3799255712"/>
            <w:bookmarkStart w:id="43" w:name="__Fieldmark__21_3799255712"/>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3799255712"/>
            <w:bookmarkStart w:id="45" w:name="__Fieldmark__22_3799255712"/>
            <w:bookmarkEnd w:id="4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3799255712"/>
            <w:bookmarkStart w:id="47" w:name="__Fieldmark__23_3799255712"/>
            <w:bookmarkEnd w:id="4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3799255712"/>
            <w:bookmarkStart w:id="49" w:name="__Fieldmark__24_3799255712"/>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3799255712"/>
            <w:bookmarkStart w:id="51" w:name="__Fieldmark__25_3799255712"/>
            <w:bookmarkEnd w:id="51"/>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2"/>
                <w:szCs w:val="22"/>
              </w:rPr>
            </w:pPr>
            <w:r>
              <w:rPr>
                <w:b w:val="false"/>
                <w:sz w:val="22"/>
                <w:szCs w:val="22"/>
              </w:rPr>
              <w:t>Local groups have provided a range of Community Safety advice, information and resources to local people</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2"/>
                <w:szCs w:val="22"/>
              </w:rPr>
            </w:pPr>
            <w:r>
              <w:rPr>
                <w:b w:val="false"/>
                <w:sz w:val="22"/>
                <w:szCs w:val="22"/>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2"/>
                <w:szCs w:val="22"/>
              </w:rPr>
            </w:pPr>
            <w:r>
              <w:rPr>
                <w:b w:val="false"/>
                <w:sz w:val="22"/>
                <w:szCs w:val="22"/>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2"/>
                <w:szCs w:val="22"/>
              </w:rPr>
            </w:pPr>
            <w:r>
              <w:rPr>
                <w:b w:val="false"/>
                <w:sz w:val="22"/>
                <w:szCs w:val="22"/>
              </w:rPr>
              <w:t>Feedback from those awarded grant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rPr>
                <w:rFonts w:ascii="Arial" w:hAnsi="Arial" w:cs="Arial"/>
              </w:rPr>
            </w:pPr>
            <w:r>
              <w:rPr>
                <w:rFonts w:cs="Arial" w:ascii="Arial" w:hAnsi="Arial"/>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20% of grants awarded are audit spot checked</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Leisure and Commun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3799255712"/>
            <w:bookmarkStart w:id="53" w:name="__Fieldmark__26_3799255712"/>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3799255712"/>
            <w:bookmarkStart w:id="55" w:name="__Fieldmark__27_3799255712"/>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rFonts w:eastAsia="Wingdings 2" w:cs="Wingdings 2" w:ascii="Wingdings 2" w:hAnsi="Wingdings 2"/>
                <w:b w:val="false"/>
                <w:bCs w:val="false"/>
                <w:sz w:val="28"/>
                <w:szCs w:val="28"/>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3799255712"/>
            <w:bookmarkStart w:id="57" w:name="__Fieldmark__28_3799255712"/>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3799255712"/>
            <w:bookmarkStart w:id="59" w:name="__Fieldmark__29_3799255712"/>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0_3799255712"/>
            <w:bookmarkStart w:id="61" w:name="__Fieldmark__30_3799255712"/>
            <w:bookmarkEnd w:id="61"/>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rPr>
              <w:t xml:space="preserve">Name           </w:t>
            </w:r>
            <w:r>
              <w:rPr>
                <w:rFonts w:cs="Arial" w:ascii="Arial" w:hAnsi="Arial"/>
                <w:sz w:val="22"/>
                <w:szCs w:val="22"/>
              </w:rPr>
              <w:t>Neil Gunn</w:t>
            </w:r>
          </w:p>
          <w:p>
            <w:pPr>
              <w:pStyle w:val="Normal"/>
              <w:spacing w:before="120" w:after="0"/>
              <w:rPr>
                <w:rFonts w:ascii="Arial" w:hAnsi="Arial" w:cs="Arial"/>
                <w:sz w:val="22"/>
                <w:szCs w:val="22"/>
              </w:rPr>
            </w:pPr>
            <w:r>
              <w:rPr>
                <w:rFonts w:cs="Arial" w:ascii="Arial" w:hAnsi="Arial"/>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w:t>
            </w:r>
            <w:r>
              <w:rPr>
                <w:rFonts w:cs="Arial" w:ascii="Arial" w:hAnsi="Arial"/>
                <w:sz w:val="22"/>
                <w:szCs w:val="22"/>
              </w:rPr>
              <w:t>Liz Ka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32" w:hanging="1332"/>
              <w:rPr>
                <w:rFonts w:ascii="Arial" w:hAnsi="Arial" w:cs="Arial"/>
                <w:bCs/>
                <w:sz w:val="22"/>
                <w:szCs w:val="22"/>
              </w:rPr>
            </w:pPr>
            <w:r>
              <w:rPr>
                <w:rFonts w:cs="Arial" w:ascii="Arial" w:hAnsi="Arial"/>
                <w:bCs/>
              </w:rPr>
              <w:t xml:space="preserve">Designation </w:t>
            </w:r>
            <w:r>
              <w:rPr>
                <w:rFonts w:cs="Arial" w:ascii="Arial" w:hAnsi="Arial"/>
                <w:bCs/>
                <w:sz w:val="22"/>
                <w:szCs w:val="22"/>
              </w:rPr>
              <w:t>Head of Community Learning    and Developmen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Cs/>
              </w:rPr>
              <w:t xml:space="preserve">Designation  </w:t>
            </w:r>
            <w:r>
              <w:rPr>
                <w:rFonts w:cs="Arial" w:ascii="Arial" w:hAnsi="Arial"/>
                <w:bCs/>
                <w:sz w:val="22"/>
                <w:szCs w:val="22"/>
              </w:rPr>
              <w:t>Community Safety Manage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Central Library</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w:t>
            </w:r>
            <w:r>
              <w:rPr>
                <w:rFonts w:cs="Arial" w:ascii="Arial" w:hAnsi="Arial"/>
                <w:sz w:val="22"/>
                <w:szCs w:val="22"/>
              </w:rPr>
              <w:t>Community Safety Base - Kirkton</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307464</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w:t>
            </w:r>
            <w:r>
              <w:rPr>
                <w:rFonts w:cs="Arial" w:ascii="Arial" w:hAnsi="Arial"/>
                <w:sz w:val="22"/>
                <w:szCs w:val="22"/>
              </w:rPr>
              <w:t>01382 4366421</w:t>
            </w:r>
            <w:r>
              <w:rPr>
                <w:rFonts w:cs="Arial" w:ascii="Arial" w:hAnsi="Arial"/>
              </w:rPr>
              <w:t xml:space="preserv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gun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rPr>
              <w:t xml:space="preserve">Email            </w:t>
            </w:r>
            <w:r>
              <w:rPr>
                <w:rFonts w:cs="Arial" w:ascii="Arial" w:hAnsi="Arial"/>
                <w:sz w:val="22"/>
                <w:szCs w:val="22"/>
              </w:rPr>
              <w:t>liz.kay@dundeecity.gov.uk</w:t>
            </w:r>
          </w:p>
          <w:p>
            <w:pPr>
              <w:pStyle w:val="Normal"/>
              <w:spacing w:before="120" w:after="0"/>
              <w:rPr>
                <w:rFonts w:ascii="Arial" w:hAnsi="Arial" w:cs="Arial"/>
                <w:sz w:val="22"/>
                <w:szCs w:val="22"/>
              </w:rPr>
            </w:pPr>
            <w:r>
              <w:rPr>
                <w:rFonts w:cs="Arial" w:ascii="Arial" w:hAnsi="Arial"/>
                <w:sz w:val="22"/>
                <w:szCs w:val="22"/>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 xml:space="preserve">Date of next review: </w:t>
      </w:r>
      <w:r>
        <w:fldChar w:fldCharType="begin">
          <w:ffData>
            <w:name w:val="Text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sectPr>
      <w:footerReference w:type="default" r:id="rId3"/>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8:00Z</dcterms:created>
  <dc:creator>scott.mands</dc:creator>
  <dc:description/>
  <dc:language>en-US</dc:language>
  <cp:lastModifiedBy>stephen.robertson</cp:lastModifiedBy>
  <cp:lastPrinted>2010-02-01T09:32:00Z</cp:lastPrinted>
  <dcterms:modified xsi:type="dcterms:W3CDTF">2011-05-06T12:28:00Z</dcterms:modified>
  <cp:revision>2</cp:revision>
  <dc:subject/>
  <dc:title>Rapid Impact Assessment Tool Introduction</dc:title>
</cp:coreProperties>
</file>