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30 March 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Committee Repor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671271427"/>
            <w:bookmarkStart w:id="1" w:name="__Fieldmark__0_3671271427"/>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ting document under review? </w:t>
            </w:r>
            <w:r>
              <w:rPr>
                <w:rFonts w:eastAsia="Wingdings" w:cs="Wingdings" w:ascii="Wingdings" w:hAnsi="Wingdings"/>
                <w:bCs/>
                <w:sz w:val="32"/>
                <w:szCs w:val="32"/>
                <w:lang w:val="en-US" w:eastAsia="en-U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 Literacies in Scotland 2020:  Strategic Guidance - Scottish Governmen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tee report describing key achievements of Literacy Strategy 2001-2011 in implementation of Literacies Action Plan 2011-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gree implementation of Dundee Partnership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e Dai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671271427"/>
            <w:bookmarkStart w:id="3" w:name="__Fieldmark__1_3671271427"/>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671271427"/>
            <w:bookmarkStart w:id="5" w:name="__Fieldmark__2_3671271427"/>
            <w:bookmarkEnd w:id="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40"/>
                <w:szCs w:val="40"/>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671271427"/>
            <w:bookmarkStart w:id="7" w:name="__Fieldmark__3_3671271427"/>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671271427"/>
            <w:bookmarkStart w:id="9" w:name="__Fieldmark__4_3671271427"/>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671271427"/>
            <w:bookmarkStart w:id="11" w:name="__Fieldmark__5_3671271427"/>
            <w:bookmarkEnd w:id="1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671271427"/>
            <w:bookmarkStart w:id="13" w:name="__Fieldmark__6_3671271427"/>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671271427"/>
            <w:bookmarkStart w:id="15" w:name="__Fieldmark__7_3671271427"/>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671271427"/>
            <w:bookmarkStart w:id="17" w:name="__Fieldmark__8_3671271427"/>
            <w:bookmarkEnd w:id="1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671271427"/>
            <w:bookmarkStart w:id="19" w:name="__Fieldmark__9_3671271427"/>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671271427"/>
            <w:bookmarkStart w:id="21" w:name="__Fieldmark__10_3671271427"/>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671271427"/>
            <w:bookmarkStart w:id="23" w:name="__Fieldmark__11_3671271427"/>
            <w:bookmarkEnd w:id="2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671271427"/>
            <w:bookmarkStart w:id="25" w:name="__Fieldmark__12_3671271427"/>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671271427"/>
            <w:bookmarkStart w:id="27" w:name="__Fieldmark__13_3671271427"/>
            <w:bookmarkEnd w:id="2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671271427"/>
            <w:bookmarkStart w:id="29" w:name="__Fieldmark__14_3671271427"/>
            <w:bookmarkEnd w:id="2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671271427"/>
            <w:bookmarkStart w:id="31" w:name="__Fieldmark__15_3671271427"/>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671271427"/>
            <w:bookmarkStart w:id="33" w:name="__Fieldmark__16_3671271427"/>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671271427"/>
            <w:bookmarkStart w:id="35" w:name="__Fieldmark__17_3671271427"/>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671271427"/>
            <w:bookmarkStart w:id="37" w:name="__Fieldmark__18_3671271427"/>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671271427"/>
            <w:bookmarkStart w:id="39" w:name="__Fieldmark__19_3671271427"/>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671271427"/>
            <w:bookmarkStart w:id="41" w:name="__Fieldmark__20_3671271427"/>
            <w:bookmarkEnd w:id="4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671271427"/>
            <w:bookmarkStart w:id="43" w:name="__Fieldmark__21_3671271427"/>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t>People with literacy level at or below Intermediate 1</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eastAsia="Wingdings" w:cs="Wingdings" w:ascii="Wingdings" w:hAnsi="Wingdings"/>
                <w:b w:val="false"/>
                <w:bCs w:val="false"/>
                <w:sz w:val="40"/>
                <w:szCs w:val="40"/>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671271427"/>
            <w:bookmarkStart w:id="45" w:name="__Fieldmark__22_3671271427"/>
            <w:bookmarkEnd w:id="4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671271427"/>
            <w:bookmarkStart w:id="47" w:name="__Fieldmark__23_3671271427"/>
            <w:bookmarkEnd w:id="4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671271427"/>
            <w:bookmarkStart w:id="49" w:name="__Fieldmark__24_3671271427"/>
            <w:bookmarkEnd w:id="49"/>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t>Improved reading, writing and numbers</w:t>
            </w:r>
          </w:p>
          <w:p>
            <w:pPr>
              <w:pStyle w:val="TextBody"/>
              <w:spacing w:before="0" w:after="120"/>
              <w:jc w:val="left"/>
              <w:rPr>
                <w:b w:val="false"/>
                <w:b w:val="false"/>
                <w:sz w:val="24"/>
              </w:rPr>
            </w:pPr>
            <w:r>
              <w:rPr>
                <w:rFonts w:eastAsia="Arial"/>
                <w:b w:val="false"/>
                <w:sz w:val="24"/>
              </w:rPr>
              <w:t xml:space="preserve">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rFonts w:eastAsia="Arial"/>
                <w:b w:val="false"/>
                <w:sz w:val="24"/>
              </w:rPr>
              <w:t xml:space="preserve"> </w:t>
            </w:r>
            <w:r>
              <w:rPr>
                <w:b w:val="false"/>
                <w:sz w:val="24"/>
              </w:rPr>
              <w:t>None</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rPr>
                <w:b w:val="false"/>
                <w:b w:val="false"/>
                <w:sz w:val="24"/>
              </w:rPr>
            </w:pPr>
            <w:r>
              <w:rPr>
                <w:b w:val="false"/>
                <w:sz w:val="24"/>
              </w:rPr>
              <w:t>---</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Consultation with partners from Job Centre Plus, NHS and other key stakeholders</w:t>
            </w:r>
          </w:p>
          <w:p>
            <w:pPr>
              <w:pStyle w:val="TextBody"/>
              <w:spacing w:before="0" w:after="120"/>
              <w:jc w:val="left"/>
              <w:rPr>
                <w:b w:val="false"/>
                <w:b w:val="false"/>
                <w:sz w:val="24"/>
              </w:rPr>
            </w:pPr>
            <w:r>
              <w:rPr>
                <w:rFonts w:eastAsia="Arial"/>
                <w:b w:val="false"/>
                <w:sz w:val="24"/>
              </w:rPr>
              <w:t xml:space="preserve">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eastAsia="Arial" w:cs="Arial" w:ascii="Arial" w:hAnsi="Arial"/>
              </w:rPr>
              <w:t xml:space="preserve"> </w:t>
            </w:r>
            <w:r>
              <w:rPr>
                <w:rFonts w:cs="Arial" w:ascii="Arial" w:hAnsi="Arial"/>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Annual reports, quarterly statistics</w:t>
            </w:r>
          </w:p>
          <w:p>
            <w:pPr>
              <w:pStyle w:val="TextBody"/>
              <w:spacing w:before="0" w:after="120"/>
              <w:jc w:val="left"/>
              <w:rPr>
                <w:b w:val="false"/>
                <w:b w:val="false"/>
                <w:sz w:val="24"/>
              </w:rPr>
            </w:pPr>
            <w:r>
              <w:rPr>
                <w:rFonts w:eastAsia="Arial"/>
                <w:b w:val="false"/>
                <w:sz w:val="24"/>
              </w:rPr>
              <w:t xml:space="preserve"> </w:t>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671271427"/>
            <w:bookmarkStart w:id="51" w:name="__Fieldmark__25_3671271427"/>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671271427"/>
            <w:bookmarkStart w:id="53" w:name="__Fieldmark__26_3671271427"/>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8"/>
                <w:szCs w:val="28"/>
                <w:lang w:val="en-US" w:eastAsia="en-US"/>
              </w:rPr>
            </w:pPr>
            <w:r>
              <w:rPr>
                <w:rFonts w:eastAsia="Wingdings" w:cs="Wingdings" w:ascii="Wingdings" w:hAnsi="Wingdings"/>
                <w:b w:val="false"/>
                <w:bCs w:val="false"/>
                <w:sz w:val="40"/>
                <w:szCs w:val="40"/>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671271427"/>
            <w:bookmarkStart w:id="55" w:name="__Fieldmark__27_3671271427"/>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671271427"/>
            <w:bookmarkStart w:id="57" w:name="__Fieldmark__28_3671271427"/>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671271427"/>
            <w:bookmarkStart w:id="59" w:name="__Fieldmark__29_3671271427"/>
            <w:bookmarkEnd w:id="59"/>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Gun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Marie Daill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Service CLD</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Adult Learning Manage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rPr>
              <w:t>Base             Central Library, Wellgate, Dunde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Mitchell Street Centre</w:t>
            </w:r>
          </w:p>
          <w:p>
            <w:pPr>
              <w:pStyle w:val="Normal"/>
              <w:spacing w:before="120" w:after="0"/>
              <w:ind w:left="1440" w:hanging="0"/>
              <w:rPr>
                <w:rFonts w:ascii="Arial" w:hAnsi="Arial" w:cs="Arial"/>
              </w:rPr>
            </w:pPr>
            <w:r>
              <w:rPr>
                <w:rFonts w:cs="Arial" w:ascii="Arial" w:hAnsi="Arial"/>
              </w:rPr>
              <w:t>Dunde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307464</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5820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gun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marie.daill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5:00Z</dcterms:created>
  <dc:creator>scott.mands</dc:creator>
  <dc:description/>
  <dc:language>en-US</dc:language>
  <cp:lastModifiedBy>margaret.moodie</cp:lastModifiedBy>
  <cp:lastPrinted>2010-02-01T09:32:00Z</cp:lastPrinted>
  <dcterms:modified xsi:type="dcterms:W3CDTF">2011-03-31T08:57:00Z</dcterms:modified>
  <cp:revision>3</cp:revision>
  <dc:subject/>
  <dc:title>Rapid Impact Assessment Tool Introduction</dc:title>
</cp:coreProperties>
</file>