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 xml:space="preserve">Appendix 1 </w:t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Equality and Diversity Rapid Impact Assessment Tool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>Part 1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14 March 2011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Volunteer Centre Dundee Gran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0" w:name="__Fieldmark__0_1881377500"/>
            <w:bookmarkStart w:id="1" w:name="__Fieldmark__0_1881377500"/>
            <w:bookmarkEnd w:id="1"/>
            <w:r/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This is an existing </w:t>
            </w:r>
            <w:r>
              <w:rPr>
                <w:rFonts w:cs="Microsoft Sans Serif" w:ascii="Microsoft Sans Serif" w:hAnsi="Microsoft Sans Serif"/>
              </w:rPr>
              <w:t>policy, procedure, strategy or practice being assessed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(If yes please tick box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2" w:name="__Fieldmark__1_1881377500"/>
            <w:bookmarkStart w:id="3" w:name="__Fieldmark__1_1881377500"/>
            <w:bookmarkEnd w:id="3"/>
            <w:r/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Annual revenue grant to provide contribution to overall costs. 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mmunity capacity building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/A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3_1881377500"/>
            <w:bookmarkStart w:id="5" w:name="__Fieldmark__3_1881377500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4_1881377500"/>
            <w:bookmarkStart w:id="7" w:name="__Fieldmark__4_1881377500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5_1881377500"/>
            <w:bookmarkStart w:id="9" w:name="__Fieldmark__5_1881377500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6_1881377500"/>
            <w:bookmarkStart w:id="11" w:name="__Fieldmark__6_1881377500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7_1881377500"/>
            <w:bookmarkStart w:id="13" w:name="__Fieldmark__7_1881377500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8_1881377500"/>
            <w:bookmarkStart w:id="15" w:name="__Fieldmark__8_1881377500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9_1881377500"/>
            <w:bookmarkStart w:id="17" w:name="__Fieldmark__9_1881377500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10_1881377500"/>
            <w:bookmarkStart w:id="19" w:name="__Fieldmark__10_1881377500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1_1881377500"/>
            <w:bookmarkStart w:id="21" w:name="__Fieldmark__11_1881377500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2_1881377500"/>
            <w:bookmarkStart w:id="23" w:name="__Fieldmark__12_1881377500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3_1881377500"/>
            <w:bookmarkStart w:id="25" w:name="__Fieldmark__13_1881377500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4_1881377500"/>
            <w:bookmarkStart w:id="27" w:name="__Fieldmark__14_1881377500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5_1881377500"/>
            <w:bookmarkStart w:id="29" w:name="__Fieldmark__15_1881377500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6_1881377500"/>
            <w:bookmarkStart w:id="31" w:name="__Fieldmark__16_1881377500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7_1881377500"/>
            <w:bookmarkStart w:id="33" w:name="__Fieldmark__17_1881377500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8_1881377500"/>
            <w:bookmarkStart w:id="35" w:name="__Fieldmark__18_1881377500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9_1881377500"/>
            <w:bookmarkStart w:id="37" w:name="__Fieldmark__19_1881377500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20_1881377500"/>
            <w:bookmarkStart w:id="39" w:name="__Fieldmark__20_1881377500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1_1881377500"/>
            <w:bookmarkStart w:id="41" w:name="__Fieldmark__21_1881377500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2_1881377500"/>
            <w:bookmarkStart w:id="43" w:name="__Fieldmark__22_1881377500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3_1881377500"/>
            <w:bookmarkStart w:id="45" w:name="__Fieldmark__23_1881377500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4_1881377500"/>
            <w:bookmarkStart w:id="47" w:name="__Fieldmark__24_1881377500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5_1881377500"/>
            <w:bookmarkStart w:id="49" w:name="__Fieldmark__25_1881377500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6_1881377500"/>
            <w:bookmarkStart w:id="51" w:name="__Fieldmark__26_1881377500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7_1881377500"/>
            <w:bookmarkStart w:id="53" w:name="__Fieldmark__27_1881377500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8_1881377500"/>
            <w:bookmarkStart w:id="55" w:name="__Fieldmark__28_1881377500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9_1881377500"/>
            <w:bookmarkStart w:id="57" w:name="__Fieldmark__29_1881377500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30_1881377500"/>
            <w:bookmarkStart w:id="59" w:name="__Fieldmark__30_1881377500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0" w:name="__Fieldmark__31_1881377500"/>
            <w:bookmarkStart w:id="61" w:name="__Fieldmark__31_1881377500"/>
            <w:bookmarkEnd w:id="6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2" w:name="__Fieldmark__32_1881377500"/>
            <w:bookmarkStart w:id="63" w:name="__Fieldmark__32_1881377500"/>
            <w:bookmarkEnd w:id="6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4" w:name="__Fieldmark__33_1881377500"/>
            <w:bookmarkStart w:id="65" w:name="__Fieldmark__33_1881377500"/>
            <w:bookmarkEnd w:id="6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6" w:name="__Fieldmark__34_1881377500"/>
            <w:bookmarkStart w:id="67" w:name="__Fieldmark__34_1881377500"/>
            <w:bookmarkEnd w:id="6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8" w:name="__Fieldmark__35_1881377500"/>
            <w:bookmarkStart w:id="69" w:name="__Fieldmark__35_1881377500"/>
            <w:bookmarkEnd w:id="6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0" w:name="__Fieldmark__36_1881377500"/>
            <w:bookmarkStart w:id="71" w:name="__Fieldmark__36_1881377500"/>
            <w:bookmarkEnd w:id="7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2" w:name="__Fieldmark__37_1881377500"/>
            <w:bookmarkStart w:id="73" w:name="__Fieldmark__37_1881377500"/>
            <w:bookmarkEnd w:id="7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4" w:name="__Fieldmark__38_1881377500"/>
            <w:bookmarkStart w:id="75" w:name="__Fieldmark__38_1881377500"/>
            <w:bookmarkEnd w:id="7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6" w:name="__Fieldmark__39_1881377500"/>
            <w:bookmarkStart w:id="77" w:name="__Fieldmark__39_1881377500"/>
            <w:bookmarkEnd w:id="7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8" w:name="__Fieldmark__40_1881377500"/>
            <w:bookmarkStart w:id="79" w:name="__Fieldmark__40_1881377500"/>
            <w:bookmarkEnd w:id="7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0" w:name="__Fieldmark__41_1881377500"/>
            <w:bookmarkStart w:id="81" w:name="__Fieldmark__41_1881377500"/>
            <w:bookmarkEnd w:id="8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2" w:name="__Fieldmark__42_1881377500"/>
            <w:bookmarkStart w:id="83" w:name="__Fieldmark__42_1881377500"/>
            <w:bookmarkEnd w:id="8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Times New Roman" w:ascii="Microsoft Sans Serif" w:hAnsi="Microsoft Sans Serif"/>
          <w:b w:val="false"/>
          <w:bCs w:val="false"/>
          <w:i/>
          <w:color w:val="FF0000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  <w:t xml:space="preserve">Part 3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Opportunities for personal development and capacity building across all Dundee communities. 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ne</w:t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Champion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No 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Annual reporting 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Part 4</w:t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 xml:space="preserve">Name of Department or Partnership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 w:val="false"/>
          <w:sz w:val="24"/>
          <w:lang w:val="en-US" w:eastAsia="en-US"/>
        </w:rPr>
      </w:r>
      <w:r>
        <w:rPr>
          <w:sz w:val="24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Cs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Cs w:val="false"/>
          <w:sz w:val="24"/>
          <w:lang w:val="en-US" w:eastAsia="en-US"/>
        </w:rPr>
      </w:r>
      <w:r>
        <w:rPr>
          <w:sz w:val="24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Cs w:val="false"/>
          <w:sz w:val="24"/>
        </w:rPr>
        <w:tab/>
      </w:r>
      <w:r>
        <w:rPr>
          <w:rFonts w:cs="Times New Roman" w:ascii="Microsoft Sans Serif" w:hAnsi="Microsoft Sans Serif"/>
          <w:b w:val="false"/>
          <w:bCs w:val="false"/>
          <w:sz w:val="24"/>
        </w:rPr>
        <w:tab/>
        <w:t xml:space="preserve">    </w:t>
        <w:tab/>
        <w:t xml:space="preserve">  </w:t>
        <w:tab/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4" w:name="__Fieldmark__44_1881377500"/>
            <w:bookmarkStart w:id="85" w:name="__Fieldmark__44_1881377500"/>
            <w:bookmarkEnd w:id="8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6" w:name="__Fieldmark__45_1881377500"/>
            <w:bookmarkStart w:id="87" w:name="__Fieldmark__45_1881377500"/>
            <w:bookmarkEnd w:id="8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8" w:name="__Fieldmark__46_1881377500"/>
            <w:bookmarkStart w:id="89" w:name="__Fieldmark__46_1881377500"/>
            <w:bookmarkEnd w:id="8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0" w:name="__Fieldmark__47_1881377500"/>
            <w:bookmarkStart w:id="91" w:name="__Fieldmark__47_1881377500"/>
            <w:bookmarkEnd w:id="9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2" w:name="__Fieldmark__48_1881377500"/>
            <w:bookmarkStart w:id="93" w:name="__Fieldmark__48_1881377500"/>
            <w:bookmarkEnd w:id="9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4" w:name="__Fieldmark__49_1881377500"/>
            <w:bookmarkStart w:id="95" w:name="__Fieldmark__49_1881377500"/>
            <w:bookmarkEnd w:id="9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Neil Gunn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Name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Designation   Head of Community Learning </w:t>
              <w:tab/>
              <w:tab/>
              <w:t xml:space="preserve">and Development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Designation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bCs/>
                <w:lang w:val="en-US" w:eastAsia="en-US"/>
              </w:rPr>
              <w:t>  </w:t>
            </w:r>
            <w:r/>
            <w:r>
              <w:rPr>
                <w:bCs/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icrosoft Sans Serif" w:hAnsi="Microsoft Sans Serif"/>
                <w:bCs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Central Libra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Base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    01382 307464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            neil.gunn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mail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>policy:              Neil Gunn                 Date 14.13.201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sz w:val="24"/>
        </w:rPr>
        <w:t xml:space="preserve">                         Date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  <w:t>     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ame of Director / Head of Service:                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/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Date of next policy review:                                </w:t>
      </w:r>
      <w:r>
        <w:fldChar w:fldCharType="begin">
          <w:ffData>
            <w:name w:val="Text24 Copy 2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/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lang w:eastAsia="en-US"/>
        </w:rPr>
      </w:pPr>
      <w:r>
        <w:rPr>
          <w:rFonts w:cs="Microsoft Sans Serif" w:ascii="Microsoft Sans Serif" w:hAnsi="Microsoft Sans Serif"/>
          <w:b/>
          <w:bCs/>
          <w:sz w:val="24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Cs/>
          <w:lang w:eastAsia="en-US"/>
        </w:rPr>
      </w:pPr>
      <w:r>
        <w:rPr>
          <w:rFonts w:cs="Microsoft Sans Serif" w:ascii="Microsoft Sans Serif" w:hAnsi="Microsoft Sans Serif"/>
          <w:bCs/>
          <w:lang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28:00Z</dcterms:created>
  <dc:creator>michelle.renton</dc:creator>
  <dc:description/>
  <dc:language>en-US</dc:language>
  <cp:lastModifiedBy>michelle.renton</cp:lastModifiedBy>
  <dcterms:modified xsi:type="dcterms:W3CDTF">2011-03-15T14:35:00Z</dcterms:modified>
  <cp:revision>2</cp:revision>
  <dc:subject/>
  <dc:title>Appendix 1 </dc:title>
</cp:coreProperties>
</file>