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 xml:space="preserve">Appendix 1 </w:t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14 March 2011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Dundee Voluntary Action Service Level Agreemen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3222019867"/>
            <w:bookmarkStart w:id="1" w:name="__Fieldmark__0_3222019867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3222019867"/>
            <w:bookmarkStart w:id="3" w:name="__Fieldmark__1_3222019867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ervice Level Agreement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olunteer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ocial enterprise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trong voluntary se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ffective voluntary sector improvement in community planning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undee Single Delivery Framework for a Third Sector Interfac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/A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3222019867"/>
            <w:bookmarkStart w:id="5" w:name="__Fieldmark__2_3222019867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3222019867"/>
            <w:bookmarkStart w:id="7" w:name="__Fieldmark__3_3222019867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3222019867"/>
            <w:bookmarkStart w:id="9" w:name="__Fieldmark__4_3222019867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3222019867"/>
            <w:bookmarkStart w:id="11" w:name="__Fieldmark__5_3222019867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3222019867"/>
            <w:bookmarkStart w:id="13" w:name="__Fieldmark__6_3222019867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3222019867"/>
            <w:bookmarkStart w:id="15" w:name="__Fieldmark__7_3222019867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3222019867"/>
            <w:bookmarkStart w:id="17" w:name="__Fieldmark__8_3222019867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3222019867"/>
            <w:bookmarkStart w:id="19" w:name="__Fieldmark__9_3222019867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3222019867"/>
            <w:bookmarkStart w:id="21" w:name="__Fieldmark__10_3222019867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3222019867"/>
            <w:bookmarkStart w:id="23" w:name="__Fieldmark__11_3222019867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3222019867"/>
            <w:bookmarkStart w:id="25" w:name="__Fieldmark__12_3222019867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3222019867"/>
            <w:bookmarkStart w:id="27" w:name="__Fieldmark__13_3222019867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3222019867"/>
            <w:bookmarkStart w:id="29" w:name="__Fieldmark__14_3222019867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3222019867"/>
            <w:bookmarkStart w:id="31" w:name="__Fieldmark__15_3222019867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3222019867"/>
            <w:bookmarkStart w:id="33" w:name="__Fieldmark__16_3222019867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3222019867"/>
            <w:bookmarkStart w:id="35" w:name="__Fieldmark__17_3222019867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3222019867"/>
            <w:bookmarkStart w:id="37" w:name="__Fieldmark__18_3222019867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3222019867"/>
            <w:bookmarkStart w:id="39" w:name="__Fieldmark__19_3222019867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3222019867"/>
            <w:bookmarkStart w:id="41" w:name="__Fieldmark__20_3222019867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3222019867"/>
            <w:bookmarkStart w:id="43" w:name="__Fieldmark__21_3222019867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3222019867"/>
            <w:bookmarkStart w:id="45" w:name="__Fieldmark__22_3222019867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3222019867"/>
            <w:bookmarkStart w:id="47" w:name="__Fieldmark__23_3222019867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3222019867"/>
            <w:bookmarkStart w:id="49" w:name="__Fieldmark__24_3222019867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3222019867"/>
            <w:bookmarkStart w:id="51" w:name="__Fieldmark__25_3222019867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3222019867"/>
            <w:bookmarkStart w:id="53" w:name="__Fieldmark__26_3222019867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3222019867"/>
            <w:bookmarkStart w:id="55" w:name="__Fieldmark__27_3222019867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3222019867"/>
            <w:bookmarkStart w:id="57" w:name="__Fieldmark__28_3222019867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3222019867"/>
            <w:bookmarkStart w:id="59" w:name="__Fieldmark__29_3222019867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3222019867"/>
            <w:bookmarkStart w:id="61" w:name="__Fieldmark__30_3222019867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3222019867"/>
            <w:bookmarkStart w:id="63" w:name="__Fieldmark__31_3222019867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3222019867"/>
            <w:bookmarkStart w:id="65" w:name="__Fieldmark__32_3222019867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3222019867"/>
            <w:bookmarkStart w:id="67" w:name="__Fieldmark__33_3222019867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3222019867"/>
            <w:bookmarkStart w:id="69" w:name="__Fieldmark__34_3222019867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3222019867"/>
            <w:bookmarkStart w:id="71" w:name="__Fieldmark__35_3222019867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3222019867"/>
            <w:bookmarkStart w:id="73" w:name="__Fieldmark__36_3222019867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7_3222019867"/>
            <w:bookmarkStart w:id="75" w:name="__Fieldmark__37_3222019867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8_3222019867"/>
            <w:bookmarkStart w:id="77" w:name="__Fieldmark__38_3222019867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39_3222019867"/>
            <w:bookmarkStart w:id="79" w:name="__Fieldmark__39_3222019867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0_3222019867"/>
            <w:bookmarkStart w:id="81" w:name="__Fieldmark__40_3222019867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1_3222019867"/>
            <w:bookmarkStart w:id="83" w:name="__Fieldmark__41_3222019867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Opportunities for personal development and capacity building across all Dundee communities. 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ne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 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Annual reporting 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 xml:space="preserve">Name of Department or Partnership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Cs w:val="false"/>
          <w:sz w:val="24"/>
          <w:lang w:val="en-US" w:eastAsia="en-US"/>
        </w:rPr>
      </w:r>
      <w:r>
        <w:rPr>
          <w:sz w:val="24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Cs w:val="false"/>
          <w:sz w:val="24"/>
        </w:rPr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3_3222019867"/>
            <w:bookmarkStart w:id="85" w:name="__Fieldmark__43_3222019867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4_3222019867"/>
            <w:bookmarkStart w:id="87" w:name="__Fieldmark__44_3222019867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5_3222019867"/>
            <w:bookmarkStart w:id="89" w:name="__Fieldmark__45_3222019867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6_3222019867"/>
            <w:bookmarkStart w:id="91" w:name="__Fieldmark__46_3222019867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7_3222019867"/>
            <w:bookmarkStart w:id="93" w:name="__Fieldmark__47_3222019867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8_3222019867"/>
            <w:bookmarkStart w:id="95" w:name="__Fieldmark__48_3222019867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Neil Gunn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Name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Designation   Head of Community Learning </w:t>
              <w:tab/>
              <w:tab/>
              <w:t xml:space="preserve">and Development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Designation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</w:r>
            <w:r>
              <w:rPr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bCs/>
                <w:lang w:val="en-US" w:eastAsia="en-US"/>
              </w:rPr>
              <w:t>  </w:t>
            </w:r>
            <w:r/>
            <w:r>
              <w:rPr>
                <w:bCs/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b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Central Libra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Base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307464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neil.gunn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policy:              Neil Gunn                 Date 14.13.20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fldChar w:fldCharType="begin">
          <w:ffData>
            <w:name w:val="Text24 Copy 1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Date of next policy review:                                </w:t>
      </w:r>
      <w:r>
        <w:fldChar w:fldCharType="begin">
          <w:ffData>
            <w:name w:val="Text24 Copy 2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/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7:00Z</dcterms:created>
  <dc:creator>michelle.renton</dc:creator>
  <dc:description/>
  <dc:language>en-US</dc:language>
  <cp:lastModifiedBy>michelle.renton</cp:lastModifiedBy>
  <dcterms:modified xsi:type="dcterms:W3CDTF">2011-03-16T11:11:00Z</dcterms:modified>
  <cp:revision>3</cp:revision>
  <dc:subject/>
  <dc:title>Appendix 1 </dc:title>
</cp:coreProperties>
</file>