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rPr>
          <w:rFonts w:ascii="Microsoft Sans Serif" w:hAnsi="Microsoft Sans Serif" w:cs="Microsoft Sans Serif"/>
          <w:b/>
          <w:b/>
          <w:i/>
          <w:i/>
        </w:rPr>
      </w:pPr>
      <w:r>
        <w:rPr>
          <w:rFonts w:cs="Microsoft Sans Serif" w:ascii="Microsoft Sans Serif" w:hAnsi="Microsoft Sans Serif"/>
          <w:b/>
          <w:i/>
        </w:rPr>
        <w:t xml:space="preserve">Appendix 1 </w:t>
      </w:r>
    </w:p>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rFonts w:ascii="Microsoft Sans Serif" w:hAnsi="Microsoft Sans Serif" w:cs="Times New Roman"/>
          <w:sz w:val="24"/>
          <w:u w:val="single"/>
        </w:rPr>
      </w:pPr>
      <w:r>
        <w:rPr>
          <w:rFonts w:cs="Times New Roman" w:ascii="Microsoft Sans Serif" w:hAnsi="Microsoft Sans Serif"/>
          <w:sz w:val="24"/>
          <w:u w:val="single"/>
        </w:rPr>
        <w:t xml:space="preserve">Equality and Diversity Rapid Impact Assessment Tool </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t>Part 1</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01/12/2010</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Cs w:val="false"/>
                <w:sz w:val="24"/>
              </w:rPr>
            </w:pPr>
            <w:r>
              <w:rPr>
                <w:rFonts w:cs="Times New Roman" w:ascii="Microsoft Sans Serif" w:hAnsi="Microsoft Sans Serif"/>
                <w:b w:val="false"/>
                <w:sz w:val="24"/>
              </w:rPr>
              <w:t xml:space="preserve">Title of document being assessed </w:t>
            </w:r>
            <w:r>
              <w:rPr>
                <w:rFonts w:cs="Times New Roman" w:ascii="Microsoft Sans Serif" w:hAnsi="Microsoft Sans Serif"/>
                <w:sz w:val="24"/>
              </w:rPr>
              <w:t>Green Circular Improvement Works Committee Report 166-201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sz w:val="32"/>
                <w:szCs w:val="32"/>
                <w:lang w:val="en-US" w:eastAsia="en-US"/>
              </w:rPr>
            </w:pPr>
            <w:r>
              <w:rPr>
                <w:rFonts w:cs="Microsoft Sans Serif" w:ascii="Microsoft Sans Serif" w:hAnsi="Microsoft Sans Serif"/>
                <w:bCs/>
                <w:sz w:val="22"/>
                <w:szCs w:val="22"/>
                <w:lang w:val="en-US" w:eastAsia="en-US"/>
              </w:rPr>
              <w:t xml:space="preserve">(If yes please tick box) </w:t>
            </w:r>
            <w:r>
              <w:rPr>
                <w:rFonts w:eastAsia="Wingdings" w:cs="Wingdings" w:ascii="Wingdings" w:hAnsi="Wingdings"/>
                <w:bCs/>
                <w:sz w:val="32"/>
                <w:szCs w:val="32"/>
                <w:lang w:val="en-US" w:eastAsia="en-US"/>
              </w:rPr>
              <w:t></w:t>
            </w:r>
          </w:p>
          <w:p>
            <w:pPr>
              <w:pStyle w:val="Normal"/>
              <w:ind w:left="-288" w:hanging="0"/>
              <w:rPr>
                <w:rFonts w:ascii="Microsoft Sans Serif" w:hAnsi="Microsoft Sans Serif" w:cs="Microsoft Sans Serif"/>
                <w:bCs/>
                <w:sz w:val="32"/>
                <w:szCs w:val="32"/>
                <w:lang w:val="en-US" w:eastAsia="en-US"/>
              </w:rPr>
            </w:pPr>
            <w:r>
              <w:rPr>
                <w:rFonts w:cs="Microsoft Sans Serif" w:ascii="Microsoft Sans Serif" w:hAnsi="Microsoft Sans Serif"/>
                <w:bCs/>
                <w:sz w:val="32"/>
                <w:szCs w:val="3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 xml:space="preserve">(If yes please tick box)  </w:t>
            </w:r>
            <w:r>
              <w:fldChar w:fldCharType="begin">
                <w:ffData>
                  <w:name w:val="Check6"/>
                  <w:enabled/>
                  <w:calcOnExit w:val="0"/>
                  <w:checkBox>
                    <w:sizeAuto/>
                  </w:checkBox>
                </w:ffData>
              </w:fldChar>
            </w:r>
            <w:r>
              <w:rPr>
                <w:bCs/>
                <w:rFonts w:cs="Microsoft Sans Serif" w:ascii="Microsoft Sans Serif" w:hAnsi="Microsoft Sans Serif"/>
                <w:lang w:val="en-US" w:eastAsia="en-US"/>
              </w:rPr>
              <w:instrText xml:space="preserve"> FORMCHECKBOX </w:instrText>
            </w:r>
            <w:r>
              <w:rPr>
                <w:bCs/>
                <w:rFonts w:cs="Microsoft Sans Serif" w:ascii="Microsoft Sans Serif" w:hAnsi="Microsoft Sans Serif"/>
                <w:lang w:val="en-US" w:eastAsia="en-US"/>
              </w:rPr>
              <w:fldChar w:fldCharType="separate"/>
            </w:r>
            <w:bookmarkStart w:id="0" w:name="__Fieldmark__0_2584979286"/>
            <w:bookmarkStart w:id="1" w:name="__Fieldmark__0_2584979286"/>
            <w:bookmarkEnd w:id="1"/>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urpose of the report is to receive approval for capital expenditure for the projects which aim to improve access on the Green Circular.</w:t>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ore people using the Green Circular.</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Dundee City Council Outdoor Access Strategy 2005-2010</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Yes. Consulted with members of the Disability and Age Action Group at a New Build Projects Consultation held on Wednesday 26th January 2011 at the MacKinnion Centre, Broughty Ferry, Dundee. (updated 18th March 2011)</w:t>
            </w:r>
          </w:p>
          <w:p>
            <w:pPr>
              <w:pStyle w:val="Normal"/>
              <w:rPr>
                <w:rFonts w:ascii="Microsoft Sans Serif" w:hAnsi="Microsoft Sans Serif" w:cs="Microsoft Sans Serif"/>
              </w:rPr>
            </w:pPr>
            <w:r>
              <w:rPr>
                <w:rFonts w:cs="Microsoft Sans Serif" w:ascii="Microsoft Sans Serif" w:hAnsi="Microsoft Sans Serif"/>
              </w:rPr>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6) Please give details of council officer involvement in this assessmen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g. names of officers consulted, dates of meetings etc)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Brian Tasker, Countryside Ranger (Green Circular Audit June 2010)</w:t>
            </w:r>
          </w:p>
          <w:p>
            <w:pPr>
              <w:pStyle w:val="Normal"/>
              <w:rPr>
                <w:rFonts w:ascii="Microsoft Sans Serif" w:hAnsi="Microsoft Sans Serif" w:cs="Microsoft Sans Serif"/>
              </w:rPr>
            </w:pPr>
            <w:r>
              <w:rPr>
                <w:rFonts w:cs="Microsoft Sans Serif" w:ascii="Microsoft Sans Serif" w:hAnsi="Microsoft Sans Serif"/>
              </w:rPr>
              <w:t>John Whyman, Outdoor Access Officer</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o</w:t>
            </w:r>
          </w:p>
        </w:tc>
      </w:tr>
    </w:tbl>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t xml:space="preserve">Part 2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 w:name="__Fieldmark__1_2584979286"/>
            <w:bookmarkStart w:id="3" w:name="__Fieldmark__1_2584979286"/>
            <w:bookmarkEnd w:id="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2_2584979286"/>
            <w:bookmarkStart w:id="5" w:name="__Fieldmark__2_2584979286"/>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3_2584979286"/>
            <w:bookmarkStart w:id="7" w:name="__Fieldmark__3_2584979286"/>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4_2584979286"/>
            <w:bookmarkStart w:id="9" w:name="__Fieldmark__4_2584979286"/>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5_2584979286"/>
            <w:bookmarkStart w:id="11" w:name="__Fieldmark__5_2584979286"/>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6_2584979286"/>
            <w:bookmarkStart w:id="13" w:name="__Fieldmark__6_2584979286"/>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5"/>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7_2584979286"/>
            <w:bookmarkStart w:id="15" w:name="__Fieldmark__7_2584979286"/>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8_2584979286"/>
            <w:bookmarkStart w:id="17" w:name="__Fieldmark__8_2584979286"/>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9_2584979286"/>
            <w:bookmarkStart w:id="19" w:name="__Fieldmark__9_2584979286"/>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0_2584979286"/>
            <w:bookmarkStart w:id="21" w:name="__Fieldmark__10_2584979286"/>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1_2584979286"/>
            <w:bookmarkStart w:id="23" w:name="__Fieldmark__11_2584979286"/>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2_2584979286"/>
            <w:bookmarkStart w:id="25" w:name="__Fieldmark__12_2584979286"/>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3_2584979286"/>
            <w:bookmarkStart w:id="27" w:name="__Fieldmark__13_2584979286"/>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4_2584979286"/>
            <w:bookmarkStart w:id="29" w:name="__Fieldmark__14_2584979286"/>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5_2584979286"/>
            <w:bookmarkStart w:id="31" w:name="__Fieldmark__15_2584979286"/>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6_2584979286"/>
            <w:bookmarkStart w:id="33" w:name="__Fieldmark__16_2584979286"/>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7_2584979286"/>
            <w:bookmarkStart w:id="35" w:name="__Fieldmark__17_2584979286"/>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18_2584979286"/>
            <w:bookmarkStart w:id="37" w:name="__Fieldmark__18_2584979286"/>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19_2584979286"/>
            <w:bookmarkStart w:id="39" w:name="__Fieldmark__19_2584979286"/>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0_2584979286"/>
            <w:bookmarkStart w:id="41" w:name="__Fieldmark__20_2584979286"/>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1_2584979286"/>
            <w:bookmarkStart w:id="43" w:name="__Fieldmark__21_2584979286"/>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2_2584979286"/>
            <w:bookmarkStart w:id="45" w:name="__Fieldmark__22_2584979286"/>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3_2584979286"/>
            <w:bookmarkStart w:id="47" w:name="__Fieldmark__23_2584979286"/>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4_2584979286"/>
            <w:bookmarkStart w:id="49" w:name="__Fieldmark__24_2584979286"/>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5_2584979286"/>
            <w:bookmarkStart w:id="51" w:name="__Fieldmark__25_2584979286"/>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6_2584979286"/>
            <w:bookmarkStart w:id="53" w:name="__Fieldmark__26_2584979286"/>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7_2584979286"/>
            <w:bookmarkStart w:id="55" w:name="__Fieldmark__27_2584979286"/>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28_2584979286"/>
            <w:bookmarkStart w:id="57" w:name="__Fieldmark__28_2584979286"/>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29_2584979286"/>
            <w:bookmarkStart w:id="59" w:name="__Fieldmark__29_2584979286"/>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0_2584979286"/>
            <w:bookmarkStart w:id="61" w:name="__Fieldmark__30_2584979286"/>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1_2584979286"/>
            <w:bookmarkStart w:id="63" w:name="__Fieldmark__31_2584979286"/>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jc w:val="left"/>
        <w:rPr>
          <w:b w:val="false"/>
          <w:b w:val="false"/>
          <w:bCs w:val="false"/>
          <w:i/>
          <w:i/>
          <w:color w:val="FF0000"/>
          <w:sz w:val="24"/>
        </w:rPr>
      </w:pPr>
      <w:r>
        <w:rPr>
          <w:b w:val="false"/>
          <w:bCs w:val="false"/>
          <w:i/>
          <w:color w:val="FF0000"/>
          <w:sz w:val="24"/>
        </w:rPr>
      </w:r>
    </w:p>
    <w:p>
      <w:pPr>
        <w:pStyle w:val="TextBody"/>
        <w:jc w:val="left"/>
        <w:rPr>
          <w:b w:val="false"/>
          <w:b w:val="false"/>
          <w:bCs w:val="false"/>
          <w:i/>
          <w:i/>
          <w:color w:val="FF0000"/>
          <w:sz w:val="24"/>
        </w:rPr>
      </w:pPr>
      <w:r>
        <w:rPr>
          <w:b w:val="false"/>
          <w:bCs w:val="false"/>
          <w:i/>
          <w:color w:val="FF0000"/>
          <w:sz w:val="24"/>
        </w:rPr>
      </w:r>
      <w:r>
        <w:br w:type="page"/>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t xml:space="preserve">Part 3 </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Yes. The projects will improve physical access for people with mobility issues, including altering chicanes to accept large electric wheelchairs and buggies, and complying with Government guidelines. The project will also be improving signage making the Green Circular easier to follow.</w:t>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 If unsure seek advice from your departmental Equality Champion.)</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ne</w:t>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b w:val="false"/>
                <w:b w:val="false"/>
                <w:sz w:val="24"/>
              </w:rPr>
            </w:pPr>
            <w:r>
              <w:rPr>
                <w:rFonts w:eastAsia="Microsoft Sans Serif" w:cs="Microsoft Sans Serif" w:ascii="Microsoft Sans Serif" w:hAnsi="Microsoft Sans Serif"/>
                <w:b w:val="false"/>
                <w:sz w:val="24"/>
              </w:rPr>
              <w:t xml:space="preserve"> </w:t>
            </w:r>
            <w:r>
              <w:rPr>
                <w:rFonts w:cs="Times New Roman" w:ascii="Microsoft Sans Serif" w:hAnsi="Microsoft Sans Serif"/>
                <w:b w:val="false"/>
                <w:sz w:val="24"/>
              </w:rPr>
              <w:t>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35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If the policy is a major one or is likely to have a major impact on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a  Full Equality Impact Assessment may be required) Seek advice from your departmental Equality Champion</w:t>
            </w:r>
            <w:r>
              <w:rPr>
                <w:rFonts w:cs="Times New Roman" w:ascii="Microsoft Sans Serif" w:hAnsi="Microsoft Sans Serif"/>
                <w:b w:val="false"/>
                <w:sz w:val="22"/>
                <w:szCs w:val="22"/>
              </w:rPr>
              <w:t>.</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p>
            <w:pPr>
              <w:pStyle w:val="TextBody"/>
              <w:tabs>
                <w:tab w:val="clear" w:pos="720"/>
                <w:tab w:val="left" w:pos="694" w:leader="none"/>
              </w:tabs>
              <w:spacing w:before="0" w:after="120"/>
              <w:jc w:val="left"/>
              <w:rPr>
                <w:rFonts w:ascii="Microsoft Sans Serif" w:hAnsi="Microsoft Sans Serif" w:cs="Times New Roman"/>
                <w:b w:val="false"/>
                <w:b w:val="false"/>
                <w:sz w:val="24"/>
                <w:szCs w:val="22"/>
              </w:rPr>
            </w:pPr>
            <w:r>
              <w:rPr>
                <w:rFonts w:cs="Times New Roman" w:ascii="Microsoft Sans Serif" w:hAnsi="Microsoft Sans Serif"/>
                <w:b w:val="false"/>
                <w:sz w:val="24"/>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Please give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The Green Circular is audited by the Countryside Rangers twice a year and a report submitted to the Outdoor Access Officer. Reports are also provided by Travel Active volunteers when they find problems. </w:t>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t>Part 4</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Name of Department or Partnership:  Leisure and Communities</w:t>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2_2584979286"/>
            <w:bookmarkStart w:id="65" w:name="__Fieldmark__32_2584979286"/>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33_2584979286"/>
            <w:bookmarkStart w:id="67" w:name="__Fieldmark__33_2584979286"/>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34_2584979286"/>
            <w:bookmarkStart w:id="69" w:name="__Fieldmark__34_2584979286"/>
            <w:bookmarkEnd w:id="6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35_2584979286"/>
            <w:bookmarkStart w:id="71" w:name="__Fieldmark__35_2584979286"/>
            <w:bookmarkEnd w:id="7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2" w:name="__Fieldmark__36_2584979286"/>
            <w:bookmarkStart w:id="73" w:name="__Fieldmark__36_2584979286"/>
            <w:bookmarkEnd w:id="7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Peter Sandwell</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John Whyma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 xml:space="preserve">Designation  </w:t>
            </w:r>
            <w:r>
              <w:rPr>
                <w:rFonts w:cs="Microsoft Sans Serif" w:ascii="Microsoft Sans Serif" w:hAnsi="Microsoft Sans Serif"/>
              </w:rPr>
              <w:t>Section Leader Environment Developmen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Outdoor Access Office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Floor 13, Tayside House</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Floor 13, Tayside House</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433748</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Telephone    433748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peter.sandwell@dundeecity.go.uk</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john.whyman@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15"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15"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 xml:space="preserve">policy:        </w:t>
        <w:tab/>
        <w:t xml:space="preserve">       Gary Robertson Date 18/03/11</w:t>
      </w:r>
    </w:p>
    <w:p>
      <w:pPr>
        <w:pStyle w:val="TextBody"/>
        <w:pBdr>
          <w:top w:val="single" w:sz="4" w:space="1" w:color="000000"/>
          <w:left w:val="single" w:sz="4" w:space="0" w:color="000000"/>
          <w:bottom w:val="single" w:sz="4" w:space="15"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15"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15" w:color="000000"/>
          <w:right w:val="single" w:sz="4" w:space="31" w:color="000000"/>
        </w:pBdr>
        <w:jc w:val="left"/>
        <w:rPr/>
      </w:pPr>
      <w:r>
        <w:rPr>
          <w:rFonts w:cs="Times New Roman" w:ascii="Microsoft Sans Serif" w:hAnsi="Microsoft Sans Serif"/>
          <w:b w:val="false"/>
          <w:sz w:val="24"/>
        </w:rPr>
        <w:t xml:space="preserve">Signature of Director / Head of Service area: Stewart Murdoch  Date </w:t>
      </w:r>
      <w:r>
        <w:rPr>
          <w:rFonts w:cs="Times New Roman" w:ascii="Microsoft Sans Serif" w:hAnsi="Microsoft Sans Serif"/>
          <w:b w:val="false"/>
          <w:bCs w:val="false"/>
          <w:sz w:val="24"/>
        </w:rPr>
        <w:t>18/03/11</w:t>
      </w:r>
    </w:p>
    <w:p>
      <w:pPr>
        <w:pStyle w:val="TextBody"/>
        <w:pBdr>
          <w:top w:val="single" w:sz="4" w:space="1" w:color="000000"/>
          <w:left w:val="single" w:sz="4" w:space="0" w:color="000000"/>
          <w:bottom w:val="single" w:sz="4" w:space="15"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15"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15" w:color="000000"/>
          <w:right w:val="single" w:sz="4" w:space="31" w:color="000000"/>
        </w:pBdr>
        <w:jc w:val="left"/>
        <w:rPr/>
      </w:pPr>
      <w:r>
        <w:rPr>
          <w:rFonts w:cs="Times New Roman" w:ascii="Microsoft Sans Serif" w:hAnsi="Microsoft Sans Serif"/>
          <w:b w:val="false"/>
          <w:bCs w:val="false"/>
          <w:sz w:val="24"/>
        </w:rPr>
        <w:t xml:space="preserve">Name of Director / Head of Service:                </w:t>
      </w:r>
      <w:r>
        <w:rPr>
          <w:rFonts w:cs="Times New Roman" w:ascii="Microsoft Sans Serif" w:hAnsi="Microsoft Sans Serif"/>
          <w:b w:val="false"/>
          <w:sz w:val="24"/>
        </w:rPr>
        <w:t>Stewart Murdoch</w:t>
      </w:r>
    </w:p>
    <w:p>
      <w:pPr>
        <w:pStyle w:val="TextBody"/>
        <w:pBdr>
          <w:top w:val="single" w:sz="4" w:space="1" w:color="000000"/>
          <w:left w:val="single" w:sz="4" w:space="0" w:color="000000"/>
          <w:bottom w:val="single" w:sz="4" w:space="15"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15"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15"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Date of next policy review:                                N/A</w:t>
      </w:r>
    </w:p>
    <w:p>
      <w:pPr>
        <w:pStyle w:val="Normal"/>
        <w:rPr>
          <w:rFonts w:ascii="Microsoft Sans Serif" w:hAnsi="Microsoft Sans Serif" w:cs="Times New Roman"/>
          <w:b/>
          <w:b/>
          <w:sz w:val="24"/>
        </w:rPr>
      </w:pPr>
      <w:r>
        <w:rPr>
          <w:rFonts w:cs="Times New Roman" w:ascii="Microsoft Sans Serif" w:hAnsi="Microsoft Sans Serif"/>
          <w:b/>
          <w:sz w:val="24"/>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01:00Z</dcterms:created>
  <dc:creator>sonya.wilkie</dc:creator>
  <dc:description/>
  <dc:language>en-US</dc:language>
  <cp:lastModifiedBy>sonya.wilkie</cp:lastModifiedBy>
  <cp:lastPrinted>2011-03-18T13:19:00Z</cp:lastPrinted>
  <dcterms:modified xsi:type="dcterms:W3CDTF">2011-03-18T13:21:00Z</dcterms:modified>
  <cp:revision>2</cp:revision>
  <dc:subject/>
  <dc:title>Appendix 1 </dc:title>
</cp:coreProperties>
</file>