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Equality and Diversity Rapid Impact Assessment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23 March 2011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Report to Policy and Resources Committee on City Council Organisational Structur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283210</wp:posOffset>
                      </wp:positionV>
                      <wp:extent cx="313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22.3pt;mso-position-vertical-relative:text;margin-left:1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 review of the City Council organisational structure as part of the 'Changing for the Future' programme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n efficient operating model for the Council's senior management structure which fits in with the organisation's strategic objectives and key services and also delivers financial savings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ll chief officers were consulted on the report and no equality issues were identified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o.  The report does refer to a review of various community-based services such as the Anti-Social Behaviour Team, Enforcement Team and Community Wardens which may have an impact on protected characteristic communities, but this will be the subject of a further report and a separate equality impact assessment 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778929573"/>
            <w:bookmarkStart w:id="1" w:name="__Fieldmark__0_2778929573"/>
            <w:bookmarkEnd w:id="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778929573"/>
            <w:bookmarkStart w:id="3" w:name="__Fieldmark__1_2778929573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6835</wp:posOffset>
                      </wp:positionV>
                      <wp:extent cx="31369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85pt;mso-wrap-distance-left:9.05pt;mso-wrap-distance-right:9.05pt;mso-wrap-distance-top:0pt;mso-wrap-distance-bottom:0pt;margin-top:6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778929573"/>
            <w:bookmarkStart w:id="5" w:name="__Fieldmark__2_2778929573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778929573"/>
            <w:bookmarkStart w:id="7" w:name="__Fieldmark__3_2778929573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778929573"/>
            <w:bookmarkStart w:id="9" w:name="__Fieldmark__4_2778929573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</wp:posOffset>
                      </wp:positionV>
                      <wp:extent cx="3136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0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778929573"/>
            <w:bookmarkStart w:id="11" w:name="__Fieldmark__5_2778929573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778929573"/>
            <w:bookmarkStart w:id="13" w:name="__Fieldmark__6_2778929573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778929573"/>
            <w:bookmarkStart w:id="15" w:name="__Fieldmark__7_2778929573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6675</wp:posOffset>
                      </wp:positionV>
                      <wp:extent cx="3136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778929573"/>
            <w:bookmarkStart w:id="17" w:name="__Fieldmark__8_2778929573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778929573"/>
            <w:bookmarkStart w:id="19" w:name="__Fieldmark__9_2778929573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778929573"/>
            <w:bookmarkStart w:id="21" w:name="__Fieldmark__10_2778929573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0320</wp:posOffset>
                      </wp:positionV>
                      <wp:extent cx="3136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.6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778929573"/>
            <w:bookmarkStart w:id="23" w:name="__Fieldmark__11_2778929573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778929573"/>
            <w:bookmarkStart w:id="25" w:name="__Fieldmark__12_2778929573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778929573"/>
            <w:bookmarkStart w:id="27" w:name="__Fieldmark__13_2778929573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</wp:posOffset>
                      </wp:positionV>
                      <wp:extent cx="313690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0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29235</wp:posOffset>
                      </wp:positionV>
                      <wp:extent cx="3136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8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778929573"/>
            <w:bookmarkStart w:id="29" w:name="__Fieldmark__14_2778929573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778929573"/>
            <w:bookmarkStart w:id="31" w:name="__Fieldmark__15_2778929573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778929573"/>
            <w:bookmarkStart w:id="33" w:name="__Fieldmark__16_2778929573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00660</wp:posOffset>
                      </wp:positionV>
                      <wp:extent cx="3136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5.8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778929573"/>
            <w:bookmarkStart w:id="35" w:name="__Fieldmark__17_2778929573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778929573"/>
            <w:bookmarkStart w:id="37" w:name="__Fieldmark__18_2778929573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778929573"/>
            <w:bookmarkStart w:id="39" w:name="__Fieldmark__19_2778929573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778929573"/>
            <w:bookmarkStart w:id="41" w:name="__Fieldmark__20_2778929573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778929573"/>
            <w:bookmarkStart w:id="43" w:name="__Fieldmark__21_2778929573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778929573"/>
            <w:bookmarkStart w:id="45" w:name="__Fieldmark__22_2778929573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9210</wp:posOffset>
                      </wp:positionV>
                      <wp:extent cx="3136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2.3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778929573"/>
            <w:bookmarkStart w:id="47" w:name="__Fieldmark__23_2778929573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778929573"/>
            <w:bookmarkStart w:id="49" w:name="__Fieldmark__24_2778929573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778929573"/>
            <w:bookmarkStart w:id="51" w:name="__Fieldmark__25_2778929573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29235</wp:posOffset>
                      </wp:positionV>
                      <wp:extent cx="3136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18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</wp:posOffset>
                      </wp:positionV>
                      <wp:extent cx="3136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0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778929573"/>
            <w:bookmarkStart w:id="53" w:name="__Fieldmark__26_2778929573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778929573"/>
            <w:bookmarkStart w:id="55" w:name="__Fieldmark__27_2778929573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778929573"/>
            <w:bookmarkStart w:id="57" w:name="__Fieldmark__28_2778929573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778929573"/>
            <w:bookmarkStart w:id="59" w:name="__Fieldmark__29_2778929573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  <w:tab/>
        <w:tab/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None required 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Not relevant 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ny issues arising from the organisation re-structure will be considered by the Strategic Management Team 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9555</wp:posOffset>
                </wp:positionH>
                <wp:positionV relativeFrom="paragraph">
                  <wp:posOffset>136525</wp:posOffset>
                </wp:positionV>
                <wp:extent cx="313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0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1_2778929573"/>
            <w:bookmarkStart w:id="61" w:name="__Fieldmark__31_2778929573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2_2778929573"/>
            <w:bookmarkStart w:id="63" w:name="__Fieldmark__32_2778929573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3_2778929573"/>
            <w:bookmarkStart w:id="65" w:name="__Fieldmark__33_2778929573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4_2778929573"/>
            <w:bookmarkStart w:id="67" w:name="__Fieldmark__34_2778929573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5_2778929573"/>
            <w:bookmarkStart w:id="69" w:name="__Fieldmark__35_2778929573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me           </w:t>
            </w:r>
            <w:r>
              <w:rPr>
                <w:rFonts w:cs="Microsoft Sans Serif" w:ascii="Microsoft Sans Serif" w:hAnsi="Microsoft Sans Serif"/>
                <w:b/>
              </w:rPr>
              <w:t>David Dorward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me           </w:t>
            </w:r>
            <w:r>
              <w:rPr>
                <w:rFonts w:cs="Microsoft Sans Serif" w:ascii="Microsoft Sans Serif" w:hAnsi="Microsoft Sans Serif"/>
                <w:b/>
              </w:rPr>
              <w:t>David Dorward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Chief Executive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</w:t>
            </w:r>
            <w:r>
              <w:rPr>
                <w:rFonts w:cs="Microsoft Sans Serif" w:ascii="Microsoft Sans Serif" w:hAnsi="Microsoft Sans Serif"/>
                <w:b/>
                <w:bCs/>
              </w:rPr>
              <w:t xml:space="preserve">Chief Executive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 xml:space="preserve">Base             </w:t>
            </w:r>
            <w:r>
              <w:rPr>
                <w:rFonts w:cs="Microsoft Sans Serif" w:ascii="Microsoft Sans Serif" w:hAnsi="Microsoft Sans Serif"/>
                <w:b/>
              </w:rPr>
              <w:t>21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ab/>
              <w:tab/>
              <w:t>Dundee DD1 3B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             </w:t>
            </w:r>
            <w:r>
              <w:rPr>
                <w:rFonts w:cs="Microsoft Sans Serif" w:ascii="Microsoft Sans Serif" w:hAnsi="Microsoft Sans Serif"/>
                <w:b/>
              </w:rPr>
              <w:t>21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ab/>
              <w:tab/>
              <w:t>Dundee DD1 3BY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 xml:space="preserve">Telephone    </w:t>
            </w:r>
            <w:r>
              <w:rPr>
                <w:rFonts w:cs="Microsoft Sans Serif" w:ascii="Microsoft Sans Serif" w:hAnsi="Microsoft Sans Serif"/>
                <w:b/>
              </w:rPr>
              <w:t>01382 434201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Telephone    </w:t>
            </w:r>
            <w:r>
              <w:rPr>
                <w:rFonts w:cs="Microsoft Sans Serif" w:ascii="Microsoft Sans Serif" w:hAnsi="Microsoft Sans Serif"/>
                <w:b/>
              </w:rPr>
              <w:t>01382 434201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</w:t>
            </w:r>
            <w:r>
              <w:rPr>
                <w:rFonts w:cs="Microsoft Sans Serif" w:ascii="Microsoft Sans Serif" w:hAnsi="Microsoft Sans Serif"/>
                <w:b/>
              </w:rPr>
              <w:t>david.dorward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david.dorward@dundeecity.gov.uk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Date </w:t>
      </w:r>
      <w:r>
        <w:rPr>
          <w:rFonts w:cs="Times New Roman" w:ascii="Microsoft Sans Serif" w:hAnsi="Microsoft Sans Serif"/>
          <w:bCs w:val="false"/>
          <w:sz w:val="24"/>
        </w:rPr>
        <w:t>23/02/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-                         Dat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-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rPr>
          <w:rFonts w:cs="Times New Roman" w:ascii="Microsoft Sans Serif" w:hAnsi="Microsoft Sans Serif"/>
          <w:b w:val="false"/>
          <w:sz w:val="24"/>
        </w:rPr>
        <w:t>-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No date currently scheduled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b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3366FF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3366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3366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3366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4:00Z</dcterms:created>
  <dc:creator>scott.mands</dc:creator>
  <dc:description/>
  <cp:keywords/>
  <dc:language>en-US</dc:language>
  <cp:lastModifiedBy>anne.ray</cp:lastModifiedBy>
  <cp:lastPrinted>2011-03-28T11:13:00Z</cp:lastPrinted>
  <dcterms:modified xsi:type="dcterms:W3CDTF">2011-03-28T10:13:00Z</dcterms:modified>
  <cp:revision>3</cp:revision>
  <dc:subject/>
  <dc:title>RIAT Guidance </dc:title>
</cp:coreProperties>
</file>