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25 February 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Report 143-2011:  Revenue Grant Aid - Dundee Disability Sports Associat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412686066"/>
            <w:bookmarkStart w:id="1" w:name="__Fieldmark__0_412686066"/>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1_412686066"/>
            <w:bookmarkStart w:id="3" w:name="__Fieldmark__1_412686066"/>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is report has been assessed within the Revenue Grant Application procedures previously approved by the City Council.  The application in question is towards the cost of a replacement minibus for the use of the Dundee Sports Association for the Disabl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t is intended that the minibus which was decommissioned last year be replaced with a new, purpose designed, fully accessible, efficient vehicl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minutes of the Dundee Sports Association for the Disabled over the past twelve months have been referred t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re has been specific consultation with individual member groups through the Dundee Sports Association for the Disabled.  Those with a protected characteristic for disability are the primary beneficiaries of this proposa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Council's lead officer is Gordon Quinton, Disability Sports Officer in the Leisure and Communities Sports Development Team.</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application has been brought forward with the active support of those individuals who make up the Dundee Sports Association for the Disabled.  It is not considered necessary to carry out further consultation in relation to the needs of the target client group.</w:t>
            </w:r>
          </w:p>
        </w:tc>
      </w:tr>
    </w:tbl>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412686066"/>
            <w:bookmarkStart w:id="5" w:name="__Fieldmark__2_412686066"/>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412686066"/>
            <w:bookmarkStart w:id="7" w:name="__Fieldmark__3_412686066"/>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412686066"/>
            <w:bookmarkStart w:id="9" w:name="__Fieldmark__4_412686066"/>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412686066"/>
            <w:bookmarkStart w:id="11" w:name="__Fieldmark__5_412686066"/>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412686066"/>
            <w:bookmarkStart w:id="13" w:name="__Fieldmark__6_412686066"/>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412686066"/>
            <w:bookmarkStart w:id="15" w:name="__Fieldmark__7_412686066"/>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412686066"/>
            <w:bookmarkStart w:id="17" w:name="__Fieldmark__8_412686066"/>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412686066"/>
            <w:bookmarkStart w:id="19" w:name="__Fieldmark__9_412686066"/>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412686066"/>
            <w:bookmarkStart w:id="21" w:name="__Fieldmark__10_412686066"/>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412686066"/>
            <w:bookmarkStart w:id="23" w:name="__Fieldmark__11_412686066"/>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412686066"/>
            <w:bookmarkStart w:id="25" w:name="__Fieldmark__12_412686066"/>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412686066"/>
            <w:bookmarkStart w:id="27" w:name="__Fieldmark__13_412686066"/>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412686066"/>
            <w:bookmarkStart w:id="29" w:name="__Fieldmark__14_412686066"/>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412686066"/>
            <w:bookmarkStart w:id="31" w:name="__Fieldmark__15_412686066"/>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412686066"/>
            <w:bookmarkStart w:id="33" w:name="__Fieldmark__16_412686066"/>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412686066"/>
            <w:bookmarkStart w:id="35" w:name="__Fieldmark__17_412686066"/>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412686066"/>
            <w:bookmarkStart w:id="37" w:name="__Fieldmark__18_412686066"/>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412686066"/>
            <w:bookmarkStart w:id="39" w:name="__Fieldmark__19_412686066"/>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412686066"/>
            <w:bookmarkStart w:id="41" w:name="__Fieldmark__20_412686066"/>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412686066"/>
            <w:bookmarkStart w:id="43" w:name="__Fieldmark__21_412686066"/>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412686066"/>
            <w:bookmarkStart w:id="45" w:name="__Fieldmark__22_412686066"/>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412686066"/>
            <w:bookmarkStart w:id="47" w:name="__Fieldmark__23_412686066"/>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412686066"/>
            <w:bookmarkStart w:id="49" w:name="__Fieldmark__24_412686066"/>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412686066"/>
            <w:bookmarkStart w:id="51" w:name="__Fieldmark__25_412686066"/>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412686066"/>
            <w:bookmarkStart w:id="53" w:name="__Fieldmark__26_412686066"/>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412686066"/>
            <w:bookmarkStart w:id="55" w:name="__Fieldmark__27_412686066"/>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412686066"/>
            <w:bookmarkStart w:id="57" w:name="__Fieldmark__28_412686066"/>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412686066"/>
            <w:bookmarkStart w:id="59" w:name="__Fieldmark__29_412686066"/>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412686066"/>
            <w:bookmarkStart w:id="61" w:name="__Fieldmark__30_412686066"/>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412686066"/>
            <w:bookmarkStart w:id="63" w:name="__Fieldmark__31_412686066"/>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412686066"/>
            <w:bookmarkStart w:id="65" w:name="__Fieldmark__32_412686066"/>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412686066"/>
            <w:bookmarkStart w:id="67" w:name="__Fieldmark__33_412686066"/>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412686066"/>
            <w:bookmarkStart w:id="69" w:name="__Fieldmark__34_412686066"/>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412686066"/>
            <w:bookmarkStart w:id="71" w:name="__Fieldmark__35_412686066"/>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412686066"/>
            <w:bookmarkStart w:id="73" w:name="__Fieldmark__36_412686066"/>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412686066"/>
            <w:bookmarkStart w:id="75" w:name="__Fieldmark__37_412686066"/>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8_412686066"/>
            <w:bookmarkStart w:id="77" w:name="__Fieldmark__38_412686066"/>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39_412686066"/>
            <w:bookmarkStart w:id="79" w:name="__Fieldmark__39_412686066"/>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0_412686066"/>
            <w:bookmarkStart w:id="81" w:name="__Fieldmark__40_412686066"/>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1_412686066"/>
            <w:bookmarkStart w:id="83" w:name="__Fieldmark__41_412686066"/>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This proposal will positively benefit all people with a Learning, Physical and /or Sensory disability.</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o negative impacts have been identified.  The proposed replacement minibus will ensure that the needs of current groups can continue to be met, and will provide some limited scope for improving the level of service to people with a Learning, Physical and/or Sensory disability in the City.</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one.</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sz w:val="24"/>
              </w:rPr>
            </w:pPr>
            <w:r>
              <w:rPr>
                <w:rFonts w:cs="Times New Roman" w:ascii="Microsoft Sans Serif" w:hAnsi="Microsoft Sans Serif"/>
                <w:sz w:val="24"/>
              </w:rPr>
              <w:t>The vehicle usage is governed by the Dundee Sports Association for the Disabled.  On a week by week basis the vehicle will be booked and managed by the City Council's Disability Sports Officer.  There will be both monthly and annual reports presented to the City Disability Sports Association which will provide data on usage/number of beneficiaries/range of sports facilities, etc.</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Leisure and Communities</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2_412686066"/>
            <w:bookmarkStart w:id="85" w:name="__Fieldmark__42_412686066"/>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3_412686066"/>
            <w:bookmarkStart w:id="87" w:name="__Fieldmark__43_412686066"/>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4_412686066"/>
            <w:bookmarkStart w:id="89" w:name="__Fieldmark__44_412686066"/>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5_412686066"/>
            <w:bookmarkStart w:id="91" w:name="__Fieldmark__45_412686066"/>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6_412686066"/>
            <w:bookmarkStart w:id="93" w:name="__Fieldmark__46_412686066"/>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7_412686066"/>
            <w:bookmarkStart w:id="95" w:name="__Fieldmark__47_412686066"/>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Stewart Murdoch</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Director of Leisure and Communities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entral Library</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307460</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stewart.murdoch@dundeecity.gov.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rPr>
          <w:rFonts w:cs="Times New Roman" w:ascii="Microsoft Sans Serif" w:hAnsi="Microsoft Sans Serif"/>
          <w:b w:val="false"/>
          <w:bCs w:val="false"/>
          <w:sz w:val="24"/>
        </w:rPr>
        <w:t>25.02.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Stewart Murdoch</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3"/>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art.murdoch@dundee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2:00Z</dcterms:created>
  <dc:creator>scott.mands</dc:creator>
  <dc:description/>
  <dc:language>en-US</dc:language>
  <cp:lastModifiedBy>ann.allardice</cp:lastModifiedBy>
  <cp:lastPrinted>2010-08-19T13:08:00Z</cp:lastPrinted>
  <dcterms:modified xsi:type="dcterms:W3CDTF">2011-02-25T14:12:00Z</dcterms:modified>
  <cp:revision>2</cp:revision>
  <dc:subject/>
  <dc:title>RIAT Guidance </dc:title>
</cp:coreProperties>
</file>