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21 February 20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Report 139-2011:  Broughty Ferry Esplanade – Development Brief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537571416"/>
            <w:bookmarkStart w:id="1" w:name="__Fieldmark__0_2537571416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537571416"/>
            <w:bookmarkStart w:id="3" w:name="__Fieldmark__1_2537571416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roposals for development of facilities for tourists and the general public at Castle Green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evelopment of catering and tourist facility for those using Castle Green Play Area and the Broughty Ferry Esplanade/Beach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Background papers/feasibility study produced for Broughty Ferry Development Trust by Nicoll Russell Studios, Architects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xtensive community consultation has been undertaken – this has not been with specific equalities groups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munity consultation led by the Communities Officer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.</w:t>
            </w:r>
          </w:p>
        </w:tc>
      </w:tr>
    </w:tbl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537571416"/>
            <w:bookmarkStart w:id="5" w:name="__Fieldmark__2_2537571416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537571416"/>
            <w:bookmarkStart w:id="7" w:name="__Fieldmark__3_2537571416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537571416"/>
            <w:bookmarkStart w:id="9" w:name="__Fieldmark__4_2537571416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537571416"/>
            <w:bookmarkStart w:id="11" w:name="__Fieldmark__5_2537571416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537571416"/>
            <w:bookmarkStart w:id="13" w:name="__Fieldmark__6_2537571416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537571416"/>
            <w:bookmarkStart w:id="15" w:name="__Fieldmark__7_2537571416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537571416"/>
            <w:bookmarkStart w:id="17" w:name="__Fieldmark__8_2537571416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537571416"/>
            <w:bookmarkStart w:id="19" w:name="__Fieldmark__9_2537571416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537571416"/>
            <w:bookmarkStart w:id="21" w:name="__Fieldmark__10_2537571416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537571416"/>
            <w:bookmarkStart w:id="23" w:name="__Fieldmark__11_2537571416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537571416"/>
            <w:bookmarkStart w:id="25" w:name="__Fieldmark__12_2537571416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537571416"/>
            <w:bookmarkStart w:id="27" w:name="__Fieldmark__13_2537571416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537571416"/>
            <w:bookmarkStart w:id="29" w:name="__Fieldmark__14_2537571416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537571416"/>
            <w:bookmarkStart w:id="31" w:name="__Fieldmark__15_2537571416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537571416"/>
            <w:bookmarkStart w:id="33" w:name="__Fieldmark__16_2537571416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537571416"/>
            <w:bookmarkStart w:id="35" w:name="__Fieldmark__17_2537571416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537571416"/>
            <w:bookmarkStart w:id="37" w:name="__Fieldmark__18_2537571416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537571416"/>
            <w:bookmarkStart w:id="39" w:name="__Fieldmark__19_2537571416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537571416"/>
            <w:bookmarkStart w:id="41" w:name="__Fieldmark__20_2537571416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537571416"/>
            <w:bookmarkStart w:id="43" w:name="__Fieldmark__21_2537571416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537571416"/>
            <w:bookmarkStart w:id="45" w:name="__Fieldmark__22_2537571416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537571416"/>
            <w:bookmarkStart w:id="47" w:name="__Fieldmark__23_2537571416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537571416"/>
            <w:bookmarkStart w:id="49" w:name="__Fieldmark__24_2537571416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537571416"/>
            <w:bookmarkStart w:id="51" w:name="__Fieldmark__25_2537571416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537571416"/>
            <w:bookmarkStart w:id="53" w:name="__Fieldmark__26_2537571416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537571416"/>
            <w:bookmarkStart w:id="55" w:name="__Fieldmark__27_2537571416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537571416"/>
            <w:bookmarkStart w:id="57" w:name="__Fieldmark__28_2537571416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537571416"/>
            <w:bookmarkStart w:id="59" w:name="__Fieldmark__29_2537571416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2537571416"/>
            <w:bookmarkStart w:id="61" w:name="__Fieldmark__30_2537571416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2537571416"/>
            <w:bookmarkStart w:id="63" w:name="__Fieldmark__31_2537571416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2537571416"/>
            <w:bookmarkStart w:id="65" w:name="__Fieldmark__32_2537571416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2537571416"/>
            <w:bookmarkStart w:id="67" w:name="__Fieldmark__33_2537571416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2537571416"/>
            <w:bookmarkStart w:id="69" w:name="__Fieldmark__34_2537571416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2537571416"/>
            <w:bookmarkStart w:id="71" w:name="__Fieldmark__35_2537571416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2537571416"/>
            <w:bookmarkStart w:id="73" w:name="__Fieldmark__36_2537571416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2537571416"/>
            <w:bookmarkStart w:id="75" w:name="__Fieldmark__37_2537571416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2537571416"/>
            <w:bookmarkStart w:id="77" w:name="__Fieldmark__38_2537571416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2537571416"/>
            <w:bookmarkStart w:id="79" w:name="__Fieldmark__39_2537571416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2537571416"/>
            <w:bookmarkStart w:id="81" w:name="__Fieldmark__40_2537571416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2537571416"/>
            <w:bookmarkStart w:id="83" w:name="__Fieldmark__41_2537571416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Provision of this facility will offer older people and those with physical disabilities a fully accessible social facility at a popular location.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.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ne required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LEISURE AND COMMUNITIES DEPARTMENT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2537571416"/>
            <w:bookmarkStart w:id="85" w:name="__Fieldmark__42_2537571416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2537571416"/>
            <w:bookmarkStart w:id="87" w:name="__Fieldmark__43_2537571416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2537571416"/>
            <w:bookmarkStart w:id="89" w:name="__Fieldmark__44_2537571416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2537571416"/>
            <w:bookmarkStart w:id="91" w:name="__Fieldmark__45_2537571416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2537571416"/>
            <w:bookmarkStart w:id="93" w:name="__Fieldmark__46_2537571416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2537571416"/>
            <w:bookmarkStart w:id="95" w:name="__Fieldmark__47_2537571416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Stewart Murdoch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bCs/>
              </w:rPr>
              <w:t>Designation  Director of Leisure and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bCs/>
              </w:rPr>
              <w:t>Communities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  <w:t>  </w:t>
            </w:r>
            <w:r/>
            <w:r>
              <w:rPr>
                <w:bCs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Central Libr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307460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stewart.murdoch@dundeecity.gov.uk</w:t>
              </w:r>
            </w:hyperlink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Date  </w:t>
      </w:r>
      <w:r>
        <w:rPr>
          <w:rFonts w:cs="Times New Roman" w:ascii="Microsoft Sans Serif" w:hAnsi="Microsoft Sans Serif"/>
          <w:b w:val="false"/>
          <w:bCs w:val="false"/>
          <w:sz w:val="24"/>
        </w:rPr>
        <w:t>21.02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Stewart Murdoc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N/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wart.murdoch@dundeecit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9:00Z</dcterms:created>
  <dc:creator>ann.allardice</dc:creator>
  <dc:description/>
  <dc:language>en-US</dc:language>
  <cp:lastModifiedBy>ann.allardice</cp:lastModifiedBy>
  <dcterms:modified xsi:type="dcterms:W3CDTF">2011-02-21T12:31:00Z</dcterms:modified>
  <cp:revision>2</cp:revision>
  <dc:subject/>
  <dc:title>Appendix 1 </dc:title>
</cp:coreProperties>
</file>