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24 January 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0"/>
                <w:szCs w:val="20"/>
              </w:rPr>
              <w:t>Report to the Budget on the Establishment of a Charitable Organisa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rPr>
                <w:rFonts w:cs="Microsoft Sans Serif" w:ascii="Microsoft Sans Serif" w:hAnsi="Microsoft Sans Serif"/>
                <w:bCs/>
                <w:lang w:val="en-US" w:eastAsia="en-US"/>
              </w:rPr>
              <mc:AlternateContent>
                <mc:Choice Requires="wpg">
                  <w:drawing>
                    <wp:inline distT="0" distB="0" distL="0" distR="0">
                      <wp:extent cx="2971800" cy="228600"/>
                      <wp:effectExtent l="0" t="0" r="0" b="0"/>
                      <wp:docPr id="1"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nvSpPr>
                                <wps:cNvPr id="0" name=""/>
                                <wps:cNvSpPr/>
                              </wps:nvSpPr>
                              <wps:spPr>
                                <a:xfrm>
                                  <a:off x="0" y="0"/>
                                  <a:ext cx="2971800" cy="228600"/>
                                </a:xfrm>
                                <a:prstGeom prst="rect">
                                  <a:avLst/>
                                </a:prstGeom>
                                <a:noFill/>
                                <a:ln w="0">
                                  <a:noFill/>
                                </a:ln>
                              </wps:spPr>
                              <wps:bodyPr/>
                            </wps:wsp>
                          </wpg:wgp>
                        </a:graphicData>
                      </a:graphic>
                    </wp:inline>
                  </w:drawing>
                </mc:Choice>
                <mc:Fallback>
                  <w:pict>
                    <v:group id="shape_0" style="position:absolute;margin-left:0pt;margin-top:0pt;width:234pt;height:18pt" coordorigin="0,0" coordsize="4680,360">
                      <v:rect id="shape_0" stroked="f" o:allowincell="t" style="position:absolute;left:0;top:0;width:467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522730</wp:posOffset>
                      </wp:positionH>
                      <wp:positionV relativeFrom="paragraph">
                        <wp:posOffset>39370</wp:posOffset>
                      </wp:positionV>
                      <wp:extent cx="313690" cy="237490"/>
                      <wp:effectExtent l="0" t="0" r="0" b="0"/>
                      <wp:wrapNone/>
                      <wp:docPr id="2"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rFonts w:ascii="Marlett" w:hAnsi="Marlett" w:eastAsia="Marlett" w:cs="Marlett"/>
                                      <w:bCs/>
                                      <w:sz w:val="22"/>
                                      <w:szCs w:val="22"/>
                                      <w:lang w:val="en-US" w:eastAsia="en-US"/>
                                    </w:rPr>
                                  </w:pPr>
                                  <w:r>
                                    <w:rPr>
                                      <w:rFonts w:eastAsia="Marlett" w:cs="Marlett" w:ascii="Marlett" w:hAnsi="Marlett"/>
                                      <w:bCs/>
                                      <w:sz w:val="22"/>
                                      <w:szCs w:val="22"/>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1pt;mso-position-vertical-relative:text;margin-left:119.9pt;mso-position-horizontal-relative:text">
                      <v:textbox>
                        <w:txbxContent>
                          <w:p>
                            <w:pPr>
                              <w:pStyle w:val="Normal"/>
                              <w:rPr>
                                <w:rFonts w:ascii="Marlett" w:hAnsi="Marlett" w:eastAsia="Marlett" w:cs="Marlett"/>
                                <w:bCs/>
                                <w:sz w:val="22"/>
                                <w:szCs w:val="22"/>
                                <w:lang w:val="en-US" w:eastAsia="en-US"/>
                              </w:rPr>
                            </w:pPr>
                            <w:r>
                              <w:rPr>
                                <w:rFonts w:eastAsia="Marlett" w:cs="Marlett" w:ascii="Marlett" w:hAnsi="Marlett"/>
                                <w:bCs/>
                                <w:sz w:val="22"/>
                                <w:szCs w:val="22"/>
                                <w:lang w:val="en-US" w:eastAsia="en-US"/>
                              </w:rPr>
                              <w:t></w:t>
                            </w:r>
                          </w:p>
                        </w:txbxContent>
                      </v:textbox>
                      <w10:wrap type="none"/>
                    </v:rect>
                  </w:pict>
                </mc:Fallback>
              </mc:AlternateConten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856965828"/>
            <w:bookmarkStart w:id="1" w:name="__Fieldmark__0_856965828"/>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is report proposes the establishment of a special purpose vehicle or trust which will, in future, be responsible for the management and operation of the City Council's Library, Information and Cultural Facilit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intended outcome is that the new organisation will achieve financial savings, but that the policy, procedures and operational practice for the delivery of services will not be significantly changed by this policy decis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 considerable volume of background material has been examined as part of the proces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This includes online information drawn from other leisure trusts and local authoriti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jc w:val="both"/>
              <w:rPr/>
            </w:pPr>
            <w:r>
              <w:rPr>
                <w:rFonts w:cs="Microsoft Sans Serif" w:ascii="Microsoft Sans Serif" w:hAnsi="Microsoft Sans Serif"/>
                <w:sz w:val="20"/>
                <w:szCs w:val="20"/>
              </w:rPr>
              <w:t>the Choices for Change Option Appraisal Toolkit published by Museums and Galleries Scotland in September 2010</w:t>
            </w:r>
          </w:p>
          <w:p>
            <w:pPr>
              <w:pStyle w:val="Normal"/>
              <w:numPr>
                <w:ilvl w:val="0"/>
                <w:numId w:val="3"/>
              </w:numPr>
              <w:jc w:val="both"/>
              <w:rPr/>
            </w:pPr>
            <w:r>
              <w:rPr>
                <w:rFonts w:cs="Microsoft Sans Serif" w:ascii="Microsoft Sans Serif" w:hAnsi="Microsoft Sans Serif"/>
                <w:sz w:val="20"/>
                <w:szCs w:val="20"/>
              </w:rPr>
              <w:t>the NALGO Consultancy prepared by Paul Kelly and Rick Bond, and published in February 2010</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Outside In:  The Benefits and Issues involved in Contracting Out Local Authority Arts Services"</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the output from a seminar organised by VOCAL in Falkirk on 25 May 2010 - "Sharing Experience, Knowledge and Ideas on Trust Development"</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the report from Consumer Focus Scotland (14 April 2010) on "Best Practice in Consumer Engagement and Decision-making about Local Services"</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the report prepared by SOLACE (Scotland) on "The Future of Public Services in Scotland" published on 22 February 2010</w:t>
            </w:r>
          </w:p>
          <w:p>
            <w:pPr>
              <w:pStyle w:val="Normal"/>
              <w:numPr>
                <w:ilvl w:val="0"/>
                <w:numId w:val="3"/>
              </w:numPr>
              <w:jc w:val="both"/>
              <w:rPr>
                <w:rFonts w:ascii="Microsoft Sans Serif" w:hAnsi="Microsoft Sans Serif" w:cs="Microsoft Sans Serif"/>
                <w:sz w:val="20"/>
                <w:szCs w:val="20"/>
              </w:rPr>
            </w:pPr>
            <w:r>
              <w:rPr>
                <w:rFonts w:cs="Microsoft Sans Serif" w:ascii="Microsoft Sans Serif" w:hAnsi="Microsoft Sans Serif"/>
                <w:sz w:val="20"/>
                <w:szCs w:val="20"/>
              </w:rPr>
              <w:t>a separate report published by SOLACE and the Chartered Institute of Public Finance and Accountancy - "After the Downturn - Managing a Significant and Sustained adjustment in Public Sector Funding" in December 2009</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change of management arrangements should not directly impact on service users.  As such, there has been no direct consultation with "protected characteristic communit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re has been extensive consultation on these proposals to the Changing for the Future Project Board, the City Council's Senior Management Team, the staff of the Leisure and Communities Management Team, and subsequently, by the cascade of information to all staff who will be directly affected in Dundee Leisure or the services currently operated by the Leisure and Communities Departmen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s above.</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856965828"/>
            <w:bookmarkStart w:id="3" w:name="__Fieldmark__1_856965828"/>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856965828"/>
            <w:bookmarkStart w:id="5" w:name="__Fieldmark__2_856965828"/>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856965828"/>
            <w:bookmarkStart w:id="7" w:name="__Fieldmark__3_856965828"/>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856965828"/>
            <w:bookmarkStart w:id="9" w:name="__Fieldmark__4_856965828"/>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856965828"/>
            <w:bookmarkStart w:id="11" w:name="__Fieldmark__5_856965828"/>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856965828"/>
            <w:bookmarkStart w:id="13" w:name="__Fieldmark__6_856965828"/>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856965828"/>
            <w:bookmarkStart w:id="15" w:name="__Fieldmark__7_856965828"/>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856965828"/>
            <w:bookmarkStart w:id="17" w:name="__Fieldmark__8_856965828"/>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856965828"/>
            <w:bookmarkStart w:id="19" w:name="__Fieldmark__9_856965828"/>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856965828"/>
            <w:bookmarkStart w:id="21" w:name="__Fieldmark__10_856965828"/>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856965828"/>
            <w:bookmarkStart w:id="23" w:name="__Fieldmark__11_856965828"/>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856965828"/>
            <w:bookmarkStart w:id="25" w:name="__Fieldmark__12_856965828"/>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856965828"/>
            <w:bookmarkStart w:id="27" w:name="__Fieldmark__13_856965828"/>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856965828"/>
            <w:bookmarkStart w:id="29" w:name="__Fieldmark__14_856965828"/>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856965828"/>
            <w:bookmarkStart w:id="31" w:name="__Fieldmark__15_856965828"/>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856965828"/>
            <w:bookmarkStart w:id="33" w:name="__Fieldmark__16_856965828"/>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856965828"/>
            <w:bookmarkStart w:id="35" w:name="__Fieldmark__17_856965828"/>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856965828"/>
            <w:bookmarkStart w:id="37" w:name="__Fieldmark__18_856965828"/>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856965828"/>
            <w:bookmarkStart w:id="39" w:name="__Fieldmark__19_856965828"/>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856965828"/>
            <w:bookmarkStart w:id="41" w:name="__Fieldmark__20_856965828"/>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856965828"/>
            <w:bookmarkStart w:id="43" w:name="__Fieldmark__21_856965828"/>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856965828"/>
            <w:bookmarkStart w:id="45" w:name="__Fieldmark__22_856965828"/>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856965828"/>
            <w:bookmarkStart w:id="47" w:name="__Fieldmark__23_856965828"/>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856965828"/>
            <w:bookmarkStart w:id="49" w:name="__Fieldmark__24_856965828"/>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856965828"/>
            <w:bookmarkStart w:id="51" w:name="__Fieldmark__25_856965828"/>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856965828"/>
            <w:bookmarkStart w:id="53" w:name="__Fieldmark__26_856965828"/>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856965828"/>
            <w:bookmarkStart w:id="55" w:name="__Fieldmark__27_856965828"/>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856965828"/>
            <w:bookmarkStart w:id="57" w:name="__Fieldmark__28_856965828"/>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856965828"/>
            <w:bookmarkStart w:id="59" w:name="__Fieldmark__29_856965828"/>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856965828"/>
            <w:bookmarkStart w:id="61" w:name="__Fieldmark__30_856965828"/>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856965828"/>
            <w:bookmarkStart w:id="63" w:name="__Fieldmark__31_856965828"/>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856965828"/>
            <w:bookmarkStart w:id="65" w:name="__Fieldmark__32_856965828"/>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856965828"/>
            <w:bookmarkStart w:id="67" w:name="__Fieldmark__33_856965828"/>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856965828"/>
            <w:bookmarkStart w:id="69" w:name="__Fieldmark__34_856965828"/>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856965828"/>
            <w:bookmarkStart w:id="71" w:name="__Fieldmark__35_856965828"/>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856965828"/>
            <w:bookmarkStart w:id="73" w:name="__Fieldmark__36_856965828"/>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7_856965828"/>
            <w:bookmarkStart w:id="75" w:name="__Fieldmark__37_856965828"/>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8_856965828"/>
            <w:bookmarkStart w:id="77" w:name="__Fieldmark__38_856965828"/>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39_856965828"/>
            <w:bookmarkStart w:id="79" w:name="__Fieldmark__39_856965828"/>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0_856965828"/>
            <w:bookmarkStart w:id="81" w:name="__Fieldmark__40_856965828"/>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The main benefit of this policy will be financial.</w:t>
            </w:r>
          </w:p>
          <w:p>
            <w:pPr>
              <w:pStyle w:val="TextBody"/>
              <w:numPr>
                <w:ilvl w:val="0"/>
                <w:numId w:val="2"/>
              </w:numPr>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There will be continuing opportunities for service user involvement and the new policy will enhance, as opposed to detract from this.</w:t>
            </w:r>
          </w:p>
          <w:p>
            <w:pPr>
              <w:pStyle w:val="TextBody"/>
              <w:numPr>
                <w:ilvl w:val="0"/>
                <w:numId w:val="2"/>
              </w:numPr>
              <w:spacing w:before="0" w:after="120"/>
              <w:jc w:val="left"/>
              <w:rPr>
                <w:rFonts w:ascii="Microsoft Sans Serif" w:hAnsi="Microsoft Sans Serif" w:cs="Times New Roman"/>
                <w:sz w:val="20"/>
                <w:szCs w:val="20"/>
              </w:rPr>
            </w:pPr>
            <w:r>
              <w:rPr>
                <w:rFonts w:cs="Times New Roman" w:ascii="Microsoft Sans Serif" w:hAnsi="Microsoft Sans Serif"/>
                <w:b w:val="false"/>
                <w:sz w:val="20"/>
                <w:szCs w:val="20"/>
              </w:rPr>
              <w:t>It is possible that external funds will be accessed as a result of charitable status which would otherwise be denied to a local authority for service improvement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Direct control by the local authority will be reduced.</w:t>
            </w:r>
          </w:p>
          <w:p>
            <w:pPr>
              <w:pStyle w:val="TextBody"/>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The trust will operate under an approved management agreement, with specific service level agreements ensuring that the same standard of equalities practice is followed by the trust as would be expected of the local authority.</w:t>
            </w:r>
          </w:p>
          <w:p>
            <w:pPr>
              <w:pStyle w:val="TextBody"/>
              <w:numPr>
                <w:ilvl w:val="0"/>
                <w:numId w:val="4"/>
              </w:numPr>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The trust will require the financial support and backing of the local authority to exist.  If it ever became apparent that there were negative impacts or that the trust's policy was at variance with the local authority, then a process of negotiation would be entered into.  Ultimately, the local authority would retain its ability to withdraw financial support from the trust.</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 xml:space="preserve">There are no specific grounds for a full Equality Impact Assessment.  </w:t>
            </w:r>
          </w:p>
          <w:p>
            <w:pPr>
              <w:pStyle w:val="TextBody"/>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These arrangements are concerned primarily with management and operation and will not change the basis on which services are currently provided.</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4"/>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 xml:space="preserve">The local authority will be represented on the board of the trust and there will be an annual report to the local authority which will form part of the scrutiny process.  </w:t>
            </w:r>
          </w:p>
          <w:p>
            <w:pPr>
              <w:pStyle w:val="TextBody"/>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r>
          </w:p>
          <w:p>
            <w:pPr>
              <w:pStyle w:val="TextBody"/>
              <w:spacing w:before="0" w:after="120"/>
              <w:jc w:val="left"/>
              <w:rPr>
                <w:rFonts w:ascii="Microsoft Sans Serif" w:hAnsi="Microsoft Sans Serif" w:cs="Times New Roman"/>
                <w:b w:val="false"/>
                <w:b w:val="false"/>
                <w:sz w:val="20"/>
                <w:szCs w:val="20"/>
              </w:rPr>
            </w:pPr>
            <w:r>
              <w:rPr>
                <w:rFonts w:cs="Times New Roman" w:ascii="Microsoft Sans Serif" w:hAnsi="Microsoft Sans Serif"/>
                <w:b w:val="false"/>
                <w:sz w:val="20"/>
                <w:szCs w:val="20"/>
              </w:rPr>
              <w:t>On an on-going basis, the local authority will monitor any complaints or service standard issues and there will be a very close working relationship between the trust and the local authority.</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2_856965828"/>
            <w:bookmarkStart w:id="83" w:name="__Fieldmark__42_856965828"/>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3_856965828"/>
            <w:bookmarkStart w:id="85" w:name="__Fieldmark__43_856965828"/>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4_856965828"/>
            <w:bookmarkStart w:id="87" w:name="__Fieldmark__44_856965828"/>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5_856965828"/>
            <w:bookmarkStart w:id="89" w:name="__Fieldmark__45_856965828"/>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6_856965828"/>
            <w:bookmarkStart w:id="91" w:name="__Fieldmark__46_856965828"/>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7_856965828"/>
            <w:bookmarkStart w:id="93" w:name="__Fieldmark__47_856965828"/>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Stewart Murdoch</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Stewart Murdoc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Director of Leisure and</w:t>
            </w:r>
          </w:p>
          <w:p>
            <w:pPr>
              <w:pStyle w:val="Normal"/>
              <w:spacing w:before="120" w:after="0"/>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Communiti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Cs/>
              </w:rPr>
              <w:t>Designation  Director of Leisure and</w:t>
            </w:r>
          </w:p>
          <w:p>
            <w:pPr>
              <w:pStyle w:val="Normal"/>
              <w:spacing w:before="120" w:after="0"/>
              <w:rPr>
                <w:rFonts w:ascii="Microsoft Sans Serif" w:hAnsi="Microsoft Sans Serif" w:cs="Microsoft Sans Serif"/>
                <w:bCs/>
              </w:rPr>
            </w:pPr>
            <w:r>
              <w:rPr>
                <w:rFonts w:eastAsia="Microsoft Sans Serif" w:cs="Microsoft Sans Serif" w:ascii="Microsoft Sans Serif" w:hAnsi="Microsoft Sans Serif"/>
                <w:bCs/>
              </w:rPr>
              <w:t xml:space="preserve">                      </w:t>
            </w:r>
            <w:r>
              <w:rPr>
                <w:rFonts w:cs="Microsoft Sans Serif" w:ascii="Microsoft Sans Serif" w:hAnsi="Microsoft Sans Serif"/>
                <w:bCs/>
              </w:rPr>
              <w:t>Communiti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entral Librar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entral Library</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307460</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307460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rPr>
                <w:t>stewart.murdoch@dundeecity.gov.uk</w:t>
              </w:r>
            </w:hyperlink>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3">
              <w:r>
                <w:rPr>
                  <w:rStyle w:val="InternetLink"/>
                  <w:rFonts w:cs="Microsoft Sans Serif" w:ascii="Microsoft Sans Serif" w:hAnsi="Microsoft Sans Serif"/>
                </w:rPr>
                <w:t>stewart.murdoch@dundeecity.gov.uk</w:t>
              </w:r>
            </w:hyperlink>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24.01.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rPr>
          <w:rFonts w:cs="Times New Roman" w:ascii="Microsoft Sans Serif" w:hAnsi="Microsoft Sans Serif"/>
          <w:b w:val="false"/>
          <w:bCs w:val="false"/>
          <w:sz w:val="24"/>
        </w:rPr>
        <w:t>24.01.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Stewart Murdoch</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Date of next policy review:                                N/A</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4"/>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arlett">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3366FF"/>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3366FF"/>
    </w:rPr>
  </w:style>
  <w:style w:type="character" w:styleId="WW8Num27z0">
    <w:name w:val="WW8Num27z0"/>
    <w:qFormat/>
    <w:rPr/>
  </w:style>
  <w:style w:type="character" w:styleId="WW8Num28z0">
    <w:name w:val="WW8Num28z0"/>
    <w:qFormat/>
    <w:rPr>
      <w:b/>
    </w:rPr>
  </w:style>
  <w:style w:type="character" w:styleId="WW8Num31z0">
    <w:name w:val="WW8Num31z0"/>
    <w:qFormat/>
    <w:rPr>
      <w:b/>
      <w:color w:val="3366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3366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b/>
      <w:i w:val="false"/>
      <w:color w:val="3366FF"/>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4z0">
    <w:name w:val="WW8Num54z0"/>
    <w:qFormat/>
    <w:rPr>
      <w:b/>
      <w:i w:val="false"/>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murdoch@dundeecity.gov.uk" TargetMode="External"/><Relationship Id="rId3" Type="http://schemas.openxmlformats.org/officeDocument/2006/relationships/hyperlink" Target="mailto:stewart.murdoch@dundeecit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6:00Z</dcterms:created>
  <dc:creator>scott.mands</dc:creator>
  <dc:description/>
  <dc:language>en-US</dc:language>
  <cp:lastModifiedBy>ann.allardice</cp:lastModifiedBy>
  <cp:lastPrinted>2011-01-27T11:18:00Z</cp:lastPrinted>
  <dcterms:modified xsi:type="dcterms:W3CDTF">2011-01-27T11:21:00Z</dcterms:modified>
  <cp:revision>4</cp:revision>
  <dc:subject/>
  <dc:title>RIAT Guidance </dc:title>
</cp:coreProperties>
</file>