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/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25/01/11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  <w:r>
              <w:rPr>
                <w:rFonts w:cs="Microsoft Sans Serif" w:ascii="Microsoft Sans Serif" w:hAnsi="Microsoft Sans Serif"/>
                <w:sz w:val="24"/>
              </w:rPr>
              <w:t>Revenue Budget Savings 2011/12 - Replacement of Public Convenience at Queen Street, Broughty Ferry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rPr>
                <w:rFonts w:eastAsia="Monotype Sorts" w:cs="Monotype Sorts" w:ascii="Monotype Sorts" w:hAnsi="Monotype Sorts"/>
                <w:bCs/>
                <w:lang w:val="en-US" w:eastAsia="en-US"/>
              </w:rPr>
              <w:t>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ntroduction of an Automatic Public Convenience (APC) to replace existing toilet block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vision of toilet facilities for general public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. C. Decaux the suppliers specification of the unit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onsultation with the supplier and Dundee City Council's Equality and Diversity Co-ordinator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Jim Laing, Head of Waste Managemen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.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751968826"/>
            <w:bookmarkStart w:id="1" w:name="__Fieldmark__0_751968826"/>
            <w:bookmarkEnd w:id="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751968826"/>
            <w:bookmarkStart w:id="3" w:name="__Fieldmark__1_751968826"/>
            <w:bookmarkEnd w:id="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751968826"/>
            <w:bookmarkStart w:id="5" w:name="__Fieldmark__2_751968826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751968826"/>
            <w:bookmarkStart w:id="7" w:name="__Fieldmark__3_751968826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751968826"/>
            <w:bookmarkStart w:id="9" w:name="__Fieldmark__4_751968826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751968826"/>
            <w:bookmarkStart w:id="11" w:name="__Fieldmark__5_751968826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751968826"/>
            <w:bookmarkStart w:id="13" w:name="__Fieldmark__6_751968826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751968826"/>
            <w:bookmarkStart w:id="15" w:name="__Fieldmark__7_751968826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751968826"/>
            <w:bookmarkStart w:id="17" w:name="__Fieldmark__8_751968826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751968826"/>
            <w:bookmarkStart w:id="19" w:name="__Fieldmark__9_751968826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751968826"/>
            <w:bookmarkStart w:id="21" w:name="__Fieldmark__10_751968826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751968826"/>
            <w:bookmarkStart w:id="23" w:name="__Fieldmark__11_751968826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751968826"/>
            <w:bookmarkStart w:id="25" w:name="__Fieldmark__12_751968826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751968826"/>
            <w:bookmarkStart w:id="27" w:name="__Fieldmark__13_751968826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751968826"/>
            <w:bookmarkStart w:id="29" w:name="__Fieldmark__14_751968826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751968826"/>
            <w:bookmarkStart w:id="31" w:name="__Fieldmark__15_751968826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751968826"/>
            <w:bookmarkStart w:id="33" w:name="__Fieldmark__16_751968826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751968826"/>
            <w:bookmarkStart w:id="35" w:name="__Fieldmark__17_751968826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751968826"/>
            <w:bookmarkStart w:id="37" w:name="__Fieldmark__18_751968826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751968826"/>
            <w:bookmarkStart w:id="39" w:name="__Fieldmark__19_751968826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751968826"/>
            <w:bookmarkStart w:id="41" w:name="__Fieldmark__20_751968826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751968826"/>
            <w:bookmarkStart w:id="43" w:name="__Fieldmark__21_751968826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751968826"/>
            <w:bookmarkStart w:id="45" w:name="__Fieldmark__22_751968826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751968826"/>
            <w:bookmarkStart w:id="47" w:name="__Fieldmark__23_751968826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751968826"/>
            <w:bookmarkStart w:id="49" w:name="__Fieldmark__24_751968826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751968826"/>
            <w:bookmarkStart w:id="51" w:name="__Fieldmark__25_751968826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751968826"/>
            <w:bookmarkStart w:id="53" w:name="__Fieldmark__26_751968826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751968826"/>
            <w:bookmarkStart w:id="55" w:name="__Fieldmark__27_751968826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751968826"/>
            <w:bookmarkStart w:id="57" w:name="__Fieldmark__28_751968826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751968826"/>
            <w:bookmarkStart w:id="59" w:name="__Fieldmark__29_751968826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751968826"/>
            <w:bookmarkStart w:id="61" w:name="__Fieldmark__30_751968826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  <w:del w:id="1" w:author="karin.keay" w:date="2011-01-26T14:22:00Z"/>
        </w:rPr>
      </w:pPr>
      <w:del w:id="0" w:author="karin.keay" w:date="2011-01-26T14:22:00Z">
        <w:r>
          <w:rPr>
            <w:rFonts w:cs="Times New Roman" w:ascii="Microsoft Sans Serif" w:hAnsi="Microsoft Sans Serif"/>
            <w:b w:val="false"/>
            <w:bCs w:val="false"/>
            <w:i/>
            <w:color w:val="FF0000"/>
            <w:sz w:val="24"/>
          </w:rPr>
        </w:r>
      </w:del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Yes.  The new unit will improve accessibility for many people with disabilities.  Its accessible design features included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"/>
              </w:rPr>
              <w:t>The National Key Scheme, sometimes known as the RADAR Scheme</w:t>
            </w:r>
            <w:r>
              <w:rPr>
                <w:sz w:val="22"/>
                <w:szCs w:val="22"/>
              </w:rPr>
              <w:t xml:space="preserve"> </w:t>
            </w:r>
            <w:del w:id="2" w:author="karin.keay" w:date="2011-01-26T14:20:00Z"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b w:val="false"/>
                <w:sz w:val="22"/>
                <w:szCs w:val="22"/>
              </w:rPr>
              <w:t>allows people with dis</w:t>
            </w:r>
            <w:ins w:id="3" w:author="karin.keay" w:date="2011-01-26T14:20:00Z">
              <w:r>
                <w:rPr>
                  <w:b w:val="false"/>
                  <w:sz w:val="22"/>
                  <w:szCs w:val="22"/>
                </w:rPr>
                <w:t>a</w:t>
              </w:r>
            </w:ins>
            <w:r>
              <w:rPr>
                <w:b w:val="false"/>
                <w:sz w:val="22"/>
                <w:szCs w:val="22"/>
              </w:rPr>
              <w:t>bilities to have free access to locked public toilets.</w:t>
            </w:r>
            <w:del w:id="4" w:author="karin.keay" w:date="2011-01-26T14:20:00Z">
              <w:r>
                <w:rPr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the exterior of the unit, the usage instructions will be 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displayed in Braille to aid visually impaired.</w:t>
            </w:r>
            <w:del w:id="5" w:author="karin.keay" w:date="2011-01-26T14:20:00Z">
              <w:r>
                <w:rPr>
                  <w:rFonts w:cs="Arial" w:ascii="Arial" w:hAnsi="Arial"/>
                  <w:sz w:val="22"/>
                  <w:szCs w:val="22"/>
                </w:rPr>
                <w:delText xml:space="preserve">  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splay panel is illuminated during the hours of darkness</w:t>
            </w:r>
            <w:ins w:id="6" w:author="karin.keay" w:date="2011-01-26T14:20:00Z">
              <w:r>
                <w:rPr>
                  <w:rFonts w:cs="Arial" w:ascii="Arial" w:hAnsi="Arial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audio instructions in the interior of the unit explaining its use and oper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sh buttons on the interior for opening the doors are in colour suitable for the visually impaired, they also display Braille </w:t>
            </w:r>
            <w:del w:id="7" w:author="karin.keay" w:date="2011-01-26T14:21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signag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nterior of the unit has been designed to allow for a full </w:t>
            </w:r>
            <w:del w:id="8" w:author="karin.keay" w:date="2011-01-26T14:21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turning circle for wheelchairs users.</w:t>
            </w:r>
            <w:del w:id="9" w:author="karin.keay" w:date="2011-01-26T14:21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ick pad is located at floor level to open the door in the event the user is unable to utilise the push buttons with their hands at  waist level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sz w:val="24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o.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No.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Customer usage - feedback from local community via the Local Community Planning Partnership.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  <w:r>
        <w:br w:type="page"/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  <w:del w:id="11" w:author="karin.keay" w:date="2011-01-26T14:21:00Z"/>
        </w:rPr>
      </w:pPr>
      <w:del w:id="10" w:author="karin.keay" w:date="2011-01-26T14:21:00Z">
        <w:r>
          <w:rPr>
            <w:rFonts w:cs="Times New Roman" w:ascii="Microsoft Sans Serif" w:hAnsi="Microsoft Sans Serif"/>
            <w:bCs w:val="false"/>
            <w:sz w:val="24"/>
          </w:rPr>
        </w:r>
      </w:del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  <w:del w:id="13" w:author="karin.keay" w:date="2011-01-26T14:21:00Z"/>
        </w:rPr>
      </w:pPr>
      <w:del w:id="12" w:author="karin.keay" w:date="2011-01-26T14:21:00Z">
        <w:r>
          <w:rPr>
            <w:rFonts w:cs="Times New Roman" w:ascii="Microsoft Sans Serif" w:hAnsi="Microsoft Sans Serif"/>
            <w:bCs w:val="false"/>
            <w:sz w:val="24"/>
          </w:rPr>
        </w:r>
      </w:del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Waste Management Department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751968826"/>
            <w:bookmarkStart w:id="63" w:name="__Fieldmark__31_751968826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751968826"/>
            <w:bookmarkStart w:id="65" w:name="__Fieldmark__32_751968826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Monotype Sorts" w:cs="Monotype Sorts" w:ascii="Monotype Sorts" w:hAnsi="Monotype Sorts"/>
                <w:b w:val="false"/>
                <w:bCs w:val="false"/>
                <w:sz w:val="24"/>
                <w:lang w:val="en-US" w:eastAsia="en-US"/>
              </w:rPr>
              <w:t>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751968826"/>
            <w:bookmarkStart w:id="67" w:name="__Fieldmark__33_751968826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751968826"/>
            <w:bookmarkStart w:id="69" w:name="__Fieldmark__34_751968826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751968826"/>
            <w:bookmarkStart w:id="71" w:name="__Fieldmark__35_751968826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Kenneth J. Ker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Jim Lain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Engineering Services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ead of Waste Management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Marchbanks, 34 Harefield Road, Dundee DD2 3J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Marchbanks, 34 Harefield Road, Dundee DD2 3JW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2788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01382 432700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kenny.kerr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jim.laing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</w:t>
      </w:r>
      <w:r>
        <w:rPr>
          <w:rFonts w:cs="Times New Roman" w:ascii="Microsoft Sans Serif" w:hAnsi="Microsoft Sans Serif"/>
          <w:b w:val="false"/>
          <w:bCs w:val="false"/>
          <w:sz w:val="24"/>
        </w:rPr>
        <w:drawing>
          <wp:inline distT="0" distB="0" distL="0" distR="0">
            <wp:extent cx="107315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8" t="22873" r="32911" b="2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 Date 25/01/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rPr>
          <w:rFonts w:cs="Times New Roman" w:ascii="Microsoft Sans Serif" w:hAnsi="Microsoft Sans Serif"/>
          <w:b w:val="false"/>
          <w:bCs w:val="false"/>
          <w:sz w:val="24"/>
        </w:rPr>
        <w:drawing>
          <wp:inline distT="0" distB="0" distL="0" distR="0">
            <wp:extent cx="1073150" cy="56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28" t="22873" r="32911" b="2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    Dat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25/01/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rPr>
          <w:rFonts w:cs="Times New Roman" w:ascii="Microsoft Sans Serif" w:hAnsi="Microsoft Sans Serif"/>
          <w:b w:val="false"/>
          <w:sz w:val="24"/>
        </w:rPr>
        <w:t>Jim Laing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                12 month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4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ins w:id="14" w:author="karin.keay" w:date="2011-01-26T14:38:00Z"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ins>
    <w:del w:id="15" w:author="karin.keay" w:date="2011-01-26T14:17:00Z"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delInstrText xml:space="preserve"> FILENAME \p </w:del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delText>/tmp/in/input.doc</w:delText>
      </w:r>
      <w:r>
        <w:rPr>
          <w:sz w:val="16"/>
          <w:szCs w:val="16"/>
          <w:rFonts w:cs="Arial" w:ascii="Arial" w:hAnsi="Arial"/>
        </w:rPr>
        <w:fldChar w:fldCharType="end"/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19:00Z</dcterms:created>
  <dc:creator>beth.munro</dc:creator>
  <dc:description/>
  <dc:language>en-US</dc:language>
  <cp:lastModifiedBy>stuart.trayner</cp:lastModifiedBy>
  <cp:lastPrinted>2011-01-26T14:39:00Z</cp:lastPrinted>
  <dcterms:modified xsi:type="dcterms:W3CDTF">2011-02-03T16:19:00Z</dcterms:modified>
  <cp:revision>2</cp:revision>
  <dc:subject/>
  <dc:title>Appendix 1 </dc:title>
</cp:coreProperties>
</file>