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rFonts w:ascii="Arial" w:hAnsi="Arial" w:cs="Arial"/>
          <w:b/>
          <w:b/>
          <w:sz w:val="22"/>
          <w:szCs w:val="22"/>
        </w:rPr>
      </w:pPr>
      <w:r>
        <w:rPr>
          <w:rFonts w:cs="Arial" w:ascii="Arial" w:hAnsi="Arial"/>
          <w:b/>
          <w:sz w:val="22"/>
          <w:szCs w:val="22"/>
        </w:rPr>
        <w:t>REPORT TO:</w:t>
        <w:tab/>
        <w:t>POLICY &amp; RESOURCES COMMITTEE - 10th FEBRUARY 2011</w:t>
      </w:r>
    </w:p>
    <w:p>
      <w:pPr>
        <w:pStyle w:val="Normal"/>
        <w:jc w:val="both"/>
        <w:rPr>
          <w:rFonts w:ascii="Arial" w:hAnsi="Arial" w:cs="Arial"/>
          <w:b/>
          <w:b/>
          <w:sz w:val="22"/>
          <w:szCs w:val="22"/>
        </w:rPr>
      </w:pPr>
      <w:r>
        <w:rPr>
          <w:rFonts w:cs="Arial" w:ascii="Arial" w:hAnsi="Arial"/>
          <w:b/>
          <w:sz w:val="22"/>
          <w:szCs w:val="22"/>
        </w:rPr>
      </w:r>
    </w:p>
    <w:p>
      <w:pPr>
        <w:pStyle w:val="Normal"/>
        <w:ind w:left="2160" w:hanging="2160"/>
        <w:jc w:val="both"/>
        <w:rPr/>
      </w:pPr>
      <w:r>
        <w:rPr>
          <w:rFonts w:cs="Arial" w:ascii="Arial" w:hAnsi="Arial"/>
          <w:b/>
          <w:sz w:val="22"/>
          <w:szCs w:val="22"/>
        </w:rPr>
        <w:t>REPORT ON:</w:t>
        <w:tab/>
        <w:t>REVENUE BUDGET SAVINGS 2011/12 - REPLACEMENT OF PUBLIC CONVENIENCE AT QUEEN STREET, BROUGHTY FER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 BY:</w:t>
        <w:tab/>
        <w:tab/>
        <w:t>HEAD OF WAST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 NO:</w:t>
        <w:tab/>
        <w:tab/>
        <w:t>75-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tab/>
        <w:t>PURPOSE OF REPOR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The purpose of this report is to outline the proposals for the replacement of the public convenience at Queen Street, Broughty Ferry with an Automatic Public Convenience (AP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w:t>
        <w:tab/>
        <w:t>RECOMMENDA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It is recommended that the public convenience at Queen Street, Broughty Ferry be closed by the end of March 2011, and replaced by an Automatic Public Convenience from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w:t>
        <w:tab/>
        <w:t>FINANCIAL IMPLIC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w:t>
        <w:tab/>
        <w:t>The current cost of toilet provision in Broughty Ferry is £135k.  This figure includes wages, income, materials and all overhead costs associated with their oper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2</w:t>
        <w:tab/>
        <w:t>The provision of an Automatic Public Convenience will cost approximately 20k to install.  The annual running costs are £24k including rent, less income deriv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w:t>
        <w:tab/>
        <w:t>The net saving to the council including the retiral/relocation of 3 members of staff in 2011/12 is £111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0</w:t>
        <w:tab/>
        <w:t>MAIN TEX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1</w:t>
        <w:tab/>
        <w:t>Dundee City Council over the last 10 years has been gradually reducing toilet provision in the city, largely as a result of low usage due to alternative toilet provision in shopping centres, cafes, restaurants etc.</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2</w:t>
        <w:tab/>
        <w:t>The public toilets in Queen Street, Broughty Ferry were refurbished in early 1990 and have won several design awards to date.  The usage of this toilet is minimal with a total income of £3,322 in 2009/10.  This is equivalent to a cost of £8.12 per visi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3</w:t>
        <w:tab/>
        <w:t xml:space="preserve">It is proposed that this block be closed and replaced by an Automatic Public Convenience (APC) at a suitable site within the Broughty Ferry shopping are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4</w:t>
        <w:tab/>
        <w:t>At present there are four staff involved in the operation of the toilets, there have been enquiries from three members of staff regarding early retirement/redundancy therefore the closure of this toilet may not require any relocation of staff to alternative positions within the department/Council.</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5</w:t>
        <w:tab/>
        <w:t>The APC is fully accessible for all users irrespective of gender or disability.  All of the amenities within the toilet have been carefully selected and developed into an accessibility system that is flexible and provides a complete range of user op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6</w:t>
        <w:tab/>
        <w:t>All components, fixtures and furnishings have been designed to withstand vandalism, however anti-social behaviour is almost impossible to eliminate completely but the attraction is minimised by having an automatic door opening after expiry of permitted time and automatic cleaning and disinfecting after each u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7</w:t>
        <w:tab/>
        <w:t>The APC is accessed by either coin operation or RADAR key, and is available for use 24 hours a day, 365 days a year.  The option to review the entrance fee remains with Dundee City Counci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8</w:t>
        <w:tab/>
        <w:t>On the exterior of the unit, the usage instructions will be displayed in Braille for the visually impaired.  The display panel is illuminated during the hours of darkness and there are audio instructions in the interior of the unit explaining its use and oper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9</w:t>
        <w:tab/>
        <w:t>Push buttons on the interior for opening the doors are in colour suitable for the visually impaired, they also display Braille signag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0</w:t>
        <w:tab/>
        <w:t>For those in wheelchairs, the interior of the unit has been designed to allow for a full turning circle.  A kick pad is located at floor level to open the door in the event the user is unable to utilise the push buttons with their hands at waist leve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1</w:t>
        <w:tab/>
        <w:t>The unit interior incorporates all the features expected of a modern facility, including many innovative safety features for able and disabled person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0 </w:t>
        <w:tab/>
        <w:t>POLICY IMPLICATION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5.1</w:t>
        <w:tab/>
        <w:t>This report has been screened for any policy implications in respect of Sustainability, Strategic Environmental Assessment, Anti-Poverty and Risk Management.  There are no major implic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2</w:t>
        <w:tab/>
        <w:t xml:space="preserve">An Equality Impact Assessment has been carried out and will be made available on the Council website: </w:t>
      </w:r>
      <w:hyperlink r:id="rId2">
        <w:r>
          <w:rPr>
            <w:rStyle w:val="InternetLink"/>
            <w:rFonts w:cs="Arial" w:ascii="Arial" w:hAnsi="Arial"/>
            <w:sz w:val="22"/>
            <w:szCs w:val="22"/>
          </w:rPr>
          <w:t>http://www.dundeecity.gov.uk/equanddiv/equimpac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0</w:t>
        <w:tab/>
        <w:t>CONSULT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6.1</w:t>
        <w:tab/>
        <w:t>The Chief Executive, Depute Chief Executive (Support Services), Director of Finance, Assistant Chief Executive, and the Director of City Development have been consulted in relation to this repo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BACKGROUND PAP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w:t>
        <w:tab/>
        <w:t>Equality and Impact Assessment.</w:t>
      </w:r>
    </w:p>
    <w:p>
      <w:pPr>
        <w:pStyle w:val="Normal"/>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908"/>
        <w:gridCol w:w="4379"/>
      </w:tblGrid>
      <w:tr>
        <w:trPr>
          <w:cantSplit w:val="true"/>
        </w:trPr>
        <w:tc>
          <w:tcPr>
            <w:tcW w:w="4908" w:type="dxa"/>
            <w:tcBorders/>
          </w:tcPr>
          <w:p>
            <w:pPr>
              <w:pStyle w:val="Header"/>
              <w:jc w:val="both"/>
              <w:rPr>
                <w:rFonts w:ascii="Arial" w:hAnsi="Arial" w:cs="Arial"/>
                <w:bCs/>
                <w:sz w:val="22"/>
                <w:szCs w:val="22"/>
              </w:rPr>
            </w:pPr>
            <w:r>
              <w:rPr>
                <w:rFonts w:cs="Arial" w:ascii="Arial" w:hAnsi="Arial"/>
                <w:bCs/>
                <w:sz w:val="22"/>
                <w:szCs w:val="22"/>
              </w:rPr>
              <w:t>Jim Laing</w:t>
            </w:r>
          </w:p>
          <w:p>
            <w:pPr>
              <w:pStyle w:val="Header"/>
              <w:jc w:val="both"/>
              <w:rPr>
                <w:rFonts w:ascii="Arial" w:hAnsi="Arial" w:cs="Arial"/>
                <w:b/>
                <w:b/>
                <w:bCs/>
                <w:sz w:val="22"/>
                <w:szCs w:val="22"/>
              </w:rPr>
            </w:pPr>
            <w:r>
              <w:rPr>
                <w:rFonts w:cs="Arial" w:ascii="Arial" w:hAnsi="Arial"/>
                <w:b/>
                <w:bCs/>
                <w:sz w:val="22"/>
                <w:szCs w:val="22"/>
              </w:rPr>
              <w:t>Head of Waste Management</w:t>
            </w:r>
          </w:p>
        </w:tc>
        <w:tc>
          <w:tcPr>
            <w:tcW w:w="4379" w:type="dxa"/>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Date:  25th January 2011</w:t>
            </w:r>
          </w:p>
        </w:tc>
      </w:tr>
    </w:tbl>
    <w:p>
      <w:pPr>
        <w:pStyle w:val="Normal"/>
        <w:jc w:val="both"/>
        <w:rPr/>
      </w:pPr>
      <w:r>
        <w:rPr/>
      </w:r>
    </w:p>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9:00Z</dcterms:created>
  <dc:creator>karin.keay</dc:creator>
  <dc:description/>
  <dc:language>en-US</dc:language>
  <cp:lastModifiedBy>stuart.trayner</cp:lastModifiedBy>
  <cp:lastPrinted>2011-01-26T14:36:00Z</cp:lastPrinted>
  <dcterms:modified xsi:type="dcterms:W3CDTF">2011-02-03T16:19:00Z</dcterms:modified>
  <cp:revision>2</cp:revision>
  <dc:subject>Closure of remaining public conveniences</dc:subject>
  <dc:title>Report to Chief Executive</dc:title>
</cp:coreProperties>
</file>