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7 NOVEMBER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SERVICE LEVEL AGREEMENT -   WRASA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963347168"/>
            <w:bookmarkStart w:id="1" w:name="__Fieldmark__0_3963347168"/>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ed/>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3963347168"/>
            <w:bookmarkStart w:id="3" w:name="__Fieldmark__1_3963347168"/>
            <w:bookmarkEnd w:id="3"/>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ee City Council Single Equality Scheme 2009 -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courage women to exit on street prostitution and adopt positive lifestyl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will exit on street pro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963347168"/>
            <w:bookmarkStart w:id="5" w:name="__Fieldmark__2_3963347168"/>
            <w:bookmarkEnd w:id="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963347168"/>
            <w:bookmarkStart w:id="7" w:name="__Fieldmark__3_3963347168"/>
            <w:bookmarkEnd w:id="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963347168"/>
            <w:bookmarkStart w:id="9" w:name="__Fieldmark__4_3963347168"/>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963347168"/>
            <w:bookmarkStart w:id="11" w:name="__Fieldmark__5_3963347168"/>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963347168"/>
            <w:bookmarkStart w:id="13" w:name="__Fieldmark__6_3963347168"/>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963347168"/>
            <w:bookmarkStart w:id="15" w:name="__Fieldmark__7_3963347168"/>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963347168"/>
            <w:bookmarkStart w:id="17" w:name="__Fieldmark__8_3963347168"/>
            <w:bookmarkEnd w:id="1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963347168"/>
            <w:bookmarkStart w:id="19" w:name="__Fieldmark__9_3963347168"/>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963347168"/>
            <w:bookmarkStart w:id="21" w:name="__Fieldmark__10_3963347168"/>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963347168"/>
            <w:bookmarkStart w:id="23" w:name="__Fieldmark__11_3963347168"/>
            <w:bookmarkEnd w:id="2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963347168"/>
            <w:bookmarkStart w:id="25" w:name="__Fieldmark__12_3963347168"/>
            <w:bookmarkEnd w:id="2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963347168"/>
            <w:bookmarkStart w:id="27" w:name="__Fieldmark__13_3963347168"/>
            <w:bookmarkEnd w:id="2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963347168"/>
            <w:bookmarkStart w:id="29" w:name="__Fieldmark__14_3963347168"/>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963347168"/>
            <w:bookmarkStart w:id="31" w:name="__Fieldmark__15_3963347168"/>
            <w:bookmarkEnd w:id="3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963347168"/>
            <w:bookmarkStart w:id="33" w:name="__Fieldmark__16_3963347168"/>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963347168"/>
            <w:bookmarkStart w:id="35" w:name="__Fieldmark__17_3963347168"/>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963347168"/>
            <w:bookmarkStart w:id="37" w:name="__Fieldmark__18_3963347168"/>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963347168"/>
            <w:bookmarkStart w:id="39" w:name="__Fieldmark__19_3963347168"/>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963347168"/>
            <w:bookmarkStart w:id="41" w:name="__Fieldmark__20_3963347168"/>
            <w:bookmarkEnd w:id="4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963347168"/>
            <w:bookmarkStart w:id="43" w:name="__Fieldmark__21_3963347168"/>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963347168"/>
            <w:bookmarkStart w:id="45" w:name="__Fieldmark__22_3963347168"/>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963347168"/>
            <w:bookmarkStart w:id="47" w:name="__Fieldmark__23_3963347168"/>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963347168"/>
            <w:bookmarkStart w:id="49" w:name="__Fieldmark__24_3963347168"/>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963347168"/>
            <w:bookmarkStart w:id="51" w:name="__Fieldmark__25_3963347168"/>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963347168"/>
            <w:bookmarkStart w:id="53" w:name="__Fieldmark__26_3963347168"/>
            <w:bookmarkEnd w:id="5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963347168"/>
            <w:bookmarkStart w:id="55" w:name="__Fieldmark__27_3963347168"/>
            <w:bookmarkEnd w:id="5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963347168"/>
            <w:bookmarkStart w:id="57" w:name="__Fieldmark__28_3963347168"/>
            <w:bookmarkEnd w:id="5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963347168"/>
            <w:bookmarkStart w:id="59" w:name="__Fieldmark__29_3963347168"/>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963347168"/>
            <w:bookmarkStart w:id="61" w:name="__Fieldmark__30_3963347168"/>
            <w:bookmarkEnd w:id="6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2" w:name="__Fieldmark__31_3963347168"/>
            <w:bookmarkStart w:id="63" w:name="__Fieldmark__31_3963347168"/>
            <w:bookmarkEnd w:id="6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4" w:name="__Fieldmark__32_3963347168"/>
            <w:bookmarkStart w:id="65" w:name="__Fieldmark__32_3963347168"/>
            <w:bookmarkEnd w:id="6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6" w:name="__Fieldmark__33_3963347168"/>
            <w:bookmarkStart w:id="67" w:name="__Fieldmark__33_3963347168"/>
            <w:bookmarkEnd w:id="67"/>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Affected communities will be less fearful as fewer women engage in on street prostitution.</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Normal"/>
              <w:rPr>
                <w:b/>
                <w:b/>
                <w:sz w:val="24"/>
              </w:rPr>
            </w:pPr>
            <w:r>
              <w:rPr>
                <w:b/>
                <w:sz w:val="24"/>
              </w:rPr>
            </w:r>
          </w:p>
          <w:p>
            <w:pPr>
              <w:pStyle w:val="Normal"/>
              <w:rPr>
                <w:rFonts w:ascii="Arial" w:hAnsi="Arial" w:cs="Arial"/>
              </w:rPr>
            </w:pPr>
            <w:r>
              <w:rPr>
                <w:rFonts w:cs="Arial" w:ascii="Arial" w:hAnsi="Arial"/>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2"/>
                <w:szCs w:val="22"/>
              </w:rPr>
            </w:pPr>
            <w:r>
              <w:rPr>
                <w:b w:val="false"/>
                <w:sz w:val="22"/>
                <w:szCs w:val="22"/>
              </w:rPr>
              <w:t>The increasing number of partners, both voluntary and statutory, involved in gathering intelligence, analysis and strategic planning have informed the assessment.</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TextBody"/>
              <w:spacing w:before="0" w:after="120"/>
              <w:jc w:val="left"/>
              <w:rPr>
                <w:b w:val="false"/>
                <w:b w:val="false"/>
                <w:sz w:val="22"/>
                <w:szCs w:val="22"/>
              </w:rPr>
            </w:pPr>
            <w:r>
              <w:rPr>
                <w:b w:val="false"/>
                <w:sz w:val="22"/>
                <w:szCs w:val="22"/>
              </w:rPr>
              <w:t>Intelligence is gathered on a regular basis and informs ongoing project management.</w:t>
            </w:r>
          </w:p>
          <w:p>
            <w:pPr>
              <w:pStyle w:val="Normal"/>
              <w:spacing w:before="0" w:after="120"/>
              <w:rPr>
                <w:rFonts w:ascii="Arial" w:hAnsi="Arial" w:cs="Arial"/>
                <w:b/>
                <w:b/>
                <w:sz w:val="22"/>
                <w:szCs w:val="22"/>
              </w:rPr>
            </w:pPr>
            <w:r>
              <w:rPr>
                <w:rFonts w:cs="Arial" w:ascii="Arial" w:hAnsi="Arial"/>
                <w:b/>
                <w:sz w:val="22"/>
                <w:szCs w:val="22"/>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2"/>
                <w:szCs w:val="22"/>
              </w:rPr>
            </w:pPr>
            <w:r>
              <w:rPr>
                <w:b w:val="false"/>
                <w:sz w:val="22"/>
                <w:szCs w:val="22"/>
              </w:rPr>
              <w:t>This will be monitored on behalf of Dundee Community Safety Partnership by the Dundee Violence Against Women Partnership.</w:t>
            </w:r>
          </w:p>
          <w:p>
            <w:pPr>
              <w:pStyle w:val="TextBody"/>
              <w:spacing w:before="0" w:after="120"/>
              <w:jc w:val="left"/>
              <w:rPr>
                <w:b w:val="false"/>
                <w:b w:val="false"/>
                <w:sz w:val="24"/>
                <w:szCs w:val="22"/>
              </w:rPr>
            </w:pPr>
            <w:r>
              <w:rPr>
                <w:b w:val="false"/>
                <w:sz w:val="24"/>
                <w:szCs w:val="22"/>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Leisure and Communities / Hous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8" w:name="__Fieldmark__34_3963347168"/>
            <w:bookmarkStart w:id="69" w:name="__Fieldmark__34_3963347168"/>
            <w:bookmarkEnd w:id="6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0" w:name="__Fieldmark__35_3963347168"/>
            <w:bookmarkStart w:id="71" w:name="__Fieldmark__35_3963347168"/>
            <w:bookmarkEnd w:id="7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2" w:name="__Fieldmark__36_3963347168"/>
            <w:bookmarkStart w:id="73" w:name="__Fieldmark__36_3963347168"/>
            <w:bookmarkEnd w:id="7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4" w:name="__Fieldmark__37_3963347168"/>
            <w:bookmarkStart w:id="75" w:name="__Fieldmark__37_3963347168"/>
            <w:bookmarkEnd w:id="7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6" w:name="__Fieldmark__38_3963347168"/>
            <w:bookmarkStart w:id="77" w:name="__Fieldmark__38_3963347168"/>
            <w:bookmarkEnd w:id="7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8" w:name="__Fieldmark__39_3963347168"/>
            <w:bookmarkStart w:id="79" w:name="__Fieldmark__39_3963347168"/>
            <w:bookmarkEnd w:id="7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Gun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Liz Ka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Head of Community Learning </w:t>
            </w:r>
          </w:p>
          <w:p>
            <w:pPr>
              <w:pStyle w:val="Normal"/>
              <w:spacing w:before="120" w:after="0"/>
              <w:rPr>
                <w:rFonts w:ascii="Arial" w:hAnsi="Arial" w:cs="Arial"/>
                <w:bCs/>
              </w:rPr>
            </w:pPr>
            <w:r>
              <w:rPr>
                <w:rFonts w:eastAsia="Arial" w:cs="Arial" w:ascii="Arial" w:hAnsi="Arial"/>
                <w:bCs/>
              </w:rPr>
              <w:t xml:space="preserve">                     </w:t>
            </w:r>
            <w:r>
              <w:rPr>
                <w:rFonts w:cs="Arial" w:ascii="Arial" w:hAnsi="Arial"/>
                <w:bCs/>
              </w:rPr>
              <w:t>and Developmen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mmunity Safety Manage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rFonts w:cs="Arial" w:ascii="Arial" w:hAnsi="Arial"/>
              </w:rPr>
              <w:t xml:space="preserve">Base   </w:t>
            </w:r>
            <w:r>
              <w:rPr>
                <w:rFonts w:cs="Arial" w:ascii="Arial" w:hAnsi="Arial"/>
                <w:sz w:val="22"/>
                <w:szCs w:val="22"/>
              </w:rPr>
              <w:t>Senior Management Team</w:t>
            </w:r>
          </w:p>
          <w:p>
            <w:pPr>
              <w:pStyle w:val="Normal"/>
              <w:ind w:left="90" w:right="90" w:hanging="0"/>
              <w:rPr/>
            </w:pPr>
            <w:r>
              <w:rPr>
                <w:rFonts w:eastAsia="Arial" w:cs="Arial" w:ascii="Arial" w:hAnsi="Arial"/>
                <w:sz w:val="22"/>
                <w:szCs w:val="22"/>
              </w:rPr>
              <w:t xml:space="preserve">            </w:t>
            </w:r>
            <w:r>
              <w:rPr>
                <w:rFonts w:cs="Arial" w:ascii="Arial" w:hAnsi="Arial"/>
                <w:sz w:val="22"/>
                <w:szCs w:val="22"/>
              </w:rPr>
              <w:t>Leisure &amp; Communities HQ</w:t>
            </w:r>
          </w:p>
          <w:p>
            <w:pPr>
              <w:pStyle w:val="Normal"/>
              <w:tabs>
                <w:tab w:val="clear" w:pos="720"/>
                <w:tab w:val="center" w:pos="2340" w:leader="none"/>
              </w:tabs>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 Library</w:t>
              <w:tab/>
            </w:r>
          </w:p>
          <w:p>
            <w:pPr>
              <w:pStyle w:val="Normal"/>
              <w:tabs>
                <w:tab w:val="clear" w:pos="720"/>
                <w:tab w:val="center" w:pos="2340" w:leader="none"/>
              </w:tabs>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ellgate Centre</w:t>
            </w:r>
          </w:p>
        </w:tc>
        <w:tc>
          <w:tcPr>
            <w:tcW w:w="5724"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rFonts w:cs="Arial" w:ascii="Arial" w:hAnsi="Arial"/>
              </w:rPr>
              <w:t xml:space="preserve">Base  </w:t>
            </w:r>
            <w:r>
              <w:rPr>
                <w:rFonts w:cs="Arial" w:ascii="Arial" w:hAnsi="Arial"/>
                <w:sz w:val="22"/>
                <w:szCs w:val="22"/>
              </w:rPr>
              <w:t>Dundee Community Safety Base</w:t>
            </w:r>
          </w:p>
          <w:p>
            <w:pPr>
              <w:pStyle w:val="Normal"/>
              <w:ind w:left="90" w:right="90" w:hanging="0"/>
              <w:rPr/>
            </w:pPr>
            <w:r>
              <w:rPr>
                <w:rFonts w:eastAsia="Arial" w:cs="Arial" w:ascii="Arial" w:hAnsi="Arial"/>
                <w:sz w:val="22"/>
                <w:szCs w:val="22"/>
              </w:rPr>
              <w:t xml:space="preserve">           </w:t>
            </w:r>
            <w:r>
              <w:rPr>
                <w:rFonts w:cs="Arial" w:ascii="Arial" w:hAnsi="Arial"/>
                <w:sz w:val="22"/>
                <w:szCs w:val="22"/>
              </w:rPr>
              <w:t>Derwent Ave</w:t>
            </w:r>
          </w:p>
          <w:p>
            <w:pPr>
              <w:pStyle w:val="Normal"/>
              <w:ind w:left="90" w:right="90" w:hanging="0"/>
              <w:rPr/>
            </w:pPr>
            <w:r>
              <w:rPr>
                <w:rFonts w:eastAsia="Arial" w:cs="Arial" w:ascii="Arial" w:hAnsi="Arial"/>
                <w:sz w:val="22"/>
                <w:szCs w:val="22"/>
              </w:rPr>
              <w:t xml:space="preserve">           </w:t>
            </w:r>
            <w:r>
              <w:rPr>
                <w:rFonts w:cs="Arial" w:ascii="Arial" w:hAnsi="Arial"/>
                <w:sz w:val="22"/>
                <w:szCs w:val="22"/>
              </w:rPr>
              <w:t>Kirkton</w:t>
            </w:r>
          </w:p>
          <w:p>
            <w:pPr>
              <w:pStyle w:val="Normal"/>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ndee</w:t>
            </w:r>
          </w:p>
          <w:p>
            <w:pPr>
              <w:pStyle w:val="Normal"/>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3 0BW</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30746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6333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gun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liz.ka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0:00Z</dcterms:created>
  <dc:creator>scott.mands</dc:creator>
  <dc:description/>
  <dc:language>en-US</dc:language>
  <cp:lastModifiedBy>elena.garippa</cp:lastModifiedBy>
  <cp:lastPrinted>2010-02-01T09:32:00Z</cp:lastPrinted>
  <dcterms:modified xsi:type="dcterms:W3CDTF">2010-11-18T10:58:00Z</dcterms:modified>
  <cp:revision>7</cp:revision>
  <dc:subject/>
  <dc:title>Rapid Impact Assessment Tool Introduction</dc:title>
</cp:coreProperties>
</file>