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jc w:val="left"/>
        <w:rPr/>
      </w:pPr>
      <w:r>
        <w:rPr/>
        <w:t>Part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 w:val="false"/>
                <w:sz w:val="24"/>
              </w:rPr>
              <w:t>Date</w:t>
            </w:r>
            <w:r>
              <w:rPr>
                <w:sz w:val="24"/>
              </w:rPr>
              <w:t xml:space="preserve"> November 2010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Title The Charter of Rights for People with Dementia and their Carers in Scotland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Is this a new document?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lang w:val="en-US" w:eastAsia="en-US"/>
              </w:rPr>
              <w:t></w:t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Is this an existing document under review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958565448"/>
            <w:bookmarkStart w:id="1" w:name="__Fieldmark__0_958565448"/>
            <w:bookmarkEnd w:id="1"/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description of the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of Rights for People and their Carers in Scotla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intended outcome of this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the rights of people with dementia and their car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of Service Community 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Part 2 </w:t>
      </w:r>
    </w:p>
    <w:p>
      <w:pPr>
        <w:pStyle w:val="TextBody"/>
        <w:jc w:val="left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" w:name="__Fieldmark__1_958565448"/>
            <w:bookmarkStart w:id="3" w:name="__Fieldmark__1_958565448"/>
            <w:bookmarkEnd w:id="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" w:name="__Fieldmark__2_958565448"/>
            <w:bookmarkStart w:id="5" w:name="__Fieldmark__2_958565448"/>
            <w:bookmarkEnd w:id="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" w:name="__Fieldmark__3_958565448"/>
            <w:bookmarkStart w:id="7" w:name="__Fieldmark__3_958565448"/>
            <w:bookmarkEnd w:id="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8" w:name="__Fieldmark__4_958565448"/>
            <w:bookmarkStart w:id="9" w:name="__Fieldmark__4_958565448"/>
            <w:bookmarkEnd w:id="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0" w:name="__Fieldmark__5_958565448"/>
            <w:bookmarkStart w:id="11" w:name="__Fieldmark__5_958565448"/>
            <w:bookmarkEnd w:id="1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2" w:name="__Fieldmark__6_958565448"/>
            <w:bookmarkStart w:id="13" w:name="__Fieldmark__6_958565448"/>
            <w:bookmarkEnd w:id="1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4" w:name="__Fieldmark__7_958565448"/>
            <w:bookmarkStart w:id="15" w:name="__Fieldmark__7_958565448"/>
            <w:bookmarkEnd w:id="1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6" w:name="__Fieldmark__8_958565448"/>
            <w:bookmarkStart w:id="17" w:name="__Fieldmark__8_958565448"/>
            <w:bookmarkEnd w:id="1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8" w:name="__Fieldmark__9_958565448"/>
            <w:bookmarkStart w:id="19" w:name="__Fieldmark__9_958565448"/>
            <w:bookmarkEnd w:id="1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0" w:name="__Fieldmark__10_958565448"/>
            <w:bookmarkStart w:id="21" w:name="__Fieldmark__10_958565448"/>
            <w:bookmarkEnd w:id="2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2" w:name="__Fieldmark__11_958565448"/>
            <w:bookmarkStart w:id="23" w:name="__Fieldmark__11_958565448"/>
            <w:bookmarkEnd w:id="2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4" w:name="__Fieldmark__12_958565448"/>
            <w:bookmarkStart w:id="25" w:name="__Fieldmark__12_958565448"/>
            <w:bookmarkEnd w:id="2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6" w:name="__Fieldmark__13_958565448"/>
            <w:bookmarkStart w:id="27" w:name="__Fieldmark__13_958565448"/>
            <w:bookmarkEnd w:id="2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8" w:name="__Fieldmark__14_958565448"/>
            <w:bookmarkStart w:id="29" w:name="__Fieldmark__14_958565448"/>
            <w:bookmarkEnd w:id="2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0" w:name="__Fieldmark__15_958565448"/>
            <w:bookmarkStart w:id="31" w:name="__Fieldmark__15_958565448"/>
            <w:bookmarkEnd w:id="3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2" w:name="__Fieldmark__16_958565448"/>
            <w:bookmarkStart w:id="33" w:name="__Fieldmark__16_958565448"/>
            <w:bookmarkEnd w:id="3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4" w:name="__Fieldmark__17_958565448"/>
            <w:bookmarkStart w:id="35" w:name="__Fieldmark__17_958565448"/>
            <w:bookmarkEnd w:id="3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6" w:name="__Fieldmark__18_958565448"/>
            <w:bookmarkStart w:id="37" w:name="__Fieldmark__18_958565448"/>
            <w:bookmarkEnd w:id="3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8" w:name="__Fieldmark__19_958565448"/>
            <w:bookmarkStart w:id="39" w:name="__Fieldmark__19_958565448"/>
            <w:bookmarkEnd w:id="3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0" w:name="__Fieldmark__20_958565448"/>
            <w:bookmarkStart w:id="41" w:name="__Fieldmark__20_958565448"/>
            <w:bookmarkEnd w:id="4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2" w:name="__Fieldmark__21_958565448"/>
            <w:bookmarkStart w:id="43" w:name="__Fieldmark__21_958565448"/>
            <w:bookmarkEnd w:id="4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4" w:name="__Fieldmark__22_958565448"/>
            <w:bookmarkStart w:id="45" w:name="__Fieldmark__22_958565448"/>
            <w:bookmarkEnd w:id="4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jc w:val="left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t will promote the rights of people with dementia and their carers who are relatively disadvantaged.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/>
            </w:pPr>
            <w:r>
              <w:rPr>
                <w:b w:val="false"/>
                <w:i/>
                <w:sz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ne.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/A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arter has been subject of discussion at multi-agency planning group which included carers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 including how you gather further evidence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/>
            </w:pPr>
            <w:r>
              <w:rPr>
                <w:b w:val="false"/>
                <w:sz w:val="24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re is a dementia strategy in place for Dundee which will be subject to review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art 4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Department </w:t>
        <w:tab/>
      </w:r>
      <w:r>
        <w:rPr>
          <w:b w:val="false"/>
          <w:bCs w:val="false"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ocial Work Departmen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6" w:name="__Fieldmark__23_958565448"/>
            <w:bookmarkStart w:id="47" w:name="__Fieldmark__23_958565448"/>
            <w:bookmarkEnd w:id="4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8" w:name="__Fieldmark__24_958565448"/>
            <w:bookmarkStart w:id="49" w:name="__Fieldmark__24_958565448"/>
            <w:bookmarkEnd w:id="4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0" w:name="__Fieldmark__25_958565448"/>
            <w:bookmarkStart w:id="51" w:name="__Fieldmark__25_958565448"/>
            <w:bookmarkEnd w:id="5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2" w:name="__Fieldmark__26_958565448"/>
            <w:bookmarkStart w:id="53" w:name="__Fieldmark__26_958565448"/>
            <w:bookmarkEnd w:id="5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4" w:name="__Fieldmark__27_958565448"/>
            <w:bookmarkStart w:id="55" w:name="__Fieldmark__27_958565448"/>
            <w:bookmarkEnd w:id="5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Other- Charter of Righ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Cs w:val="false"/>
                <w:sz w:val="24"/>
                <w:lang w:val="en-US" w:eastAsia="en-US"/>
              </w:rPr>
              <w:t></w:t>
            </w:r>
          </w:p>
        </w:tc>
      </w:tr>
    </w:tbl>
    <w:p>
      <w:pPr>
        <w:pStyle w:val="Heading3"/>
        <w:rPr>
          <w:rFonts w:eastAsia="Arial"/>
          <w:b/>
          <w:b/>
          <w:sz w:val="36"/>
          <w:szCs w:val="36"/>
          <w:u w:val="none"/>
        </w:rPr>
      </w:pPr>
      <w:r>
        <w:rPr>
          <w:rFonts w:eastAsia="Arial"/>
          <w:b/>
          <w:sz w:val="36"/>
          <w:szCs w:val="36"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Laura Bannerm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Laura Bannerman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ation  Head of Servi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ation  Head of Servi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            Claverhous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            Claverhou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01382 4383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 01382 43830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         </w:t>
            </w:r>
            <w:r>
              <w:rPr>
                <w:rFonts w:cs="Arial" w:ascii="Arial" w:hAnsi="Arial"/>
                <w:sz w:val="20"/>
                <w:szCs w:val="20"/>
              </w:rPr>
              <w:t>laura.bannerman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Email            </w:t>
            </w:r>
            <w:r>
              <w:rPr>
                <w:rFonts w:cs="Arial" w:ascii="Arial" w:hAnsi="Arial"/>
                <w:sz w:val="20"/>
                <w:szCs w:val="20"/>
              </w:rPr>
              <w:t>laura.bannerman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author of the </w:t>
      </w:r>
      <w:r>
        <w:rPr>
          <w:b w:val="false"/>
          <w:bCs w:val="false"/>
          <w:sz w:val="24"/>
        </w:rPr>
        <w:t>policy, procedure or strategy: Laura Bannerma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ad of Department and Service area: Laura Bannerma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of next review: To coincide with  review of Dundee Dementia Strate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7:00Z</dcterms:created>
  <dc:creator>joyce.barclay</dc:creator>
  <dc:description/>
  <dc:language>en-US</dc:language>
  <cp:lastModifiedBy>jackie.marshall</cp:lastModifiedBy>
  <dcterms:modified xsi:type="dcterms:W3CDTF">2010-12-02T10:37:00Z</dcterms:modified>
  <cp:revision>2</cp:revision>
  <dc:subject/>
  <dc:title>DUNDEE CITY COUNCIL</dc:title>
</cp:coreProperties>
</file>