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b w:val="false"/>
                <w:sz w:val="24"/>
              </w:rPr>
              <w:t>Date</w:t>
            </w:r>
            <w:r>
              <w:rPr>
                <w:sz w:val="24"/>
              </w:rPr>
              <w:t xml:space="preserve"> </w:t>
            </w:r>
            <w:r>
              <w:rPr>
                <w:b w:val="false"/>
                <w:sz w:val="24"/>
              </w:rPr>
              <w:t>25-11-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xml:space="preserve">Title </w:t>
            </w:r>
            <w:r>
              <w:rPr>
                <w:b w:val="false"/>
                <w:sz w:val="20"/>
                <w:szCs w:val="20"/>
                <w:lang w:val="en-US" w:eastAsia="en-US"/>
              </w:rPr>
              <w:t xml:space="preserve"> Report to Social work and Health Committee </w:t>
            </w:r>
          </w:p>
          <w:p>
            <w:pPr>
              <w:pStyle w:val="TextBody"/>
              <w:jc w:val="left"/>
              <w:rPr>
                <w:bCs w:val="false"/>
                <w:sz w:val="24"/>
              </w:rPr>
            </w:pPr>
            <w:r>
              <w:rPr>
                <w:b w:val="false"/>
                <w:sz w:val="20"/>
                <w:szCs w:val="20"/>
                <w:lang w:val="en-US" w:eastAsia="en-US"/>
              </w:rPr>
              <w:t>719-2010 Elms - Change of Service Provision from Close Support to Emergency/Short Term young persons residential resour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Yes</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ting document under review?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to Best Value Committee of the policy and resources sub -committee 637-2008</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Elms - Change of Service Provision from Close Support to Emergency/Short Term Young Persons residential resource</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en-US"/>
              </w:rPr>
              <w:t>Create an Emergency/Short Term Children/Young persons residential resource</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y Wilson (Senior Officer)</w:t>
            </w:r>
          </w:p>
          <w:p>
            <w:pPr>
              <w:pStyle w:val="Normal"/>
              <w:rPr>
                <w:rFonts w:ascii="Arial" w:hAnsi="Arial" w:cs="Arial"/>
              </w:rPr>
            </w:pPr>
            <w:r>
              <w:rPr>
                <w:rFonts w:cs="Arial" w:ascii="Arial" w:hAnsi="Arial"/>
              </w:rPr>
              <w:t>Joyce Barclay (Senior Officer)</w:t>
            </w:r>
          </w:p>
          <w:p>
            <w:pPr>
              <w:pStyle w:val="Normal"/>
              <w:rPr>
                <w:rFonts w:ascii="Arial" w:hAnsi="Arial" w:cs="Arial"/>
              </w:rPr>
            </w:pPr>
            <w:r>
              <w:rPr>
                <w:rFonts w:cs="Arial" w:ascii="Arial" w:hAnsi="Arial"/>
              </w:rPr>
              <w:t>Shelia Weir (Section Leader)</w:t>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0" w:name="__Fieldmark__0_3199269606"/>
            <w:bookmarkStart w:id="1" w:name="__Fieldmark__0_3199269606"/>
            <w:bookmarkEnd w:id="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199269606"/>
            <w:bookmarkStart w:id="3" w:name="__Fieldmark__1_3199269606"/>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199269606"/>
            <w:bookmarkStart w:id="5" w:name="__Fieldmark__2_3199269606"/>
            <w:bookmarkEnd w:id="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199269606"/>
            <w:bookmarkStart w:id="7" w:name="__Fieldmark__3_3199269606"/>
            <w:bookmarkEnd w:id="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199269606"/>
            <w:bookmarkStart w:id="9" w:name="__Fieldmark__4_3199269606"/>
            <w:bookmarkEnd w:id="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199269606"/>
            <w:bookmarkStart w:id="11" w:name="__Fieldmark__5_3199269606"/>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199269606"/>
            <w:bookmarkStart w:id="13" w:name="__Fieldmark__6_3199269606"/>
            <w:bookmarkEnd w:id="1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199269606"/>
            <w:bookmarkStart w:id="15" w:name="__Fieldmark__7_3199269606"/>
            <w:bookmarkEnd w:id="1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199269606"/>
            <w:bookmarkStart w:id="17" w:name="__Fieldmark__8_3199269606"/>
            <w:bookmarkEnd w:id="1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199269606"/>
            <w:bookmarkStart w:id="19" w:name="__Fieldmark__9_3199269606"/>
            <w:bookmarkEnd w:id="1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199269606"/>
            <w:bookmarkStart w:id="21" w:name="__Fieldmark__10_3199269606"/>
            <w:bookmarkEnd w:id="2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199269606"/>
            <w:bookmarkStart w:id="23" w:name="__Fieldmark__11_3199269606"/>
            <w:bookmarkEnd w:id="2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199269606"/>
            <w:bookmarkStart w:id="25" w:name="__Fieldmark__12_3199269606"/>
            <w:bookmarkEnd w:id="2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199269606"/>
            <w:bookmarkStart w:id="27" w:name="__Fieldmark__13_3199269606"/>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199269606"/>
            <w:bookmarkStart w:id="29" w:name="__Fieldmark__14_3199269606"/>
            <w:bookmarkEnd w:id="2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199269606"/>
            <w:bookmarkStart w:id="31" w:name="__Fieldmark__15_3199269606"/>
            <w:bookmarkEnd w:id="3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199269606"/>
            <w:bookmarkStart w:id="33" w:name="__Fieldmark__16_3199269606"/>
            <w:bookmarkEnd w:id="3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199269606"/>
            <w:bookmarkStart w:id="35" w:name="__Fieldmark__17_3199269606"/>
            <w:bookmarkEnd w:id="3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199269606"/>
            <w:bookmarkStart w:id="37" w:name="__Fieldmark__18_3199269606"/>
            <w:bookmarkEnd w:id="3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199269606"/>
            <w:bookmarkStart w:id="39" w:name="__Fieldmark__19_3199269606"/>
            <w:bookmarkEnd w:id="3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199269606"/>
            <w:bookmarkStart w:id="41" w:name="__Fieldmark__20_3199269606"/>
            <w:bookmarkEnd w:id="4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199269606"/>
            <w:bookmarkStart w:id="43" w:name="__Fieldmark__21_3199269606"/>
            <w:bookmarkEnd w:id="4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199269606"/>
            <w:bookmarkStart w:id="45" w:name="__Fieldmark__22_3199269606"/>
            <w:bookmarkEnd w:id="4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199269606"/>
            <w:bookmarkStart w:id="47" w:name="__Fieldmark__23_3199269606"/>
            <w:bookmarkEnd w:id="4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199269606"/>
            <w:bookmarkStart w:id="49" w:name="__Fieldmark__24_3199269606"/>
            <w:bookmarkEnd w:id="49"/>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4"/>
              </w:rPr>
            </w:pPr>
            <w:r>
              <w:rPr>
                <w:b w:val="false"/>
                <w:sz w:val="24"/>
                <w:lang w:val="en-US" w:eastAsia="en-US"/>
              </w:rPr>
              <w:t xml:space="preserve">Children/Young people (under 18) requiring emergency placements are more likely to be accommodated within Dundee prior to a more full assessment of their needs being undertaken. The changes will promote more effective/efficient working and allow individuals to remain closer to their own communities(including minority ethnic communities) while assessment is undertaken. </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b w:val="false"/>
                <w:b w:val="false"/>
                <w:i/>
                <w:i/>
                <w:sz w:val="24"/>
              </w:rPr>
            </w:pPr>
            <w:r>
              <w:rPr>
                <w:b w:val="false"/>
                <w:i/>
                <w:sz w:val="24"/>
              </w:rPr>
              <w:t xml:space="preserve">Based on direct knowledge, published research, community involvement, customer feedback etc            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lang w:val="en-US" w:eastAsia="en-US"/>
              </w:rPr>
              <w:t>T</w:t>
            </w:r>
            <w:r>
              <w:rPr>
                <w:b w:val="false"/>
                <w:sz w:val="24"/>
              </w:rPr>
              <w:t xml:space="preserve">he unit is no longer seen as fit for its original purpose and report is to implement a change in use which will bring an advantage to children and young people in Dundee by adding a suitable "emergency" resource. </w:t>
            </w:r>
            <w:r>
              <w:rPr>
                <w:b w:val="false"/>
                <w:sz w:val="24"/>
                <w:lang w:val="en-US" w:eastAsia="en-US"/>
              </w:rPr>
              <w:t>Young people requiring "close support" residential accomodation will no longer be able to  be accommodated within Dundee. However, it is the priority that young people who need to be accommodated on an emergency basis are able to stay within the City rather than be moved away.This will mean that when young people are required to move outwith the City it is more likely that this will be on a planned or legal, rather than an emergency basis.</w:t>
            </w:r>
          </w:p>
        </w:tc>
      </w:tr>
      <w:tr>
        <w:trPr>
          <w:trHeight w:val="1146"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lang w:val="en-US" w:eastAsia="en-US"/>
              </w:rPr>
              <w:t>No negative impcats identified.The effect of "close support" placements  outwith Dundee will be  monitored by the appropriate management teams within Social work Department.The aim is that all placements outwith Dundee will be secured if required on a planned basis or as a legal requirement. It is anticipated that "close support" placements, if needed,  will be in more appropriate setting which will bring positive impacts that are expected to negate some of the possible negative impacts of being outwith Dundee.</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re has been an exploration of Social Work statistics with respect to numbers of local children and young people who require this type of service and the advantages of providing this in Dundee rather than increasing the risk that children/ young people have to be placed further from their original place of residence in emergency situation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t this stage further evidence is not needed but the effects of these changes will be monito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b w:val="false"/>
                <w:sz w:val="24"/>
              </w:rPr>
              <w:t>When facility is opened it will require to be registered with the Inspection Body (Care Commission or new Inspection Body) and service will be expecting to self-evaluate and receive a regular programme of inspections.</w:t>
            </w:r>
          </w:p>
          <w:p>
            <w:pPr>
              <w:pStyle w:val="TextBody"/>
              <w:spacing w:before="0" w:after="120"/>
              <w:jc w:val="left"/>
              <w:rPr>
                <w:b w:val="false"/>
                <w:b w:val="false"/>
                <w:sz w:val="24"/>
              </w:rPr>
            </w:pPr>
            <w:r>
              <w:rPr>
                <w:b w:val="false"/>
                <w:sz w:val="24"/>
              </w:rPr>
              <w:t xml:space="preserve">There will also be monitoring by </w:t>
            </w:r>
            <w:r>
              <w:rPr>
                <w:b w:val="false"/>
                <w:sz w:val="24"/>
                <w:lang w:val="en-US" w:eastAsia="en-US"/>
              </w:rPr>
              <w:t>Social Work Children's Services management teams.</w:t>
            </w:r>
          </w:p>
        </w:tc>
      </w:tr>
    </w:tbl>
    <w:p>
      <w:pPr>
        <w:pStyle w:val="TextBody"/>
        <w:spacing w:before="0" w:after="60"/>
        <w:jc w:val="left"/>
        <w:rPr>
          <w:bCs w:val="false"/>
          <w:sz w:val="32"/>
          <w:szCs w:val="32"/>
        </w:rPr>
      </w:pPr>
      <w:r>
        <w:br w:type="page"/>
      </w: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117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 xml:space="preserve">Social Work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rFonts w:ascii="Arial" w:hAnsi="Arial" w:cs="Arial"/>
          <w:b/>
          <w:b/>
          <w:bCs/>
          <w:sz w:val="32"/>
          <w:szCs w:val="32"/>
        </w:rPr>
      </w:pPr>
      <w:r>
        <w:rPr>
          <w:rFonts w:cs="Arial" w:ascii="Arial" w:hAnsi="Arial"/>
          <w:b/>
          <w:bCs/>
          <w:sz w:val="32"/>
          <w:szCs w:val="32"/>
        </w:rPr>
        <w:t>Type of Document</w:t>
      </w:r>
    </w:p>
    <w:tbl>
      <w:tblPr>
        <w:tblW w:w="10440" w:type="dxa"/>
        <w:jc w:val="center"/>
        <w:tblInd w:w="0"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199269606"/>
            <w:bookmarkStart w:id="51" w:name="__Fieldmark__25_3199269606"/>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199269606"/>
            <w:bookmarkStart w:id="53" w:name="__Fieldmark__26_3199269606"/>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199269606"/>
            <w:bookmarkStart w:id="55" w:name="__Fieldmark__27_3199269606"/>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199269606"/>
            <w:bookmarkStart w:id="57" w:name="__Fieldmark__28_3199269606"/>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199269606"/>
            <w:bookmarkStart w:id="59" w:name="__Fieldmark__29_3199269606"/>
            <w:bookmarkEnd w:id="59"/>
            <w:r/>
            <w:r>
              <w:rPr>
                <w:sz w:val="28"/>
                <w:b w:val="false"/>
                <w:szCs w:val="28"/>
                <w:bCs w:val="false"/>
                <w:lang w:val="en-US" w:eastAsia="en-US"/>
              </w:rPr>
              <w:fldChar w:fldCharType="end"/>
            </w:r>
            <w:r>
              <w:rPr>
                <w:b w:val="false"/>
                <w:bCs w:val="false"/>
                <w:sz w:val="28"/>
                <w:szCs w:val="28"/>
                <w:lang w:val="en-US" w:eastAsia="en-US"/>
              </w:rPr>
            </w:r>
          </w:p>
        </w:tc>
      </w:tr>
    </w:tbl>
    <w:p>
      <w:pPr>
        <w:pStyle w:val="Heading3"/>
        <w:jc w:val="left"/>
        <w:rPr>
          <w:b/>
          <w:b/>
          <w:sz w:val="32"/>
          <w:szCs w:val="32"/>
          <w:u w:val="none"/>
        </w:rPr>
      </w:pPr>
      <w:r>
        <w:rPr>
          <w:b/>
          <w:sz w:val="32"/>
          <w:szCs w:val="32"/>
          <w:u w:val="none"/>
        </w:rPr>
        <w:t>Contact Information</w:t>
      </w:r>
    </w:p>
    <w:p>
      <w:pPr>
        <w:pStyle w:val="Heading3"/>
        <w:rPr>
          <w:b/>
          <w:b/>
          <w:sz w:val="36"/>
          <w:szCs w:val="36"/>
          <w:u w:val="none"/>
        </w:rPr>
      </w:pPr>
      <w:r>
        <w:rPr>
          <w:b/>
          <w:sz w:val="36"/>
          <w:szCs w:val="36"/>
          <w:u w:val="none"/>
        </w:rPr>
      </w:r>
    </w:p>
    <w:tbl>
      <w:tblPr>
        <w:tblW w:w="10620" w:type="dxa"/>
        <w:jc w:val="center"/>
        <w:tblInd w:w="0"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w:t>
            </w:r>
            <w:r>
              <w:rPr>
                <w:rFonts w:cs="Arial" w:ascii="Arial" w:hAnsi="Arial"/>
                <w:lang w:val="en-US" w:eastAsia="en-US"/>
              </w:rPr>
              <w:t>Dave Berry</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Shelia Wei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w:t>
            </w:r>
            <w:r>
              <w:rPr>
                <w:rFonts w:cs="Arial" w:ascii="Arial" w:hAnsi="Arial"/>
                <w:lang w:val="en-US" w:eastAsia="en-US"/>
              </w:rPr>
              <w:t xml:space="preserve"> Head of Service, Finance, Contract and Welfare Rights</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Section Leader Finance</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Floor 7 Tayside Hous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Floor 7 Tayside House</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360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rPr>
              <w:fldChar w:fldCharType="separate"/>
            </w:r>
            <w:r>
              <w:rPr>
                <w:rFonts w:cs="Arial" w:ascii="Arial" w:hAnsi="Arial"/>
              </w:rPr>
              <w:t> 4338</w:t>
            </w:r>
            <w:r>
              <w:rPr>
                <w:rFonts w:cs="Arial" w:ascii="Arial" w:hAnsi="Arial"/>
                <w:lang w:val="en-US" w:eastAsia="en-US"/>
              </w:rPr>
              <w:t>93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r>
              <w:rPr>
                <w:rFonts w:cs="Arial" w:ascii="Arial" w:hAnsi="Arial"/>
                <w:b/>
                <w:lang w:val="en-US" w:eastAsia="en-US"/>
              </w:rPr>
              <w:t xml:space="preserve"> </w:t>
            </w:r>
            <w:r>
              <w:rPr>
                <w:rFonts w:cs="Arial" w:ascii="Arial" w:hAnsi="Arial"/>
                <w:lang w:val="en-US" w:eastAsia="en-US"/>
              </w:rPr>
              <w:t>dave.berry@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r>
              <w:rPr>
                <w:rFonts w:cs="Arial" w:ascii="Arial" w:hAnsi="Arial"/>
                <w:b/>
                <w:lang w:val="en-US" w:eastAsia="en-US"/>
              </w:rPr>
              <w:t xml:space="preserve"> </w:t>
            </w:r>
            <w:r>
              <w:rPr>
                <w:rFonts w:cs="Arial" w:ascii="Arial" w:hAnsi="Arial"/>
                <w:lang w:val="en-US" w:eastAsia="en-US"/>
              </w:rPr>
              <w:t>sheila.weir@dundeecity.gov.uk</w:t>
            </w:r>
          </w:p>
          <w:p>
            <w:pPr>
              <w:pStyle w:val="Normal"/>
              <w:spacing w:before="120" w:after="0"/>
              <w:rPr>
                <w:rFonts w:ascii="Arial" w:hAnsi="Arial" w:cs="Arial"/>
              </w:rPr>
            </w:pPr>
            <w:r>
              <w:rPr>
                <w:rFonts w:cs="Arial" w:ascii="Arial" w:hAnsi="Arial"/>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GB"/>
              </w:rPr>
            </w:pPr>
            <w:r>
              <w:rPr>
                <w:rFonts w:cs="Arial" w:ascii="Arial" w:hAnsi="Arial"/>
                <w:sz w:val="20"/>
                <w:szCs w:val="20"/>
                <w:lang w:eastAsia="en-GB"/>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Margo Dymock Service Manager Children's Services Social Work Department</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Head of Department and Service area: Alan Baird Director of Social Work</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Date of next review: Service will be monitored as required.</w:t>
      </w:r>
    </w:p>
    <w:p>
      <w:pPr>
        <w:pStyle w:val="Normal"/>
        <w:rPr>
          <w:b/>
          <w:b/>
          <w:sz w:val="24"/>
        </w:rPr>
      </w:pPr>
      <w:r>
        <w:rPr>
          <w:b/>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00:00Z</dcterms:created>
  <dc:creator>joyce.barclay</dc:creator>
  <dc:description/>
  <dc:language>en-US</dc:language>
  <cp:lastModifiedBy>jackie.marshall</cp:lastModifiedBy>
  <dcterms:modified xsi:type="dcterms:W3CDTF">2010-11-30T12:00:00Z</dcterms:modified>
  <cp:revision>2</cp:revision>
  <dc:subject/>
  <dc:title>DUNDEE CITY COUNCIL</dc:title>
</cp:coreProperties>
</file>