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UNDEE CITY COUNCIL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/>
          <w:b w:val="false"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lity and Diversity Rapid Impact Assessment</w:t>
      </w:r>
    </w:p>
    <w:p>
      <w:pPr>
        <w:pStyle w:val="TextBody"/>
        <w:jc w:val="left"/>
        <w:rPr/>
      </w:pPr>
      <w:r>
        <w:rPr/>
        <w:t>Part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b w:val="false"/>
                <w:sz w:val="24"/>
              </w:rPr>
              <w:t>Date</w:t>
            </w:r>
            <w:r>
              <w:rPr>
                <w:sz w:val="24"/>
              </w:rPr>
              <w:t xml:space="preserve"> 04/10/10</w:t>
            </w:r>
          </w:p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Title </w:t>
            </w:r>
            <w:r>
              <w:rPr>
                <w:sz w:val="24"/>
              </w:rPr>
              <w:t>Voluntary Organisations Training Grants - Committee Report</w:t>
            </w:r>
          </w:p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Is this a new document?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en-US" w:eastAsia="en-US"/>
              </w:rPr>
              <w:t></w:t>
            </w:r>
          </w:p>
          <w:p>
            <w:pPr>
              <w:pStyle w:val="Normal"/>
              <w:ind w:left="-288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Is this an exisitng document under review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285457606"/>
            <w:bookmarkStart w:id="1" w:name="__Fieldmark__0_1285457606"/>
            <w:bookmarkEnd w:id="1"/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ny existing documents which have been used to inform this Equality and Diversity Impact Assess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 No 127/1997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description of the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Committee Report for the distribution of the Voluntary Organisation Training Grant Fu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intended outcome of this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 to National Voluntary Youth Organisations and constituted Community Organisations concerned with social education and neighbourhood develop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ndividuals are responsible for undertaking Equality and Diversity Impact Assess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Development &amp; QA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Part 2 </w:t>
      </w:r>
    </w:p>
    <w:p>
      <w:pPr>
        <w:pStyle w:val="TextBody"/>
        <w:jc w:val="left"/>
        <w:rPr/>
      </w:pPr>
      <w:r>
        <w:rPr/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" w:name="__Fieldmark__2_1285457606"/>
            <w:bookmarkStart w:id="3" w:name="__Fieldmark__2_1285457606"/>
            <w:bookmarkEnd w:id="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" w:name="__Fieldmark__3_1285457606"/>
            <w:bookmarkStart w:id="5" w:name="__Fieldmark__3_1285457606"/>
            <w:bookmarkEnd w:id="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" w:name="__Fieldmark__4_1285457606"/>
            <w:bookmarkStart w:id="7" w:name="__Fieldmark__4_1285457606"/>
            <w:bookmarkEnd w:id="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en-US"/>
              </w:rPr>
              <w:t>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8" w:name="__Fieldmark__5_1285457606"/>
            <w:bookmarkStart w:id="9" w:name="__Fieldmark__5_1285457606"/>
            <w:bookmarkEnd w:id="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0" w:name="__Fieldmark__6_1285457606"/>
            <w:bookmarkStart w:id="11" w:name="__Fieldmark__6_1285457606"/>
            <w:bookmarkEnd w:id="1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2" w:name="__Fieldmark__7_1285457606"/>
            <w:bookmarkStart w:id="13" w:name="__Fieldmark__7_1285457606"/>
            <w:bookmarkEnd w:id="1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en-US"/>
              </w:rPr>
              <w:t>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4" w:name="__Fieldmark__8_1285457606"/>
            <w:bookmarkStart w:id="15" w:name="__Fieldmark__8_1285457606"/>
            <w:bookmarkEnd w:id="1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6" w:name="__Fieldmark__9_1285457606"/>
            <w:bookmarkStart w:id="17" w:name="__Fieldmark__9_1285457606"/>
            <w:bookmarkEnd w:id="1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8" w:name="__Fieldmark__10_1285457606"/>
            <w:bookmarkStart w:id="19" w:name="__Fieldmark__10_1285457606"/>
            <w:bookmarkEnd w:id="1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en-US"/>
              </w:rPr>
              <w:t>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0" w:name="__Fieldmark__11_1285457606"/>
            <w:bookmarkStart w:id="21" w:name="__Fieldmark__11_1285457606"/>
            <w:bookmarkEnd w:id="2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2" w:name="__Fieldmark__12_1285457606"/>
            <w:bookmarkStart w:id="23" w:name="__Fieldmark__12_1285457606"/>
            <w:bookmarkEnd w:id="2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4" w:name="__Fieldmark__13_1285457606"/>
            <w:bookmarkStart w:id="25" w:name="__Fieldmark__13_1285457606"/>
            <w:bookmarkEnd w:id="2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en-US"/>
              </w:rPr>
              <w:t>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6" w:name="__Fieldmark__14_1285457606"/>
            <w:bookmarkStart w:id="27" w:name="__Fieldmark__14_1285457606"/>
            <w:bookmarkEnd w:id="2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8" w:name="__Fieldmark__15_1285457606"/>
            <w:bookmarkStart w:id="29" w:name="__Fieldmark__15_1285457606"/>
            <w:bookmarkEnd w:id="2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0" w:name="__Fieldmark__16_1285457606"/>
            <w:bookmarkStart w:id="31" w:name="__Fieldmark__16_1285457606"/>
            <w:bookmarkEnd w:id="3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en-US"/>
              </w:rPr>
              <w:t>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2" w:name="__Fieldmark__17_1285457606"/>
            <w:bookmarkStart w:id="33" w:name="__Fieldmark__17_1285457606"/>
            <w:bookmarkEnd w:id="3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4" w:name="__Fieldmark__18_1285457606"/>
            <w:bookmarkStart w:id="35" w:name="__Fieldmark__18_1285457606"/>
            <w:bookmarkEnd w:id="3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6" w:name="__Fieldmark__19_1285457606"/>
            <w:bookmarkStart w:id="37" w:name="__Fieldmark__19_1285457606"/>
            <w:bookmarkEnd w:id="3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en-US"/>
              </w:rPr>
              <w:t>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8" w:name="__Fieldmark__20_1285457606"/>
            <w:bookmarkStart w:id="39" w:name="__Fieldmark__20_1285457606"/>
            <w:bookmarkEnd w:id="3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0" w:name="__Fieldmark__21_1285457606"/>
            <w:bookmarkStart w:id="41" w:name="__Fieldmark__21_1285457606"/>
            <w:bookmarkEnd w:id="4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2" w:name="__Fieldmark__22_1285457606"/>
            <w:bookmarkStart w:id="43" w:name="__Fieldmark__22_1285457606"/>
            <w:bookmarkEnd w:id="4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en-US" w:eastAsia="en-US"/>
              </w:rPr>
              <w:t>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Young people</w:t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4" w:name="__Fieldmark__23_1285457606"/>
            <w:bookmarkStart w:id="45" w:name="__Fieldmark__23_1285457606"/>
            <w:bookmarkEnd w:id="4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6" w:name="__Fieldmark__24_1285457606"/>
            <w:bookmarkStart w:id="47" w:name="__Fieldmark__24_1285457606"/>
            <w:bookmarkEnd w:id="4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8" w:name="__Fieldmark__25_1285457606"/>
            <w:bookmarkStart w:id="49" w:name="__Fieldmark__25_1285457606"/>
            <w:bookmarkEnd w:id="4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Part 3 </w:t>
      </w:r>
    </w:p>
    <w:p>
      <w:pPr>
        <w:pStyle w:val="TextBody"/>
        <w:jc w:val="left"/>
        <w:rPr/>
      </w:pPr>
      <w:r>
        <w:rPr/>
        <w:t>Equality and Diversity Rapid Impact Assessment Checklist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before="0" w:after="120"/>
              <w:ind w:left="514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hanced practice and risk assessment in these organisations, for the benefit of their young members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ne</w:t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motion via the network of Voluntary Organisations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 including how you gather further evid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viewed annually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art 4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Department </w:t>
        <w:tab/>
      </w:r>
      <w:r>
        <w:rPr>
          <w:b w:val="false"/>
          <w:bCs w:val="false"/>
          <w:sz w:val="32"/>
          <w:szCs w:val="3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Leisure &amp; Communiti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0" w:name="__Fieldmark__26_1285457606"/>
            <w:bookmarkStart w:id="51" w:name="__Fieldmark__26_1285457606"/>
            <w:bookmarkEnd w:id="5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2" w:name="__Fieldmark__27_1285457606"/>
            <w:bookmarkStart w:id="53" w:name="__Fieldmark__27_1285457606"/>
            <w:bookmarkEnd w:id="5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4" w:name="__Fieldmark__28_1285457606"/>
            <w:bookmarkStart w:id="55" w:name="__Fieldmark__28_1285457606"/>
            <w:bookmarkEnd w:id="5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6" w:name="__Fieldmark__29_1285457606"/>
            <w:bookmarkStart w:id="57" w:name="__Fieldmark__29_1285457606"/>
            <w:bookmarkEnd w:id="5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8" w:name="__Fieldmark__30_1285457606"/>
            <w:bookmarkStart w:id="59" w:name="__Fieldmark__30_1285457606"/>
            <w:bookmarkEnd w:id="5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8"/>
                <w:szCs w:val="28"/>
                <w:lang w:val="en-US" w:eastAsia="en-US"/>
              </w:rPr>
              <w:t></w:t>
            </w:r>
          </w:p>
        </w:tc>
      </w:tr>
    </w:tbl>
    <w:p>
      <w:pPr>
        <w:pStyle w:val="Heading3"/>
        <w:rPr>
          <w:rFonts w:eastAsia="Arial"/>
          <w:b/>
          <w:b/>
          <w:sz w:val="36"/>
          <w:szCs w:val="36"/>
          <w:u w:val="none"/>
        </w:rPr>
      </w:pPr>
      <w:r>
        <w:rPr>
          <w:rFonts w:eastAsia="Arial"/>
          <w:b/>
          <w:sz w:val="36"/>
          <w:szCs w:val="36"/>
          <w:u w:val="none"/>
        </w:rPr>
        <w:t xml:space="preserve"> </w:t>
      </w:r>
    </w:p>
    <w:p>
      <w:pPr>
        <w:pStyle w:val="Heading3"/>
        <w:jc w:val="left"/>
        <w:rPr/>
      </w:pPr>
      <w:r>
        <w:rPr>
          <w:b/>
          <w:sz w:val="32"/>
          <w:szCs w:val="32"/>
          <w:u w:val="none"/>
        </w:rPr>
        <w:t>Contact In</w:t>
      </w:r>
      <w:r>
        <w:rPr/>
        <w:t>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7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Responsib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hor Responsibl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Richard Hard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Richard Hardi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ignation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ff Development &amp; QA Manage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signation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            Arthurstone Librar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e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   01382 43883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elephone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           richard.hardie@dundeecity.com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ature of author of the </w:t>
      </w:r>
      <w:r>
        <w:rPr>
          <w:b w:val="false"/>
          <w:bCs w:val="false"/>
          <w:sz w:val="24"/>
        </w:rPr>
        <w:t>policy, procedure or strategy: Richard Hardie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ead of Department and Service area: Stewart Murdoch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ate of next review: September 201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08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8:00Z</dcterms:created>
  <dc:creator>richard.hardie</dc:creator>
  <dc:description/>
  <dc:language>en-US</dc:language>
  <cp:lastModifiedBy>michelle.renton</cp:lastModifiedBy>
  <dcterms:modified xsi:type="dcterms:W3CDTF">2010-10-08T11:48:00Z</dcterms:modified>
  <cp:revision>2</cp:revision>
  <dc:subject/>
  <dc:title>DUNDEE CITY COUNCIL</dc:title>
</cp:coreProperties>
</file>