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6" w:leader="none"/>
        </w:tabs>
        <w:ind w:left="2126" w:hanging="21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DEE CITY COUNCIL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TO:</w:t>
        <w:tab/>
        <w:t>Leisure, Arts and Communities Committee - 8 November 2010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ON:</w:t>
        <w:tab/>
        <w:t>Voluntary Organisations Training Grants Fund (2010 - 2011)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  <w:t>REPORT BY:</w:t>
        <w:tab/>
        <w:t>Director of Leisure &amp; Communities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  <w:color w:val="FF0000"/>
        </w:rPr>
      </w:pPr>
      <w:r>
        <w:rPr>
          <w:b/>
        </w:rPr>
        <w:t>REPORT NO:</w:t>
        <w:tab/>
        <w:t>639-2010</w:t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92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URPOSE OF REPOR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rPr/>
            </w:pPr>
            <w:r>
              <w:rPr/>
              <w:t>The report makes recommendations for grant awards from the Voluntary Organisations Training Grants Fund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792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is recommended that the Committee approves the recommended grants, to the total value of  £10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IMPLICATION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 grant awards will be met within the approved allocation from the Department's revenue budget 2010-2011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N TEX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879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t its meeting on 10 February 1997, the Neighbourhood Resources Committee approved the criteria and procedures for the Department's grant aid portfolio (Report No 127/1997 refers)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Detailed below are the recommendations for specific grant awards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71"/>
              <w:gridCol w:w="2541"/>
              <w:gridCol w:w="989"/>
              <w:gridCol w:w="1137"/>
              <w:gridCol w:w="1559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me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pplicant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urpose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pplication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ot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st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Grant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quest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commend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£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Girlguiding Dunde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To support the costs of their ongoing training programme, including the additional training required in relation to new guidelines on Risk Management, and the new Girlguiding UK databas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1,9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1,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520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Dundee &amp; Perth Division, Girls Brigad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To re-establish a comprehensive training programme, with new trainers, following the resignation of their previous training co-ordinat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1,78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480</w:t>
                  </w:r>
                </w:p>
              </w:tc>
            </w:tr>
            <w:tr>
              <w:trPr/>
              <w:tc>
                <w:tcPr>
                  <w:tcW w:w="6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£1000</w:t>
                  </w:r>
                </w:p>
              </w:tc>
            </w:tr>
          </w:tbl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92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LICY  IMPLICATION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report has been screened for any policy implications in respect of Sustainability, Strategic environmental assessment, Anti-Poverty and Equality Impact Assessment and Risk Management. There are no major issues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Equality Impact Assessment has been carried out and will be made available on the Council website </w:t>
            </w:r>
            <w:hyperlink r:id="rId2">
              <w:r>
                <w:rPr>
                  <w:rStyle w:val="InternetLink"/>
                </w:rPr>
                <w:t>http://www.dundeecity.gov.uk/equanddiv/equimpact/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792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6.1</w:t>
            </w:r>
          </w:p>
        </w:tc>
        <w:tc>
          <w:tcPr>
            <w:tcW w:w="879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he Chief Executive, Depute Chief Executive (Support Services), Assistant Chief Executive and Director of Finance have been consulted on this report and are in agreement with its </w:t>
            </w:r>
            <w:r>
              <w:rPr/>
              <w:t xml:space="preserve">contents. 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>
                <w:b/>
              </w:rPr>
              <w:t>7.0</w:t>
            </w:r>
          </w:p>
        </w:tc>
        <w:tc>
          <w:tcPr>
            <w:tcW w:w="8792" w:type="dxa"/>
            <w:tcBorders/>
          </w:tcPr>
          <w:p>
            <w:pPr>
              <w:pStyle w:val="TextBody"/>
              <w:spacing w:before="0" w:after="0"/>
              <w:ind w:left="720" w:hanging="720"/>
              <w:jc w:val="both"/>
              <w:rPr>
                <w:bCs/>
              </w:rPr>
            </w:pPr>
            <w:r>
              <w:rPr>
                <w:b/>
                <w:bCs/>
              </w:rPr>
              <w:t>BACKGROUND PAPE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8792" w:type="dxa"/>
            <w:tcBorders/>
          </w:tcPr>
          <w:p>
            <w:pPr>
              <w:pStyle w:val="TextBody"/>
              <w:spacing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Equality Impact Assessment.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ewart Murdo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tor of Leisure &amp; Communities Department</w:t>
      </w:r>
    </w:p>
    <w:p>
      <w:pPr>
        <w:pStyle w:val="Normal"/>
        <w:jc w:val="both"/>
        <w:rPr/>
      </w:pPr>
      <w:r>
        <w:rPr>
          <w:b/>
          <w:bCs/>
        </w:rPr>
        <w:t>8 October 201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6" w:leader="none"/>
      </w:tabs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equanddiv/equimp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 template.09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2:00Z</dcterms:created>
  <dc:creator>eleanor.crichton</dc:creator>
  <dc:description/>
  <dc:language>en-US</dc:language>
  <cp:lastModifiedBy>michelle.renton</cp:lastModifiedBy>
  <cp:lastPrinted>2008-09-26T16:31:00Z</cp:lastPrinted>
  <dcterms:modified xsi:type="dcterms:W3CDTF">2010-10-08T11:48:00Z</dcterms:modified>
  <cp:revision>3</cp:revision>
  <dc:subject/>
  <dc:title>Style settings for minute</dc:title>
</cp:coreProperties>
</file>