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0 October 2010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2" w:hanging="572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le</w:t>
              <w:tab/>
              <w:t>Balerno Activity Group</w:t>
              <w:br/>
              <w:t>Non-Recurring Revenue Gra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</w:rPr>
              <w:t>Is this a new document?</w:t>
            </w:r>
            <w:r>
              <w:rPr>
                <w:rFonts w:cs="Arial"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0" w:name="__Fieldmark__0_3110718803"/>
            <w:bookmarkStart w:id="1" w:name="__Fieldmark__0_3110718803"/>
            <w:bookmarkEnd w:id="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 xml:space="preserve">Is this an existing document under review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" w:name="__Fieldmark__1_3110718803"/>
            <w:bookmarkStart w:id="3" w:name="__Fieldmark__1_3110718803"/>
            <w:bookmarkEnd w:id="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n-Recurring Revenue Gra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creased community wellbeing for older people living in East End multi-member War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Hosie, Community Regeneration and Health Manager</w:t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40"/>
        <w:gridCol w:w="1500"/>
        <w:gridCol w:w="1499"/>
        <w:gridCol w:w="150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2_3110718803"/>
            <w:bookmarkStart w:id="5" w:name="__Fieldmark__2_3110718803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3_3110718803"/>
            <w:bookmarkStart w:id="7" w:name="__Fieldmark__3_3110718803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4_3110718803"/>
            <w:bookmarkStart w:id="9" w:name="__Fieldmark__4_3110718803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5_3110718803"/>
            <w:bookmarkStart w:id="11" w:name="__Fieldmark__5_3110718803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6_3110718803"/>
            <w:bookmarkStart w:id="13" w:name="__Fieldmark__6_3110718803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7_3110718803"/>
            <w:bookmarkStart w:id="15" w:name="__Fieldmark__7_3110718803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8_3110718803"/>
            <w:bookmarkStart w:id="17" w:name="__Fieldmark__8_3110718803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9_3110718803"/>
            <w:bookmarkStart w:id="19" w:name="__Fieldmark__9_3110718803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0_3110718803"/>
            <w:bookmarkStart w:id="21" w:name="__Fieldmark__10_3110718803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1_3110718803"/>
            <w:bookmarkStart w:id="23" w:name="__Fieldmark__11_3110718803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2_3110718803"/>
            <w:bookmarkStart w:id="25" w:name="__Fieldmark__12_3110718803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3_3110718803"/>
            <w:bookmarkStart w:id="27" w:name="__Fieldmark__13_3110718803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4_3110718803"/>
            <w:bookmarkStart w:id="29" w:name="__Fieldmark__14_3110718803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5_3110718803"/>
            <w:bookmarkStart w:id="31" w:name="__Fieldmark__15_3110718803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16_3110718803"/>
            <w:bookmarkStart w:id="33" w:name="__Fieldmark__16_3110718803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17_3110718803"/>
            <w:bookmarkStart w:id="35" w:name="__Fieldmark__17_3110718803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18_3110718803"/>
            <w:bookmarkStart w:id="37" w:name="__Fieldmark__18_3110718803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19_3110718803"/>
            <w:bookmarkStart w:id="39" w:name="__Fieldmark__19_3110718803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0_3110718803"/>
            <w:bookmarkStart w:id="41" w:name="__Fieldmark__20_3110718803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1_3110718803"/>
            <w:bookmarkStart w:id="43" w:name="__Fieldmark__21_3110718803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2_3110718803"/>
            <w:bookmarkStart w:id="45" w:name="__Fieldmark__22_3110718803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3_3110718803"/>
            <w:bookmarkStart w:id="47" w:name="__Fieldmark__23_3110718803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4_3110718803"/>
            <w:bookmarkStart w:id="49" w:name="__Fieldmark__24_3110718803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5_3110718803"/>
            <w:bookmarkStart w:id="51" w:name="__Fieldmark__25_3110718803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26_3110718803"/>
            <w:bookmarkStart w:id="53" w:name="__Fieldmark__26_3110718803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27_3110718803"/>
            <w:bookmarkStart w:id="55" w:name="__Fieldmark__27_3110718803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28_3110718803"/>
            <w:bookmarkStart w:id="57" w:name="__Fieldmark__28_3110718803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29_3110718803"/>
            <w:bookmarkStart w:id="59" w:name="__Fieldmark__29_3110718803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0" w:name="__Fieldmark__30_3110718803"/>
            <w:bookmarkStart w:id="61" w:name="__Fieldmark__30_3110718803"/>
            <w:bookmarkEnd w:id="6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2" w:name="__Fieldmark__31_3110718803"/>
            <w:bookmarkStart w:id="63" w:name="__Fieldmark__31_3110718803"/>
            <w:bookmarkEnd w:id="6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4" w:name="__Fieldmark__32_3110718803"/>
            <w:bookmarkStart w:id="65" w:name="__Fieldmark__32_3110718803"/>
            <w:bookmarkEnd w:id="6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6" w:name="__Fieldmark__33_3110718803"/>
            <w:bookmarkStart w:id="67" w:name="__Fieldmark__33_3110718803"/>
            <w:bookmarkEnd w:id="6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application is targeted at older people and is also inclusive of all other equalities strands.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No</w:t>
              <w:br/>
              <w:br/>
              <w:t xml:space="preserve"> 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N/A</w:t>
              <w:br/>
              <w:br/>
              <w:t xml:space="preserve"> 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ease give details</w:t>
              <w:br/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Participants and Committee members from Balerno Activities Group with support from Regeneration staff.</w:t>
              <w:br/>
              <w:t xml:space="preserve"> 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7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 please give further details including how you gather further evidence.</w:t>
              <w:br/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ease give details</w:t>
              <w:br/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If approved, funding allocated will be spent as stated in the application.  This is the responsibility of the Balerno Activities Group Committee.</w:t>
              <w:br/>
              <w:t xml:space="preserve"> 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Leisure and Communiti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8" w:name="__Fieldmark__34_3110718803"/>
            <w:bookmarkStart w:id="69" w:name="__Fieldmark__34_3110718803"/>
            <w:bookmarkEnd w:id="6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0" w:name="__Fieldmark__35_3110718803"/>
            <w:bookmarkStart w:id="71" w:name="__Fieldmark__35_3110718803"/>
            <w:bookmarkEnd w:id="7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2" w:name="__Fieldmark__36_3110718803"/>
            <w:bookmarkStart w:id="73" w:name="__Fieldmark__36_3110718803"/>
            <w:bookmarkEnd w:id="7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4" w:name="__Fieldmark__37_3110718803"/>
            <w:bookmarkStart w:id="75" w:name="__Fieldmark__37_3110718803"/>
            <w:bookmarkEnd w:id="7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6" w:name="__Fieldmark__38_3110718803"/>
            <w:bookmarkStart w:id="77" w:name="__Fieldmark__38_3110718803"/>
            <w:bookmarkEnd w:id="7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8" w:name="__Fieldmark__39_3110718803"/>
            <w:bookmarkStart w:id="79" w:name="__Fieldmark__39_3110718803"/>
            <w:bookmarkEnd w:id="7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>
          <w:rFonts w:cs="Arial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ame</w:t>
              <w:tab/>
              <w:t xml:space="preserve"> Neil Gu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ame</w:t>
              <w:tab/>
              <w:t xml:space="preserve">John Hosi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Designation</w:t>
              <w:tab/>
              <w:t>Head of Community Learning and Develo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Designation</w:t>
              <w:tab/>
              <w:t>Community Regeneration and Health Manag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14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4" w:hanging="15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Base</w:t>
              <w:tab/>
              <w:t>Mitchell Street Centre</w:t>
            </w:r>
          </w:p>
          <w:p>
            <w:pPr>
              <w:pStyle w:val="Normal"/>
              <w:ind w:left="1514" w:hanging="1514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elephone</w:t>
              <w:tab/>
              <w:t xml:space="preserve"> 307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elephone</w:t>
              <w:tab/>
              <w:t>4358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mail</w:t>
              <w:tab/>
              <w:t xml:space="preserve"> neil.gunn@dundeecity.gov.u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mail</w:t>
              <w:tab/>
              <w:t>john.hosie@dundeecity.gov.u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 xml:space="preserve">policy, procedure or strategy: 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John Hosi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15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6:00Z</dcterms:created>
  <dc:creator>ann.vannart</dc:creator>
  <dc:description/>
  <dc:language>en-US</dc:language>
  <cp:lastModifiedBy>anne.henderson</cp:lastModifiedBy>
  <cp:lastPrinted>2010-10-12T13:54:00Z</cp:lastPrinted>
  <dcterms:modified xsi:type="dcterms:W3CDTF">2010-11-03T09:16:00Z</dcterms:modified>
  <cp:revision>2</cp:revision>
  <dc:subject/>
  <dc:title>REPORT TO:</dc:title>
</cp:coreProperties>
</file>