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UNDEE CITY COUNCIL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quality and Diversity Rapid Impact Assessment</w:t>
      </w:r>
    </w:p>
    <w:p>
      <w:pPr>
        <w:pStyle w:val="TextBody"/>
        <w:rPr/>
      </w:pPr>
      <w:r>
        <w:rPr/>
        <w:t>Part 1</w:t>
      </w:r>
    </w:p>
    <w:tbl>
      <w:tblPr>
        <w:tblW w:w="93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408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b/>
                <w:sz w:val="24"/>
              </w:rPr>
              <w:t>Date</w:t>
            </w:r>
            <w:r>
              <w:rPr>
                <w:sz w:val="24"/>
              </w:rPr>
              <w:t xml:space="preserve">   21 September 2010</w:t>
            </w:r>
          </w:p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Title </w:t>
            </w:r>
            <w:r>
              <w:rPr>
                <w:sz w:val="24"/>
              </w:rPr>
              <w:t>Committee Report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</w:rPr>
              <w:t>Is this a new document?</w:t>
            </w:r>
            <w:r>
              <w:rPr>
                <w:rFonts w:cs="Arial"/>
                <w:bCs/>
                <w:lang w:val="en-US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bookmarkStart w:id="0" w:name="__Fieldmark__0_3148836813"/>
            <w:bookmarkStart w:id="1" w:name="__Fieldmark__0_3148836813"/>
            <w:bookmarkEnd w:id="1"/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ind w:left="-288" w:hanging="0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rPr>
                <w:rFonts w:cs="Arial"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 xml:space="preserve">Is this an existing document under review?  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  <w:lang w:val="en-US" w:eastAsia="en-US"/>
              </w:rPr>
              <w:t></w:t>
            </w:r>
            <w:r>
              <w:rPr>
                <w:rFonts w:cs="Arial"/>
                <w:bCs/>
                <w:sz w:val="32"/>
                <w:szCs w:val="32"/>
                <w:lang w:val="en-US" w:eastAsia="en-US"/>
              </w:rPr>
              <w:tab/>
            </w:r>
          </w:p>
          <w:p>
            <w:pPr>
              <w:pStyle w:val="Normal"/>
              <w:rPr>
                <w:rFonts w:cs="Arial"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ease list any existing documents which have been used to inform this Equality and Diversity Impact Assessment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xisting Scheme of Operation for Community Councils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What is the description of the policy, procedure or strategy?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 of Scheme of Operation for Community Councils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at is the intended outcome of this policy, procedure or strategy?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pdated Scheme of Operation, Code of Conduct and realignment of Community Council boundaries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ich individuals are responsible for undertaking Equality and Diversity Impact Assessment?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hn Hosie, Community Regeneration &amp; Health Manager</w:t>
            </w:r>
          </w:p>
        </w:tc>
      </w:tr>
    </w:tbl>
    <w:p>
      <w:pPr>
        <w:pStyle w:val="TextBody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 xml:space="preserve">Part 2 </w:t>
      </w:r>
    </w:p>
    <w:p>
      <w:pPr>
        <w:pStyle w:val="TextBody"/>
        <w:rPr/>
      </w:pPr>
      <w:r>
        <w:rPr/>
        <w:t>Which groups of the population will be positively or negatively affected by this policy, procedure or strategy?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540"/>
        <w:gridCol w:w="1500"/>
        <w:gridCol w:w="1499"/>
        <w:gridCol w:w="1500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bCs/>
                <w:sz w:val="24"/>
              </w:rPr>
            </w:pPr>
            <w:r>
              <w:rPr>
                <w:bCs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bCs/>
                <w:sz w:val="24"/>
              </w:rPr>
              <w:t>Not Known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hnic Minority Communities including Gypsies and Traveller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2" w:name="__Fieldmark__1_3148836813"/>
            <w:bookmarkStart w:id="3" w:name="__Fieldmark__1_3148836813"/>
            <w:bookmarkEnd w:id="3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4" w:name="__Fieldmark__2_3148836813"/>
            <w:bookmarkStart w:id="5" w:name="__Fieldmark__2_3148836813"/>
            <w:bookmarkEnd w:id="5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6" w:name="__Fieldmark__3_3148836813"/>
            <w:bookmarkStart w:id="7" w:name="__Fieldmark__3_3148836813"/>
            <w:bookmarkEnd w:id="7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  <w:lang w:val="en-US" w:eastAsia="en-US"/>
              </w:rPr>
              <w:t>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der including transgender peop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8" w:name="__Fieldmark__4_3148836813"/>
            <w:bookmarkStart w:id="9" w:name="__Fieldmark__4_3148836813"/>
            <w:bookmarkEnd w:id="9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10" w:name="__Fieldmark__5_3148836813"/>
            <w:bookmarkStart w:id="11" w:name="__Fieldmark__5_3148836813"/>
            <w:bookmarkEnd w:id="11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12" w:name="__Fieldmark__6_3148836813"/>
            <w:bookmarkStart w:id="13" w:name="__Fieldmark__6_3148836813"/>
            <w:bookmarkEnd w:id="13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  <w:lang w:val="en-US" w:eastAsia="en-US"/>
              </w:rPr>
              <w:t>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igion or Belief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14" w:name="__Fieldmark__7_3148836813"/>
            <w:bookmarkStart w:id="15" w:name="__Fieldmark__7_3148836813"/>
            <w:bookmarkEnd w:id="15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16" w:name="__Fieldmark__8_3148836813"/>
            <w:bookmarkStart w:id="17" w:name="__Fieldmark__8_3148836813"/>
            <w:bookmarkEnd w:id="17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18" w:name="__Fieldmark__9_3148836813"/>
            <w:bookmarkStart w:id="19" w:name="__Fieldmark__9_3148836813"/>
            <w:bookmarkEnd w:id="19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  <w:lang w:val="en-US" w:eastAsia="en-US"/>
              </w:rPr>
              <w:t>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ople with a disabil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20" w:name="__Fieldmark__10_3148836813"/>
            <w:bookmarkStart w:id="21" w:name="__Fieldmark__10_3148836813"/>
            <w:bookmarkEnd w:id="21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22" w:name="__Fieldmark__11_3148836813"/>
            <w:bookmarkStart w:id="23" w:name="__Fieldmark__11_3148836813"/>
            <w:bookmarkEnd w:id="23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24" w:name="__Fieldmark__12_3148836813"/>
            <w:bookmarkStart w:id="25" w:name="__Fieldmark__12_3148836813"/>
            <w:bookmarkEnd w:id="25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  <w:lang w:val="en-US" w:eastAsia="en-US"/>
              </w:rPr>
              <w:t>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26" w:name="__Fieldmark__13_3148836813"/>
            <w:bookmarkStart w:id="27" w:name="__Fieldmark__13_3148836813"/>
            <w:bookmarkEnd w:id="27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28" w:name="__Fieldmark__14_3148836813"/>
            <w:bookmarkStart w:id="29" w:name="__Fieldmark__14_3148836813"/>
            <w:bookmarkEnd w:id="29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30" w:name="__Fieldmark__15_3148836813"/>
            <w:bookmarkStart w:id="31" w:name="__Fieldmark__15_3148836813"/>
            <w:bookmarkEnd w:id="31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  <w:lang w:val="en-US" w:eastAsia="en-US"/>
              </w:rPr>
              <w:t>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Lesbian, Gay and Bisexua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32" w:name="__Fieldmark__16_3148836813"/>
            <w:bookmarkStart w:id="33" w:name="__Fieldmark__16_3148836813"/>
            <w:bookmarkEnd w:id="33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34" w:name="__Fieldmark__17_3148836813"/>
            <w:bookmarkStart w:id="35" w:name="__Fieldmark__17_3148836813"/>
            <w:bookmarkEnd w:id="35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36" w:name="__Fieldmark__18_3148836813"/>
            <w:bookmarkStart w:id="37" w:name="__Fieldmark__18_3148836813"/>
            <w:bookmarkEnd w:id="37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  <w:lang w:val="en-US" w:eastAsia="en-US"/>
              </w:rPr>
              <w:t>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cio-economic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38" w:name="__Fieldmark__19_3148836813"/>
            <w:bookmarkStart w:id="39" w:name="__Fieldmark__19_3148836813"/>
            <w:bookmarkEnd w:id="39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40" w:name="__Fieldmark__20_3148836813"/>
            <w:bookmarkStart w:id="41" w:name="__Fieldmark__20_3148836813"/>
            <w:bookmarkEnd w:id="41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42" w:name="__Fieldmark__21_3148836813"/>
            <w:bookmarkStart w:id="43" w:name="__Fieldmark__21_3148836813"/>
            <w:bookmarkEnd w:id="43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  <w:lang w:val="en-US" w:eastAsia="en-US"/>
              </w:rPr>
              <w:t>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her (please state)</w:t>
            </w:r>
          </w:p>
          <w:p>
            <w:pPr>
              <w:pStyle w:val="TextBody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44" w:name="__Fieldmark__22_3148836813"/>
            <w:bookmarkStart w:id="45" w:name="__Fieldmark__22_3148836813"/>
            <w:bookmarkEnd w:id="45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46" w:name="__Fieldmark__23_3148836813"/>
            <w:bookmarkStart w:id="47" w:name="__Fieldmark__23_3148836813"/>
            <w:bookmarkEnd w:id="47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48" w:name="__Fieldmark__24_3148836813"/>
            <w:bookmarkStart w:id="49" w:name="__Fieldmark__24_3148836813"/>
            <w:bookmarkEnd w:id="49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50" w:name="__Fieldmark__25_3148836813"/>
            <w:bookmarkStart w:id="51" w:name="__Fieldmark__25_3148836813"/>
            <w:bookmarkEnd w:id="51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 xml:space="preserve">Part 3 </w:t>
      </w:r>
    </w:p>
    <w:p>
      <w:pPr>
        <w:pStyle w:val="TextBody"/>
        <w:rPr/>
      </w:pPr>
      <w:r>
        <w:rPr/>
        <w:t xml:space="preserve">Equality and Diversity Rapid Impact Assessment 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921"/>
      </w:tblGrid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ind w:left="514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ve any positive impacts been identified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e must ensure at this stage that we are not achieving equality for one strand of equality at the expense of another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ultations took place with local people in each of the 8 multi-member wards.  The process was inclusive in relation to achieving equality.</w:t>
            </w:r>
          </w:p>
        </w:tc>
      </w:tr>
      <w:tr>
        <w:trPr>
          <w:trHeight w:val="14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ind w:left="694" w:hanging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ve any negative impacts been identified?</w:t>
            </w:r>
          </w:p>
          <w:p>
            <w:pPr>
              <w:pStyle w:val="TextBody"/>
              <w:ind w:left="-26" w:hanging="0"/>
              <w:rPr/>
            </w:pPr>
            <w:r>
              <w:rPr>
                <w:b/>
                <w:i/>
                <w:sz w:val="24"/>
              </w:rPr>
              <w:t>Based on direct knowledge, published research, community involvement, customer feedback etc</w:t>
            </w:r>
          </w:p>
          <w:p>
            <w:pPr>
              <w:pStyle w:val="TextBody"/>
              <w:spacing w:before="0" w:after="120"/>
              <w:ind w:left="-26" w:hanging="0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If unsure seek advice. 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f yes please give further details</w:t>
              <w:br/>
              <w:br/>
              <w:t>No</w:t>
            </w:r>
          </w:p>
        </w:tc>
      </w:tr>
      <w:tr>
        <w:trPr>
          <w:trHeight w:val="265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ind w:left="694" w:hanging="5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 action is proposed to overcome any negative impacts?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 xml:space="preserve">If you identify a negative impact that cannot be eliminated by amending or replacing the policy it would then be necessary to seek legal advice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694" w:hanging="5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ase give details</w:t>
              <w:br/>
              <w:br/>
              <w:t>N/A.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ind w:left="694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ultation or involvement which has informed this assessment.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ase give details</w:t>
              <w:br/>
              <w:br/>
              <w:t>There have been two phases of consultation in each of the 8 multi-member wards.  The first in September 2009 to November 2009 and the second June 2010 to September 2010.  A wide range of community representative groups were contacted and written offers were made to invite comments of the Revised Scheme of Operation.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rPr>
                <w:rFonts w:cs="Arial"/>
              </w:rPr>
            </w:pPr>
            <w:r>
              <w:rPr>
                <w:rFonts w:cs="Arial"/>
              </w:rPr>
              <w:t xml:space="preserve">Is there a need to collect further evidence? </w:t>
            </w:r>
          </w:p>
          <w:p>
            <w:pPr>
              <w:pStyle w:val="Normal"/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f yes please give further details including how you gather further evidence.</w:t>
              <w:br/>
              <w:br/>
              <w:t>No.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rPr/>
            </w:pPr>
            <w:r>
              <w:rPr>
                <w:b/>
                <w:sz w:val="24"/>
              </w:rPr>
              <w:t>How will the policy be monitored ?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ease give details</w:t>
              <w:br/>
              <w:br/>
              <w:t>Policy will be monitored through liaison with Community Councils and Dundee Civic Forum</w:t>
            </w:r>
          </w:p>
        </w:tc>
      </w:tr>
    </w:tbl>
    <w:p>
      <w:pPr>
        <w:pStyle w:val="TextBody"/>
        <w:spacing w:before="0" w:after="60"/>
        <w:ind w:left="-72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Part 4</w:t>
      </w:r>
    </w:p>
    <w:p>
      <w:pPr>
        <w:pStyle w:val="TextBody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Department </w:t>
        <w:tab/>
      </w:r>
      <w:r>
        <w:rPr>
          <w:b/>
          <w:bCs/>
          <w:sz w:val="32"/>
          <w:szCs w:val="32"/>
        </w:rPr>
        <w:tab/>
        <w:t xml:space="preserve">    </w:t>
        <w:tab/>
        <w:t xml:space="preserve">  </w:t>
        <w:tab/>
        <w:t xml:space="preserve">      </w:t>
        <w:tab/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Leisure and Communities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420" w:leader="none"/>
              </w:tabs>
              <w:spacing w:before="60" w:after="12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ab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Document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3933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Human Resource Polic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52" w:name="__Fieldmark__26_3148836813"/>
            <w:bookmarkStart w:id="53" w:name="__Fieldmark__26_3148836813"/>
            <w:bookmarkEnd w:id="53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General Polic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54" w:name="__Fieldmark__27_3148836813"/>
            <w:bookmarkStart w:id="55" w:name="__Fieldmark__27_3148836813"/>
            <w:bookmarkEnd w:id="55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Strategy/Servic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56" w:name="__Fieldmark__28_3148836813"/>
            <w:bookmarkStart w:id="57" w:name="__Fieldmark__28_3148836813"/>
            <w:bookmarkEnd w:id="57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Change Papers/Local Procedur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  <w:lang w:val="en-US" w:eastAsia="en-US"/>
              </w:rPr>
              <w:t>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Guidelines and Protocol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58" w:name="__Fieldmark__29_3148836813"/>
            <w:bookmarkStart w:id="59" w:name="__Fieldmark__29_3148836813"/>
            <w:bookmarkEnd w:id="59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Oth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bookmarkStart w:id="60" w:name="__Fieldmark__30_3148836813"/>
            <w:bookmarkStart w:id="61" w:name="__Fieldmark__30_3148836813"/>
            <w:bookmarkEnd w:id="61"/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>
          <w:rFonts w:eastAsia="Arial"/>
          <w:b w:val="false"/>
          <w:sz w:val="32"/>
          <w:szCs w:val="32"/>
        </w:rPr>
        <w:t xml:space="preserve"> </w:t>
      </w:r>
      <w:r>
        <w:rPr/>
        <w:t>Contact Inform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59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r Responsible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thor Responsible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12" w:hanging="1512"/>
              <w:rPr>
                <w:rFonts w:cs="Arial"/>
              </w:rPr>
            </w:pPr>
            <w:r>
              <w:rPr>
                <w:rFonts w:cs="Arial"/>
              </w:rPr>
              <w:t>Name</w:t>
              <w:tab/>
              <w:t>Neil Gun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12" w:hanging="1512"/>
              <w:rPr>
                <w:rFonts w:cs="Arial"/>
              </w:rPr>
            </w:pPr>
            <w:r>
              <w:rPr>
                <w:rFonts w:cs="Arial"/>
              </w:rPr>
              <w:t>Name</w:t>
              <w:tab/>
              <w:t>John Hosi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12" w:hanging="151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signation</w:t>
              <w:tab/>
              <w:t>Head of Service CL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12" w:hanging="1512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signation</w:t>
              <w:tab/>
              <w:t>Community Regeneration &amp; Health Manager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4" w:hanging="1514"/>
              <w:rPr/>
            </w:pPr>
            <w:r>
              <w:rPr>
                <w:rFonts w:cs="Arial"/>
              </w:rPr>
              <w:t>Base</w:t>
              <w:tab/>
              <w:t>Central Library</w:t>
            </w:r>
          </w:p>
          <w:p>
            <w:pPr>
              <w:pStyle w:val="Normal"/>
              <w:ind w:left="2954" w:hanging="1442"/>
              <w:rPr>
                <w:rFonts w:cs="Arial"/>
              </w:rPr>
            </w:pPr>
            <w:r>
              <w:rPr>
                <w:rFonts w:cs="Arial"/>
              </w:rPr>
              <w:t>Wellgate Centre</w:t>
            </w:r>
          </w:p>
          <w:p>
            <w:pPr>
              <w:pStyle w:val="Normal"/>
              <w:ind w:left="2954" w:hanging="1442"/>
              <w:rPr>
                <w:rFonts w:cs="Arial"/>
              </w:rPr>
            </w:pPr>
            <w:r>
              <w:rPr>
                <w:rFonts w:cs="Arial"/>
              </w:rPr>
              <w:t>DUNDE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4" w:hanging="1514"/>
              <w:rPr>
                <w:rFonts w:cs="Arial"/>
              </w:rPr>
            </w:pPr>
            <w:r>
              <w:rPr>
                <w:rFonts w:cs="Arial"/>
              </w:rPr>
              <w:t>Base</w:t>
              <w:tab/>
              <w:t>Mitchell Street Centre</w:t>
              <w:br/>
              <w:t>Mitchell Street</w:t>
              <w:br/>
              <w:t>DUNDEE</w:t>
              <w:br/>
              <w:t>DD2 2LJ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12" w:hanging="1512"/>
              <w:rPr>
                <w:rFonts w:cs="Arial"/>
              </w:rPr>
            </w:pPr>
            <w:r>
              <w:rPr>
                <w:rFonts w:cs="Arial"/>
              </w:rPr>
              <w:t>Telephone</w:t>
              <w:tab/>
              <w:t>01382-30747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12" w:hanging="1512"/>
              <w:rPr>
                <w:rFonts w:cs="Arial"/>
              </w:rPr>
            </w:pPr>
            <w:r>
              <w:rPr>
                <w:rFonts w:cs="Arial"/>
              </w:rPr>
              <w:t>Telephone</w:t>
              <w:tab/>
              <w:t>01382-43585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12" w:hanging="1512"/>
              <w:rPr>
                <w:rFonts w:cs="Arial"/>
              </w:rPr>
            </w:pPr>
            <w:r>
              <w:rPr>
                <w:rFonts w:cs="Arial"/>
              </w:rPr>
              <w:t>Email neil.gunn@dundeecity.gov.uk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12" w:hanging="1512"/>
              <w:rPr>
                <w:rFonts w:cs="Arial"/>
              </w:rPr>
            </w:pPr>
            <w:r>
              <w:rPr>
                <w:rFonts w:cs="Arial"/>
              </w:rPr>
              <w:t>Email</w:t>
              <w:tab/>
              <w:t>john.hosie@dundeecity.gov.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rPr>
          <w:sz w:val="24"/>
        </w:rPr>
      </w:pPr>
      <w:r>
        <w:rPr>
          <w:b/>
          <w:sz w:val="24"/>
        </w:rPr>
        <w:t xml:space="preserve">Signature of author of the </w:t>
      </w:r>
      <w:r>
        <w:rPr>
          <w:b/>
          <w:bCs/>
          <w:sz w:val="24"/>
        </w:rPr>
        <w:t xml:space="preserve">policy, procedure or strategy: </w:t>
      </w:r>
      <w:r>
        <w:rPr>
          <w:b/>
          <w:bCs/>
          <w:i/>
          <w:sz w:val="24"/>
        </w:rPr>
        <w:t xml:space="preserve"> </w:t>
      </w:r>
      <w:r>
        <w:rPr>
          <w:bCs/>
          <w:i/>
          <w:sz w:val="24"/>
        </w:rPr>
        <w:t>John Hosie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rPr>
          <w:b/>
          <w:b/>
          <w:sz w:val="24"/>
        </w:rPr>
      </w:pPr>
      <w:r>
        <w:rPr>
          <w:b/>
          <w:sz w:val="24"/>
        </w:rPr>
        <w:t xml:space="preserve">Head of Department and Service area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rPr/>
      </w:pPr>
      <w:r>
        <w:rPr>
          <w:b/>
          <w:sz w:val="24"/>
          <w:szCs w:val="24"/>
        </w:rPr>
        <w:t xml:space="preserve">Date of next review: </w:t>
      </w:r>
      <w:r>
        <w:rPr>
          <w:sz w:val="24"/>
          <w:szCs w:val="24"/>
        </w:rPr>
        <w:t>2014 to be consistent with 4 year cycle of Local Authority ele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34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36:00Z</dcterms:created>
  <dc:creator>anne.henderson</dc:creator>
  <dc:description/>
  <dc:language>en-US</dc:language>
  <cp:lastModifiedBy>anne.henderson</cp:lastModifiedBy>
  <dcterms:modified xsi:type="dcterms:W3CDTF">2010-10-20T13:36:00Z</dcterms:modified>
  <cp:revision>2</cp:revision>
  <dc:subject/>
  <dc:title>DUNDEE CITY COUNCIL</dc:title>
</cp:coreProperties>
</file>