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</w:rPr>
      </w:pPr>
      <w:r>
        <w:rPr>
          <w:b/>
        </w:rPr>
        <w:t>REPORT TO:</w:t>
        <w:tab/>
        <w:t>Leisure, Arts and Communities Committee - 13 September 2010</w:t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REPORT ON:</w:t>
        <w:tab/>
        <w:t>Commissioned Service - Scoping Exercise with Black Minority Ethnic (BME) Communities</w:t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</w:rPr>
      </w:pPr>
      <w:r>
        <w:rPr>
          <w:b/>
        </w:rPr>
        <w:t>REPORT BY:</w:t>
        <w:tab/>
        <w:t>Director of Leisure and Communities</w:t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</w:rPr>
      </w:pPr>
      <w:r>
        <w:rPr>
          <w:b/>
        </w:rPr>
        <w:t>REPORT NO:</w:t>
        <w:tab/>
        <w:t>560-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RPOSE OF REPOR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e purpose of this report is to advise Committee about plans to engage the Yusef Youth Initiative to conduct a scoping exercise with BME communities in Dundee to establish the Youth Work support needs for BME  young peopl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t is recommended that Committee approves plans to commission the Yusef Youth Initiative (Y.Y.I.) to carry out the scoping exercis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t is recommended that Committee approves the payment of £5,000 to Y.Y.I. to enable the organisation to carry out this work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IMPLICATION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is expenditure can be met from the Leisure &amp; Communities Department's 2010/11 Revenue Budge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CKGROU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nce 2005 Youth Workers in the Leisure and Communities Department have worked closely with the Yusef Youth Initiative to build cultural links between young people of different backgrounds in Dunde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is cultural integration work has focussed very much on links with young Muslims in Dundee.  It is recognised that there is a need to broaden involvement across all of the BME communities in Dunde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IN TEX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is project is intended to establish contact with key communities, develop a network of contact and draft a strategy for engaging young people in BME communities in Dunde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key outcome for this project will be the development of support to enable BME young people to engage with the new Youth Council in Dundee.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e project will take place between October 2010 and March 2011 and the final report will be submitted by no later than the end of April 2011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POLICY IMPLICATION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is report has been screened for any policy implications in respect of Sustainability, Strategic Environmental Assessment, Anti-Poverty, Equality Impact Assessment and Risk Management.  No major issues have been identifi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</w:rPr>
              <w:t xml:space="preserve">An Equality Impact Assessment has been carried out and will be made available on the Council website </w:t>
            </w:r>
            <w:hyperlink r:id="rId2" w:tgtFrame="blank">
              <w:r>
                <w:rPr>
                  <w:rStyle w:val="InternetLink"/>
                  <w:rFonts w:cs="Arial"/>
                </w:rPr>
                <w:t xml:space="preserve">http://www.dundeecity.gov.uk/equanddiv/equimpact/ </w:t>
              </w:r>
            </w:hyperlink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ULTA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he Chief Executive, Depute Chief Executive (Support Services), Assistant Chief Executive and Director of Finance have been consulted on this report and are in agreement with its content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CKGROUND PAPE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he following background paper as defined by Section 50D of the Local Government (Scotland) Act 1973 was relied on to a material extent in preparing the above report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qualities and Diversity Impact Assess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EWART MURDO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ECTOR OF LEISURE AND COMMUNITIES</w:t>
      </w:r>
    </w:p>
    <w:p>
      <w:pPr>
        <w:pStyle w:val="Normal"/>
        <w:jc w:val="both"/>
        <w:rPr/>
      </w:pPr>
      <w:r>
        <w:rPr>
          <w:b/>
          <w:bCs/>
        </w:rPr>
        <w:t>31 AUGUST 2010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340" w:bottom="3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6" w:leader="none"/>
      </w:tabs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equanddiv/equimpac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6:00Z</dcterms:created>
  <dc:creator>evelyn.thomson</dc:creator>
  <dc:description/>
  <dc:language>en-US</dc:language>
  <cp:lastModifiedBy>evelyn.thomson</cp:lastModifiedBy>
  <cp:lastPrinted>2010-08-30T11:58:00Z</cp:lastPrinted>
  <dcterms:modified xsi:type="dcterms:W3CDTF">2010-09-01T15:32:00Z</dcterms:modified>
  <cp:revision>6</cp:revision>
  <dc:subject/>
  <dc:title>Style settings for minute</dc:title>
</cp:coreProperties>
</file>